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rFonts w:cs="Garamond" w:ascii="Garamond" w:hAnsi="Garamond"/>
        </w:rPr>
        <w:t>Załącznik Nr 9 do protokołu</w:t>
      </w:r>
    </w:p>
    <w:p>
      <w:pPr>
        <w:pStyle w:val="Normal"/>
        <w:ind w:left="10620" w:hanging="0"/>
        <w:rPr>
          <w:rFonts w:ascii="Garamond" w:hAnsi="Garamond" w:cs="Garamond"/>
        </w:rPr>
      </w:pPr>
      <w:r>
        <w:rPr>
          <w:rFonts w:cs="Garamond" w:ascii="Garamond" w:hAnsi="Garamond"/>
        </w:rPr>
        <w:t>Nr XL/2012 sesji Rady Miejskiej</w:t>
      </w:r>
    </w:p>
    <w:p>
      <w:pPr>
        <w:pStyle w:val="Normal"/>
        <w:ind w:left="106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Trzemesznie odbytej </w:t>
      </w:r>
    </w:p>
    <w:p>
      <w:pPr>
        <w:pStyle w:val="Normal"/>
        <w:ind w:left="10620" w:hanging="0"/>
        <w:rPr>
          <w:rFonts w:ascii="Garamond" w:hAnsi="Garamond" w:cs="Garamond"/>
        </w:rPr>
      </w:pPr>
      <w:r>
        <w:rPr>
          <w:rFonts w:cs="Garamond" w:ascii="Garamond" w:hAnsi="Garamond"/>
        </w:rPr>
        <w:t>w dniu 28.12.2012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Nr XL/304/2012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8 grudnia 2012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w sprawie: zatwierdzenia Planu Pracy Rady Miejskiej w Trzemesznie na 2013 rok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podstawie § 5 ust. 2 Regulaminu Rady Miejskiej w Trzemesznie stanowiącego załącznik nr 4 do Statutu Miasta i Gminy Trzemeszno z dnia 25 stycznia 2008 roku (uchwała Nr XXIII/104/2008 Rady Miejskiej w Trzemesznie z dnia 25 stycznia 2008 roku opublikowana w Dzienniku Urzędowym Województwa Wielkopolskiego Nr 49, poz. 1029</w:t>
        <w:br/>
        <w:t>z dnia 3 kwietnia 2008 r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Zatwierdza się Plan Pracy Rady Miejskiej w Trzemesznie na 2013 rok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zewodniczący Rady Miejskiej</w:t>
      </w:r>
    </w:p>
    <w:p>
      <w:pPr>
        <w:pStyle w:val="Normal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/-/ Wiesław Pokorsk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4332" w:firstLine="52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łącznik Nr 1 do Uchwały</w:t>
      </w:r>
    </w:p>
    <w:p>
      <w:pPr>
        <w:pStyle w:val="Normal"/>
        <w:widowControl w:val="false"/>
        <w:autoSpaceDE w:val="false"/>
        <w:ind w:left="4332" w:firstLine="52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Nr XL/304/2012  Rady Miejskiej </w:t>
      </w:r>
    </w:p>
    <w:p>
      <w:pPr>
        <w:pStyle w:val="Normal"/>
        <w:widowControl w:val="false"/>
        <w:autoSpaceDE w:val="false"/>
        <w:ind w:left="4332" w:firstLine="52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Trzemesznie z dnia</w:t>
      </w:r>
      <w:r>
        <w:rPr>
          <w:rFonts w:cs="Bookman Old Style" w:ascii="Bookman Old Style" w:hAnsi="Bookman Old Style"/>
          <w:bCs/>
          <w:i/>
        </w:rPr>
        <w:t xml:space="preserve"> 28.12.2012 r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10"/>
          <w:szCs w:val="110"/>
        </w:rPr>
      </w:pPr>
      <w:r>
        <w:rPr>
          <w:rFonts w:cs="Bookman Old Style" w:ascii="Bookman Old Style" w:hAnsi="Bookman Old Style"/>
          <w:i/>
          <w:sz w:val="110"/>
          <w:szCs w:val="110"/>
        </w:rPr>
        <w:t xml:space="preserve">Plan Pracy Rady Miejskiej w Trzemesznie </w:t>
        <w:br/>
        <w:t>na rok 2013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726"/>
        <w:gridCol w:w="4702"/>
        <w:gridCol w:w="187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owana data sesj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 SESJ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stycznia 2013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patrzenie bieżących projektów uchwał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z działalności Zespołu Interdyscyplinarnego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karbnik Gmi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luty 2013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realizacji Programu Profilaktyki i Rozwiązywania Problemów Alkoholowych za 2012 r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realizacji Programu Przeciwdziałania Narkomanii z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Przyjęcie Programu Przeciwdziałania Narkomanii na lata 2013-2014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Przyjęcie Programu Profilaktyki i Rozwiązywania Problemów Alkoholowych n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Ocena działalności Świetlicy Socjoterapeutycznej w Trzemesznie z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 Sprawozdanie z realizacji Programu współpracy z organizacjami pożytku publicznego z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 Sprawozdanie z realizacji Strategii Rozwiązywania Problemów Społecznych za 2012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łnomocnik ds. uzależnień Pani Magdalena Sal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Kierownik Świetlicy Socjoterapeutycznej Agnieszka Bile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marca 2013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SP Trzemeszno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działalności Ośrodka Pomocy Społecznej za 2012 rok, w tym z działalności Środowiskowego Domu Samopomocy dla osób z zaburzeniami i chorych psychiczni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działalności Ośrodka Sportu i Rekreacji w Trzemesznie z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Domu Kultury w Trzemesznie z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Sprawozdanie z działalności Biblioteki Publicznej Miasta i Gminy Trzemeszno za 2012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Bezpieczeństwo publiczne na terenie Miasta i Gminy Trzemeszno w 2012 roku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. Zatwierdzenie taryf dotyczących stawek cen wody i ścieków na 2013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ŚDS Elwira Draga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SiR Mariusz Kowalczy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DK Mariusz Zieliń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Biblioteki Danuta Kuja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Komendant Komisariatu Policji w Trzemesznie, Prezes Zarządu M/G Ochotniczych Straży Pożarnych RP w Trzemesz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TP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4 kwiecień 2013 rok środa godz. 10.0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Gospodarka odpadami na terenie Miasta i Gminy Trzemeszno z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Informacja z analizą na temat działalności TP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Gospodarki Nieruchomościami i Spraw Komunalnych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9 maja 2013 rok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Sprawozdanie z realizacji Programu Gospodarowania Mieszkaniowym Zasobem Gminy z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na temat pozyskiwanych środków zewnętrznych i aktualnie realizowanych projektów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Gospodarki Nieruchomościami i Spraw Komunalnych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 czerwca 2013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z wykonania budżetu gminy Trzemeszno za 2012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bsolutorium dla Burmistrza Miasta i Gminy z tytułu wykonania budżetu za 2012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organizacji pracy i funkcjonowania Urzęd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formacja na temat przygotowania Gminy do sezonu turystyczn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formacja na temat zadań remontowych na rok szkolny 2013/2014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Zespołu Obsługi Szkó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zy szkół i przedszko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31 lipiec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13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 DUSZNO</w:t>
              <w:br/>
              <w:t>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lnictwo i leśnictwo w gminie Trzemeszno (sesja wyjazdowa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IERPIEŃ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RWA URLOPOW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 października 2013 rok ŚRODA 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Uroczysta sesja poświęcona podsumowaniu obchodów Roku Hipolita Cegielskiego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zewodniczący Rady Miejskiej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Burmistrz Miasta i Gminy Trzemeszno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października 2013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Informacja na temat analizy oświadczeń majątkowych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Informacja w sprawie planu zimowego utrzymania dróg w sezonie 2013/2014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Podatki i opłaty lokalne na 2014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4. Przyjęcie Programu Współpracy z organizacjami pożytku publicznego na 2014 rok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Burmistrz Miasta i Gminy Trzemeszno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zewodniczący Rady Miejskiej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Inwestycyj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Finansow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Spraw Obywatelski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listopada 2013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djęcie bieżących uchwa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zaawansowania inwestycji pn. Budowa zakładu zagospodarowania odpadów w Lulkowie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grudnia 2013 rok PONIEDZIAŁ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działalności Komisji Rady Miejskiej za 2013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Rady Miejskiej za 2013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Przyjęcie planu pracy Rady Miejskiej na 2014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Przyjęcie planów pracy Komisji na 2014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Uchwalenie budżetu Miasta i Gminy Trzemeszno na 2014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-/ Wiesław Pokorsk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720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2:00Z</dcterms:created>
  <dc:creator>marta.wojtaszak</dc:creator>
  <dc:description/>
  <dc:language>en-US</dc:language>
  <cp:lastModifiedBy>marta.wojtaszak</cp:lastModifiedBy>
  <dcterms:modified xsi:type="dcterms:W3CDTF">2013-01-02T10:45:00Z</dcterms:modified>
  <cp:revision>7</cp:revision>
  <dc:subject/>
  <dc:title>Załącznik Nr …</dc:title>
</cp:coreProperties>
</file>