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>Załącznik Nr 6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 xml:space="preserve">Nr XL/2012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rPr/>
      </w:pPr>
      <w:r>
        <w:rPr/>
        <w:t>w Trzemesznie z dnia 28.12.2012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 xml:space="preserve">Uchwała Nr XL/301/2012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/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8 grudnia 2012 r.</w:t>
      </w:r>
    </w:p>
    <w:p>
      <w:pPr>
        <w:pStyle w:val="Normal"/>
        <w:rPr>
          <w:sz w:val="2"/>
          <w:szCs w:val="2"/>
          <w:lang w:val="zxx"/>
        </w:rPr>
      </w:pPr>
      <w:r>
        <w:rPr>
          <w:sz w:val="2"/>
          <w:szCs w:val="2"/>
          <w:lang w:val="zxx"/>
        </w:rPr>
      </w:r>
    </w:p>
    <w:p>
      <w:pPr>
        <w:pStyle w:val="Normal"/>
        <w:rPr>
          <w:sz w:val="10"/>
          <w:szCs w:val="10"/>
          <w:lang w:val="zxx"/>
        </w:rPr>
      </w:pPr>
      <w:r>
        <w:rPr>
          <w:sz w:val="10"/>
          <w:szCs w:val="10"/>
          <w:lang w:val="zxx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XXII/188/2012 z dnia 30 stycznia 2012 r. </w:t>
      </w:r>
      <w:r>
        <w:rPr>
          <w:b/>
          <w:bCs/>
          <w:sz w:val="22"/>
          <w:szCs w:val="22"/>
        </w:rPr>
        <w:t>w sprawie budżetu na rok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XII/188/2012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30 stycznia 2012 r. </w:t>
      </w:r>
      <w:r>
        <w:rPr>
          <w:sz w:val="22"/>
          <w:szCs w:val="22"/>
        </w:rPr>
        <w:t>w sprawie budżetu na rok 2012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5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656.470,39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661.173,39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7.326.647,67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.334.525,72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w ust. 2 pkt 3) otrzymuje brzmienie: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1259" w:hanging="539"/>
        <w:rPr>
          <w:sz w:val="22"/>
          <w:szCs w:val="22"/>
        </w:rPr>
      </w:pPr>
      <w:r>
        <w:rPr>
          <w:sz w:val="22"/>
          <w:szCs w:val="22"/>
        </w:rPr>
        <w:t xml:space="preserve">pkt 3) środki finansowe wydatków na realizację zadań finansowych z udziałem środków, </w:t>
        <w:br/>
        <w:t xml:space="preserve">o których mowa w art. 5 ust. 1 pkt 2 i 3 – PROW w kwocie </w:t>
      </w:r>
      <w:r>
        <w:rPr>
          <w:b/>
          <w:color w:val="000000"/>
          <w:sz w:val="22"/>
          <w:szCs w:val="22"/>
        </w:rPr>
        <w:t>5.393.829,8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  <w:br/>
        <w:t>(załącznik Nr 3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665.718,8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670.421,80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datki, o których mowa w ust.1 obejmuj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272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 xml:space="preserve"> </w:t>
        <w:tab/>
        <w:tab/>
      </w:r>
      <w:r>
        <w:rPr>
          <w:i/>
          <w:sz w:val="22"/>
          <w:szCs w:val="22"/>
        </w:rPr>
        <w:t>33.259.340,38 z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</w:t>
        <w:tab/>
        <w:tab/>
        <w:tab/>
        <w:tab/>
        <w:tab/>
      </w:r>
      <w:r>
        <w:rPr>
          <w:i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4.411.081,4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i/>
          <w:sz w:val="22"/>
          <w:szCs w:val="22"/>
        </w:rPr>
        <w:t>zł</w:t>
      </w:r>
    </w:p>
    <w:p>
      <w:pPr>
        <w:pStyle w:val="Normal"/>
        <w:widowControl w:val="false"/>
        <w:suppressAutoHyphens w:val="true"/>
        <w:ind w:left="1440" w:hanging="0"/>
        <w:rPr/>
      </w:pPr>
      <w:r>
        <w:rPr>
          <w:sz w:val="22"/>
          <w:szCs w:val="22"/>
        </w:rPr>
        <w:t>(załącznik Nr 4)</w:t>
      </w:r>
    </w:p>
    <w:p>
      <w:pPr>
        <w:pStyle w:val="Tekstpodstawowywcity2"/>
        <w:spacing w:lineRule="auto" w:line="240" w:before="120" w:after="120"/>
        <w:ind w:left="0" w:firstLine="567"/>
        <w:jc w:val="both"/>
        <w:rPr/>
      </w:pPr>
      <w:r>
        <w:rPr>
          <w:sz w:val="22"/>
          <w:szCs w:val="22"/>
        </w:rPr>
        <w:t>ust. 3 pkt 4) i 5) otrzymuje brzmienie</w:t>
      </w:r>
      <w:r>
        <w:rPr/>
        <w:t>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4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wydatków na realizację zadań finansowych z udziałem środków, o których mowa w art. 5 ust. 1 pkt 2 i 3 – PROW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 kwocie </w:t>
            </w:r>
            <w:r>
              <w:rPr>
                <w:b/>
                <w:color w:val="000000"/>
                <w:sz w:val="22"/>
                <w:szCs w:val="22"/>
              </w:rPr>
              <w:t>3.580.546,3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5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programy i projekty z udziałem środków, o których mowa w art. 5 ust 1 pkt 2 i 3 w kwocie </w:t>
            </w:r>
            <w:r>
              <w:rPr>
                <w:b/>
                <w:bCs/>
                <w:sz w:val="22"/>
                <w:szCs w:val="22"/>
              </w:rPr>
              <w:t xml:space="preserve">3.685.400,90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7)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 tym majątkowe: </w:t>
            </w:r>
            <w:r>
              <w:rPr>
                <w:i/>
                <w:sz w:val="22"/>
                <w:szCs w:val="22"/>
              </w:rPr>
              <w:t xml:space="preserve">2.552.361,20 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i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  <w:r>
        <w:br w:type="page"/>
      </w:r>
    </w:p>
    <w:p>
      <w:pPr>
        <w:pStyle w:val="Normal"/>
        <w:ind w:right="828" w:hanging="0"/>
        <w:jc w:val="both"/>
        <w:rPr/>
      </w:pPr>
      <w:r>
        <w:rPr>
          <w:lang w:val="zxx"/>
        </w:rPr>
        <w:t xml:space="preserve">3. </w:t>
      </w:r>
      <w:r>
        <w:rPr>
          <w:sz w:val="22"/>
          <w:szCs w:val="22"/>
        </w:rPr>
        <w:t>§ 10  uchwały budżetowej otrzymuje brzmienie:</w:t>
      </w:r>
    </w:p>
    <w:p>
      <w:pPr>
        <w:pStyle w:val="Normal"/>
        <w:widowControl w:val="false"/>
        <w:suppressAutoHyphens w:val="true"/>
        <w:ind w:left="357" w:right="74" w:hanging="0"/>
        <w:jc w:val="both"/>
        <w:rPr/>
      </w:pPr>
      <w:r>
        <w:rPr>
          <w:sz w:val="22"/>
          <w:szCs w:val="22"/>
        </w:rPr>
        <w:t xml:space="preserve">Dochody z wpływów z tytułu opłat i kar, o których mowa w art. 402 ust.4-6 ustawy Prawo ochrony środowiska przeznacza się na finansowanie wydatków z zakresu ochrony środowiska </w:t>
        <w:br/>
        <w:t>w zakresie określonym ustawą, zgodnie z Załącznikiem Nr 5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lang w:val="zxx"/>
        </w:rPr>
        <w:t xml:space="preserve">4. § 12 </w:t>
      </w:r>
      <w:r>
        <w:rPr>
          <w:sz w:val="22"/>
          <w:szCs w:val="22"/>
        </w:rPr>
        <w:t>uchwały budżetowej otrzymuje brzmienie:</w:t>
      </w:r>
    </w:p>
    <w:p>
      <w:pPr>
        <w:pStyle w:val="Normal"/>
        <w:spacing w:before="120" w:after="0"/>
        <w:ind w:left="357" w:hanging="0"/>
        <w:rPr>
          <w:lang w:val="zxx"/>
        </w:rPr>
      </w:pPr>
      <w:r>
        <w:rPr>
          <w:sz w:val="22"/>
          <w:szCs w:val="22"/>
        </w:rPr>
        <w:t>Wyodrębnia się fundusz sołecki według zestawienia wydatków z podziałem kwot oraz określeniem przedsięwzięć do realizacji poszczególnych sołectw zgodnie z Załącznikiem Nr 6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/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58" w:footer="72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jc w:val="center"/>
        <w:rPr/>
      </w:pPr>
      <w:r>
        <w:rPr/>
        <w:t>/-/ Wiesław Pokorski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 xml:space="preserve">Załącznik Nr 1 do Uchwały </w:t>
        <w:br/>
        <w:t>Nr XL/301/2012 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w Trzemesznie z dnia 28.12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2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 Uchwały Nr XXXIX/293/2012 Rady Miejskiej w Trzemesznie z dnia 14.12.2012 r.)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76"/>
        <w:gridCol w:w="900"/>
        <w:gridCol w:w="3285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251 446,8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0 590,3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190 856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9 560,8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 590,3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48 970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80 261,8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 590,3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19 671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300 95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03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331 98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pełnienie subwencji ogólnej dla jednostek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3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uzupełnienie dochodów gmin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3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43 965,8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1 465,8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3 965,8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1 465,8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373,8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80,8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 254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91,9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9,1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561,1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851,8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70,1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81,7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9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48,1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9,8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68,2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04 914,6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762,3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20 677,0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746,6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62,3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509,0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326,6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62,3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089,02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656 470,39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03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661 173,39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940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 xml:space="preserve">Załącznik Nr 2 do Uchwały </w:t>
        <w:br/>
        <w:t>Nr XL/301/2012 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w Trzemesznie z dnia 28.12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2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2 Uchwały Nr XXXIX/293/2012 Rady Miejskiej w Trzemesznie z dnia 14.12.2012 r.)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3242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2 41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2 1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0 27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13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1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99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13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1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99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725 214,2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03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756 245,2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0 018,3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3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1 049,3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57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3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60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 310,8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 310,8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310,8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310,8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6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1 589,7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83 689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589,7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3 689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95,0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20,3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74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9,6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8,0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1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6,1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8,4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7,7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,9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,0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832,3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608,6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23,7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67,4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70,5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96,8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624,0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28,0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052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78,9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328,0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50,8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55 855,3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1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58 567,3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8 703,2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8 703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96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9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721,6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7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9,0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09,0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209,0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90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4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12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665 718,8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03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670 421,8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940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Załącznik Nr 3 do Uchwały</w:t>
        <w:br/>
        <w:t>Nr XL/301/2012 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w Trzemesznie z dnia 28.12.2012 r.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i/>
        </w:rPr>
        <w:t xml:space="preserve">  </w:t>
      </w:r>
      <w:r>
        <w:rPr>
          <w:b/>
          <w:bCs/>
        </w:rPr>
        <w:t xml:space="preserve">ŚRODKI NA FINANSOWANIE WYDATKÓW NA REALIZACJ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DAŃ FINANSOWANYCH Z UDZIAŁEM ŚRODKÓW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KTÓRYCH MOWA W ART. 5 UST. 1 PKT 2 – PRO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4 Uchwały Nr XXXIX/293/2012 Rady Miejskiej w Trzemesznie z dnia 14.12.2012 r.)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606"/>
        <w:gridCol w:w="1260"/>
        <w:gridCol w:w="900"/>
        <w:gridCol w:w="1185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14 933,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14 933,7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 933,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 933,7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 933,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 933,7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 38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 38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38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38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38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38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43 965,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1 465,8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3 965,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1 465,8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373,8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80,8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 254,7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91,9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9,16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561,1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851,8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70,1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81,7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9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48,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9,8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68,2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9 94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9 94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7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04,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04,2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4,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4,2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4,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4,2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76 329,8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93 829,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111"/>
        <w:gridCol w:w="1418"/>
        <w:gridCol w:w="1134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 63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 6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3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38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WORK MOBILIT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WORK MOBILIT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WORK MOBILIT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WORK MOBILIT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WORK MOBILIT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0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0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WORK MOBILIT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0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0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WORK MOBILIT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1 589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 9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83 689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589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9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3 689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142,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142,0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13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13,2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28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28,7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93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93,0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88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88,0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3,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3,8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91,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91,1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,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,0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,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,0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111"/>
        <w:gridCol w:w="1418"/>
        <w:gridCol w:w="1134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2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74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15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2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95,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9,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9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9,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8,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1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6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8,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,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8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8,1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6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8,4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7,7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8,4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1,8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5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5,9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,9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,0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,9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,8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832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608,6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23,7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687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608,6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078,5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45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45,2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67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70,5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96,8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12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70,5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42,0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7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94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94,4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22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22,0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28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28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22,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22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ŚRODKI GMI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01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01,7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01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01,7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6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6,2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6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6,2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26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26,5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27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27,7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98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98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111"/>
        <w:gridCol w:w="1418"/>
        <w:gridCol w:w="1134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2,6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2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2,2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70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70,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624,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28,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052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482,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28,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10,3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61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61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78,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328,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50,8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12,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1,9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84,6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ŚRODKI GMI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4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6,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6,2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8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8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3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3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9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1,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1,8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1,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1,8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1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1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1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959"/>
        <w:gridCol w:w="1260"/>
        <w:gridCol w:w="720"/>
        <w:gridCol w:w="999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29,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29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29,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29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1,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1,2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1,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1,2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352,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352,0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6,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6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ZAKUP PIERWSZEGO WYPOSAŻENIA ORAZ EKOLOGICZNEGO SPRZĘTU NA PLAC ZABAW I SPRZĘTU BOISKOWEGO PRZYSTOSOWANEGO DLA DZIECI NIEPEŁNOSPRAW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15,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15,3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46,9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46,9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,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,2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ZAKUP PIERWSZEGO WYPOSAŻENIA ORAZ EKOLOGICZNEGO SPRZĘTU NA PLAC ZABAW I SPRZĘTU BOISKOWEGO PRZYSTOSOWANEGO DLA DZIECI NIEPEŁNOSPRAW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64,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64,6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90 599,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90 599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0 599,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0 599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657,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657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915,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915,6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747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7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47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FOLKLOR W SZKOLE" - CYKL EDUKACYJNY W SZKOŁACH NA TERENIE MIASTA I GMINY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FOLKLOR W SZKOLE" - CYKL EDUKACYJNY W SZKOŁACH NA TERENIE MIASTA I GMINY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FOLKLOR W SZKOLE" - CYKL EDUKACYJNY W SZKOŁACH NA TERENIE MIASTA I GMINY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877,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877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79,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79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4,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4,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4,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4,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599"/>
        <w:gridCol w:w="1260"/>
        <w:gridCol w:w="900"/>
        <w:gridCol w:w="1179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9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9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WYPOSAŻENIE PLACU ZABA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78" w:hRule="atLeast"/>
        </w:trPr>
        <w:tc>
          <w:tcPr>
            <w:tcW w:w="6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88 446,3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7 900,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80 546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940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Załącznik Nr 4 do Uchwały</w:t>
        <w:br/>
        <w:t>Nr XL/301/2012 Rady Miejskiej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w Trzemesznie z dnia 28.12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  </w:t>
      </w:r>
      <w:r>
        <w:rPr>
          <w:b/>
          <w:sz w:val="28"/>
          <w:szCs w:val="28"/>
        </w:rPr>
        <w:t>PLAN WYDATKÓW MAJĄTKOWYCH BUDŻETU GMINY NA 2012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o Załącznika Nr 5 Uchwały Nr XXXIX/293/2012 Rady Miejskiej w Trzemesznie z dnia 14.12.2012 r.)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23"/>
        <w:gridCol w:w="923"/>
        <w:gridCol w:w="3596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13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2 1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8 99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13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1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99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13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1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99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KANALIZACJI SANITARNEJ I SIECI WODOCIĄGOWEJ DLA OSIEDLA MIESZKANIOWEGO DLA MIEJSCOWOŚCI NIEWOLNO - ETAP II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73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7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I SIECI WODOCIĄGOWEJ DLA OSIEDLA MIESZKANIOWEGO DLA MIEJSCOWOŚCI NIEWOLNO - ETAP II - FUNDUSZ GMINN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NA OSIEDLU MIESZKANIOWYM PRZY UL. WYSZYŃSKIEGO - II ETAP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NA OSIEDLU MIESZKANIOWYM PRZY UL. WYSZYŃSKIEGO - II ETAP - FUNDUSZ GMINN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5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5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OWA SIECI WODOCIĄGOWEJ W M. MIATY - ŚWIĘT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. WYMYSŁOW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. ZIELEŃ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IEJSCOWOŚCI WYMYSŁOWO - FUNDUSZ GMINN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1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BUDYNKU MIESZKALNEGO W WYMYSŁOWIE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BUDYNKU POŁOŻONEGO W ZIELENIU STANOWIĄCEGO WŁASNOŚĆ GMINY TRZEMESZNO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932,7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932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932,7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932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932,7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932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ULICY SIENNEJ W TRZEMESZ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88,5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88,5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I PRZEBUDOWA DROGI WEWNĘTRZNEJ W KRUCHOW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KRUCHOW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144,1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144,1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Y SIENNEJ W TRZEMESZ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23"/>
        <w:gridCol w:w="923"/>
        <w:gridCol w:w="3596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PUNKTU WIDOKOWEGO W DUSZ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PUNKTU WIDOKOWEGO W DUSZ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685,8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685,8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685,8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685,8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344,7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344,7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PTACJA BUDYNKU PO SZKOLE PODSTAWOWEJ W JASTRZĘBOWIE NA POTRZEBY SCHRONISKA SOCJ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SPOSOBU UŻYTKOWANIA ISTNIEJĄCEGO BUDYNKU SZKOŁY PODSTAWOWEJ W JASTRZĘBOWIE NA SCHRONISKO SOCJAL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344,7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344,7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41,1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41,1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41,1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41,1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WDROŻENIE OPROGRAMOWANIA iMPA DO PROWADZENIA EWIDENCJI MIEJSCOWOŚCI, ULIC ORAZ NUMERACJI ADRESOWEJ W SYSTEMIE TELEINFORMATYCZNYM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6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6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6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6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29,7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29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29,7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29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1,2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1,2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1,2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1,2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352,0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352,0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6,7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6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ZAKUP PIERWSZEGO WYPOSAŻENIA ORAZ EKOLOGICZNEGO SPRZĘTU NA PLAC ZABAW I SPRZĘTU BOISKOWEGO PRZYSTOSOWANEGO DLA DZIECI NIEPEŁNOSPRAW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15,3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15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23"/>
        <w:gridCol w:w="923"/>
        <w:gridCol w:w="3596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46,9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46,9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,2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,2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ZAKUP PIERWSZEGO WYPOSAŻENIA ORAZ EKOLOGICZNEGO SPRZĘTU NA PLAC ZABAW I SPRZĘTU BOISKOWEGO PRZYSTOSOWANEGO DLA DZIECI NIEPEŁNOSPRAW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64,6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64,6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10 101,8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1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15 513,8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8 680,2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8 680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96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9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KANALIZACJI SANITARNEJ I SIECI WODOCIĄGOWEJ DLA OSIEDLA MIESZKANIOWEGO DLA MIEJSCOWOŚCI NIEWOLNO - ETAP II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96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7 902,3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66,6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 (CZĘŚĆ MIEJSKA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 (CZĘŚĆ MIEJSKA) -FUNDUSZ GMINN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 -FUNDUSZ GMINN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02,3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02,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ULICY WIŚNIOWEJ W TRZEMESZ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ULICY WIŚNIOWEJ W TRZEMESZNIE - FUNDUSZ GMINN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4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657,2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657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915,6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915,6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 - FUNDUSZ GMINN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23"/>
        <w:gridCol w:w="923"/>
        <w:gridCol w:w="718"/>
        <w:gridCol w:w="2878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WYKONANIE PROJEKTU PUNKTÓW OŚWIETLENI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WRAZ Z WYKONANIEM OŚWIETLENIA W TRZEMŻALU, OCHODZY, OSTROWITYM, SZYDŁOW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47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47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7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7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7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7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LECKI POPIELEWO - ZAKUP I MONTAŻ PIECA CO W ŚWIETLICY WIEJSKI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ZAKUP I MONTAŻ PIECA Z WĘŻOWNICĄ W ŚWIETLICY WIEJSKI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KLIMATYZATORA DO ŚWIETLICY WIEJSKIEJ W M. MIJANOW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 75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 7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75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7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75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7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ŁODZI Z SILNIKIEM I PRZYCZEPĄ MOTOROW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 DO PIELĘGNACJI SZTUCZNEJ I NATURALNEJ NAWIERZCHNI BOISK SPOR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PRZĘTU WOD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RAKTORA DO CELÓW PIELĘGNACYJNYCH, KONSERWACYJNYCH KOMPLEKSU BOISK ORLIK, BOISKA WIELOFUNKCYJNEGO PRZY OSIR ORAZ PŁYTY GŁÓWNEJ NA STADIONIE MIEJSKIM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ZAKUP TRAKTORA P185170RB DO KOSZENIA TRAW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7 809,42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728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1 081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940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nyWeb"/>
        <w:spacing w:before="0" w:after="0"/>
        <w:ind w:left="5400" w:hanging="0"/>
        <w:rPr/>
      </w:pPr>
      <w:r>
        <w:rPr/>
        <w:t>Załącznik Nr 5 do Uchwały</w:t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>Nr XL/301/2012 Rady Miejskiej</w:t>
      </w:r>
    </w:p>
    <w:p>
      <w:pPr>
        <w:pStyle w:val="NormalnyWeb"/>
        <w:spacing w:before="0" w:after="0"/>
        <w:ind w:left="5400" w:hanging="0"/>
        <w:rPr/>
      </w:pPr>
      <w:r>
        <w:rPr/>
        <w:t>w Trzemesznie z dnia 28.12.2012 r.</w:t>
      </w:r>
    </w:p>
    <w:p>
      <w:pPr>
        <w:pStyle w:val="NormalnyWeb"/>
        <w:spacing w:before="0" w:after="0"/>
        <w:jc w:val="center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LAN DOCHODÓW I WYDATKÓW ZWIĄZANYCH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 GROMADZENIEM ŚRODKÓW Z TYTUŁU OPŁAT I KAR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 KORZYSTANIE ZE ŚRODOWI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1 Uchwały Nr XXXVI/262/2012 Rady Miejskiej w Trzemesznie z dnia 31.10.2012 r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998"/>
        <w:gridCol w:w="3780"/>
        <w:gridCol w:w="1440"/>
        <w:gridCol w:w="1189"/>
        <w:gridCol w:w="1331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2 326,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762,3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8 089,0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 326,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762,3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 089,02</w:t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 326,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762,3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 089,0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DOCHODÓW ZWIĄZANYCH Z GROMADZENIEM ŚRODKÓW Z TYTUŁU OPŁAT I KAR ZA KORZYSTANIE ZE ŚRODOWISKA - FUNDUSZ GMIN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2 326,64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762,3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8 089,02 </w:t>
            </w:r>
          </w:p>
        </w:tc>
      </w:tr>
      <w:tr>
        <w:trPr>
          <w:trHeight w:val="23" w:hRule="atLeast"/>
        </w:trPr>
        <w:tc>
          <w:tcPr>
            <w:tcW w:w="255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6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 921,6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22 595,00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 326,6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952"/>
        <w:gridCol w:w="952"/>
        <w:gridCol w:w="3808"/>
        <w:gridCol w:w="1440"/>
        <w:gridCol w:w="1251"/>
        <w:gridCol w:w="1296"/>
      </w:tblGrid>
      <w:tr>
        <w:trPr>
          <w:trHeight w:val="157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 805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22 14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3 665,00 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 805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 14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 665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 805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 14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 665,00 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I SIECI WODOCIĄGOWEJ DLA OSIEDLA MIESZKANIOWEGO DLA MIEJSCOWOŚCI NIEWOLNO - ETAP II 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1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1,00 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NA OSIEDLU MIESZKANIOWYM PRZY UL. WYSZYŃSKIEGO - II ETAP 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454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454,00 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IEJSCOWOŚCI WYMYSŁOWO 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350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 14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21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 521,6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 902,3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 424,02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 800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902,3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702,38</w:t>
            </w:r>
          </w:p>
        </w:tc>
      </w:tr>
      <w:tr>
        <w:trPr>
          <w:trHeight w:val="266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800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902,3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702,38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–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902,3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 902,38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ULICY WIŚNIOWEJ W TTRZEMESZNIE –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00,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721,6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 721,64 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POWIATU - LIKWIDACJA ODPADÓW AZBESTOWYCH 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952"/>
        <w:gridCol w:w="952"/>
        <w:gridCol w:w="3808"/>
        <w:gridCol w:w="1440"/>
        <w:gridCol w:w="1251"/>
        <w:gridCol w:w="1296"/>
      </w:tblGrid>
      <w:tr>
        <w:trPr>
          <w:trHeight w:val="27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 500,00 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 209,07 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 709,07 </w:t>
            </w:r>
          </w:p>
        </w:tc>
      </w:tr>
      <w:tr>
        <w:trPr>
          <w:trHeight w:val="690" w:hRule="atLeast"/>
        </w:trPr>
        <w:tc>
          <w:tcPr>
            <w:tcW w:w="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POMOCY DLA SZKÓŁ, NAGRÓD DLA UCZESTNIKÓW KONKURSÓW (EDUKACJA EKOLOGICZNA) ORAZ ZAKUP POJEMNIKÓW DO SEGREGACJI ODPADÓW W SZKOŁACH -FU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0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25,5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474,44 </w:t>
            </w:r>
          </w:p>
        </w:tc>
      </w:tr>
      <w:tr>
        <w:trPr>
          <w:trHeight w:val="270" w:hRule="atLeast"/>
        </w:trPr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JEMNIKÓW DO SEGREGACJI ODPADÓW -FUNDUSZ GMINN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 234,63 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 234,63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700,00 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7 209,07 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 490,93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WIDACJA DZIKICH WYSYPISK 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700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7 209,07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490,93 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ÓZ SUROWCÓW WTÓRNYCH Z SELEKTYWNEJ ZBIÓRKI ODPADÓW I ODBIÓR MEDYCZNYCH-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91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 -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521,64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521,64 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RÓWNOWAŻONA GOSPODARKA DRZEWOSTANEM NA TERENIE MIASTA TRZEMESZNO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000,00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000,00</w:t>
            </w:r>
          </w:p>
        </w:tc>
      </w:tr>
      <w:tr>
        <w:trPr>
          <w:trHeight w:val="270" w:hRule="atLeast"/>
        </w:trPr>
        <w:tc>
          <w:tcPr>
            <w:tcW w:w="6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DOCHODY: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2 326,64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 762,3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8 089,02</w:t>
            </w:r>
          </w:p>
        </w:tc>
      </w:tr>
      <w:tr>
        <w:trPr>
          <w:trHeight w:val="270" w:hRule="atLeast"/>
        </w:trPr>
        <w:tc>
          <w:tcPr>
            <w:tcW w:w="6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WYDATKI: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12 326,64 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 762,3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8 089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940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>
          <w:sz w:val="22"/>
          <w:szCs w:val="22"/>
        </w:rPr>
        <w:t xml:space="preserve">Załącznik Nr 6 do Uchwały </w:t>
        <w:br/>
      </w:r>
      <w:r>
        <w:rPr/>
        <w:t>Nr XL/301/2012 Rady Miejskiej</w:t>
      </w:r>
    </w:p>
    <w:p>
      <w:pPr>
        <w:pStyle w:val="Normal"/>
        <w:tabs>
          <w:tab w:val="clear" w:pos="708"/>
          <w:tab w:val="left" w:pos="2160" w:leader="none"/>
        </w:tabs>
        <w:ind w:left="5040" w:hanging="0"/>
        <w:rPr>
          <w:sz w:val="22"/>
          <w:szCs w:val="22"/>
        </w:rPr>
      </w:pPr>
      <w:r>
        <w:rPr/>
        <w:t>w Trzemesznie z dnia 28.12.2012 r.</w:t>
      </w:r>
    </w:p>
    <w:p>
      <w:pPr>
        <w:pStyle w:val="NormalnyWeb"/>
        <w:spacing w:before="0" w:after="0"/>
        <w:jc w:val="center"/>
        <w:rPr/>
      </w:pPr>
      <w:r>
        <w:rPr>
          <w:i/>
        </w:rPr>
        <w:t xml:space="preserve"> </w:t>
      </w:r>
      <w:r>
        <w:rPr/>
        <w:t xml:space="preserve">ZESTAWIENIE WYDATKÓW FUNDUSZU SOŁECKIEGO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ROK BUDŻETOWY 2012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0"/>
          <w:szCs w:val="20"/>
        </w:rPr>
        <w:t>(do Załącznika Nr 9 Uchwały Nr XXXVIII/285/2012 Rady Miejskiej w Trzemesznie z dnia 28.11</w:t>
      </w:r>
      <w:r>
        <w:rPr/>
        <w:t>.2012 r.)</w:t>
      </w:r>
    </w:p>
    <w:tbl>
      <w:tblPr>
        <w:tblW w:w="10985" w:type="dxa"/>
        <w:jc w:val="left"/>
        <w:tblInd w:w="-9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61"/>
        <w:gridCol w:w="5024"/>
        <w:gridCol w:w="900"/>
        <w:gridCol w:w="1260"/>
        <w:gridCol w:w="900"/>
        <w:gridCol w:w="1080"/>
      </w:tblGrid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mian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 4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 40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1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i publiczne gminn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4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40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4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40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Trzemż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ułożenie kostki poz-bruk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0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05,00 </w:t>
            </w:r>
          </w:p>
        </w:tc>
      </w:tr>
      <w:tr>
        <w:trPr>
          <w:trHeight w:val="25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głębienie odcinka rowu przy drodze gminn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 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 1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1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hotnicze straże pożarn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1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100,00 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Ław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remontu remizy OSP dot. obchodów 90-lecia OSP Ławk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Trzemż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undurów dla strażaków OSP Trzemżal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obuwia dla druhów OSP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umundurowania dla OSP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Ław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remontowa dotycząca obchodów 90-lecia OSP Ławki - remiza OSP dokończenie remont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ż i zawieszenie szafek w remizie OSP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1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rzymanie zieleni w miastach i gmina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ruch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sadzonek kwiató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, placów i dróg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projektu punktów oświetleni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inwestycyjne jednostek budże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</w:tr>
      <w:tr>
        <w:trPr>
          <w:trHeight w:val="18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rojektu punktów oświetleni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 89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 892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0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y i ośrodki kultury, świetlice i klub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 47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 478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składka ZUS od umowy-zlec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mowa-zlecenie opieka nad dziećmi, palenie w piec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22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227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Cytrynow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budowy altank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29" w:leader="none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Dusz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na remont i modernizację posadzki w świetlicy wiejskiej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przętu AGD i materiałów dekoracyjnych do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92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929,00 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kup bojler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lektrycznego do ciepłej wod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odkurzacz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iecyka elektryczno-gazoweg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5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1" w:type="dxa"/>
        <w:jc w:val="left"/>
        <w:tblInd w:w="-9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61"/>
        <w:gridCol w:w="5024"/>
        <w:gridCol w:w="16"/>
        <w:gridCol w:w="900"/>
        <w:gridCol w:w="1260"/>
        <w:gridCol w:w="900"/>
        <w:gridCol w:w="10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rab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chłodziarki i stołów - wyposażenie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bramy i furtki w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ogrodzenia świetlicy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27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22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227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Jastrzęb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wykonania elewacji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aliwa i żyłki do kosiar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przętu AGD do wyposażenia świetlicy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11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116,00</w:t>
            </w:r>
          </w:p>
        </w:tc>
      </w:tr>
      <w:tr>
        <w:trPr>
          <w:trHeight w:val="122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oz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 xml:space="preserve">- zakup cementu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drzwi do świetlicy (2 pary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dwóch garaż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kosiar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kostki pol-bru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iasku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3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613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613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Lubiń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posażenie świetlicy, zakup sprzętu RTV, AGD i wyposażenia, art. malarski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artykułów spożywczych na organizację imprez integracyjn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4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0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04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567" w:hanging="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undusz Sołecki Ławki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co w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ieca gazowo-elektryczneg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hanging="75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97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9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97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a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zakup sprzętu AGD i RTV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jan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wykonania ogrodzenia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przętu nagłaśniająceg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tolików i krzeseł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wyposażenia kuchn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9,6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30,4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2,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 68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 682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Niewol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doposażenie i utrzymanie świetlicy - zakup sprzętu elektronicznego, garnki, naczynia kuchenne, produkty i środki czystośc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Trzemż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namiotu, wyposażenia świetlicy, artykułów spożywcz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kosy do żywopłotu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aliwa do kos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wyposażenia AGD do świetlicy - wykładzina, bojler, środki czystośc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5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52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mys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kosiarki i wykaszarki spalinowej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utwardzenia wejścia do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wyposażenia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9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000,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88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889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stolików, krzeseł i nagłośni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 68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 683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Dusz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remont i modernizacja posadzki - świetlic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1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Jastrzęb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elewacji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oz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smołowanie dachu w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ruch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częściowa wymiana instalacji w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alowanie świetlicy i wymiana karnisz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remont dachu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3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5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8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83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9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91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oz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montaż drzwi do świetlicy (2 pary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ontaż dwóch garaż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transport piask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7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Ław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dotycząca montażu pieca gazowo-elektryczneg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jan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usługa transportowa - przewóz stolików i krzese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budowa grzybka oraz zadaszenia przy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ontaż bojlera, wykładziny PCV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konanie parkingu  przy świetlicy z kostki poz-bruk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2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82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821,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1" w:type="dxa"/>
        <w:jc w:val="left"/>
        <w:tblInd w:w="-9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61"/>
        <w:gridCol w:w="5040"/>
        <w:gridCol w:w="900"/>
        <w:gridCol w:w="1260"/>
        <w:gridCol w:w="900"/>
        <w:gridCol w:w="10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mys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twardzenie wejścia do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transportow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17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177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Popielew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i montaż pieca co w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3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83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839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ław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i montaż pieca z wężownicą w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3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338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338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414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414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214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214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Cytrynow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zakup art. spożywczych dla dziec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9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97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a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organizacji integracji mieszkańcó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4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244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244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agregatu prądotwórczego - zabezpieczenie imprez integracyjn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dusz Sołecki Zieleń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y dotyczące organizacji imprez integracyjnych - zakup art. biurowych, nagród, art. spożywcz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3,00 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2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2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ruch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budowa wiaty w parku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najem zamku dmuchanego na dzień dziec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organizacja imprez integracyjnych - wynajem zamku dmuchanego, namiot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ltura fizyczn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21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219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 w zakresie kultury fizyczn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1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1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11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oz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piłe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rur na boisk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iatki do brame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trojów spor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4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41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Lubi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sprzętu i strojów spor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kosy spalinowej, bieżące utrzymanie boisk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ogrodzenia boisk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trojów spor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7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7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Niewoln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części i środków do utrzymania boiska i strojów spor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a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mapki przestrzennej bois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ogrodzenia bois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Niewol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traktora P185170RB do koszenia traw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9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50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509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59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597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ziemi na wyrównanie placu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Lubi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namiotu, krzesła, stoł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Niewol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i sprzętu na plac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5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52,0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1" w:type="dxa"/>
        <w:jc w:val="left"/>
        <w:tblInd w:w="-9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61"/>
        <w:gridCol w:w="5040"/>
        <w:gridCol w:w="900"/>
        <w:gridCol w:w="1260"/>
        <w:gridCol w:w="900"/>
        <w:gridCol w:w="10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doposażenie placu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4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4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4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Szydłow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i sprzętu na plac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posażenie placu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91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912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gospodarowanie terenu pod plac zabaw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wóz ziemi na plac zabaw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ontaż placu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amienie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 xml:space="preserve">- montaż placu zabaw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4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84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849,00 </w:t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transportowa - transport sprzętu na plac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Szyd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montaż placu zabaw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,00 </w:t>
            </w:r>
          </w:p>
        </w:tc>
      </w:tr>
      <w:tr>
        <w:trPr>
          <w:trHeight w:val="179" w:hRule="atLeast"/>
        </w:trPr>
        <w:tc>
          <w:tcPr>
            <w:tcW w:w="77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 7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 7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940" w:hanging="0"/>
        <w:jc w:val="center"/>
        <w:rPr/>
      </w:pPr>
      <w:r>
        <w:rPr/>
        <w:t>/-/ Wiesław Pokorski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nyWeb"/>
        <w:spacing w:before="0" w:after="0"/>
        <w:ind w:left="9540" w:hanging="0"/>
        <w:rPr/>
      </w:pPr>
      <w:r>
        <w:rPr>
          <w:sz w:val="20"/>
          <w:szCs w:val="20"/>
        </w:rPr>
        <w:t>Załącznik Nr 7 do Uchwały</w:t>
      </w:r>
    </w:p>
    <w:p>
      <w:pPr>
        <w:pStyle w:val="NormalnyWeb"/>
        <w:spacing w:before="0" w:after="0"/>
        <w:ind w:left="9540" w:hanging="0"/>
        <w:rPr/>
      </w:pPr>
      <w:r>
        <w:rPr>
          <w:sz w:val="20"/>
          <w:szCs w:val="20"/>
        </w:rPr>
        <w:t xml:space="preserve">Nr XL/301/2012 Rady Miejskiej                   </w:t>
        <w:br/>
        <w:t>w Trzemesznie z dnia 28.12.2012 r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nyWeb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nyWeb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NA PROGRAMY I PROJEKTY Z UDZIAŁEM ŚRODKÓW, O KTÓRYCH MOWA W ART. 5 UST 1 PKT 2 i 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o Załącznika Nr 7 Uchwały XXXIX/293/2012 Rady Miejskiej w Trzemesznie z dnia 14.12.2012 r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499"/>
        <w:gridCol w:w="917"/>
        <w:gridCol w:w="930"/>
        <w:gridCol w:w="795"/>
        <w:gridCol w:w="846"/>
        <w:gridCol w:w="998"/>
        <w:gridCol w:w="940"/>
        <w:gridCol w:w="960"/>
        <w:gridCol w:w="960"/>
        <w:gridCol w:w="640"/>
        <w:gridCol w:w="880"/>
        <w:gridCol w:w="960"/>
        <w:gridCol w:w="960"/>
        <w:gridCol w:w="700"/>
        <w:gridCol w:w="680"/>
        <w:gridCol w:w="880"/>
      </w:tblGrid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.p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jekt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lasyfikacja (dział, rozdział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w okresie realizacji Projektu (całkowita wartość Projektu) (5+6+7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 tym: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lanowane wydatki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państwa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gminy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UE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2 r.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9+13)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: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krajowego**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Środki z budżetu UE, EFTA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0+11+12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4+15+16+17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**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z budżetu państwa na wyprzedzające finansowanie w ramach PRO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606 771,0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9 142,1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6 061,81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81 567,0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133 039,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6 414,2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6 414,2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86 625,4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86 625,47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Przedszkole Nr 1 w Trzemesznie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9.1.1 Zmniejszenie nierówności w stopniu upowszechnienia edukacji przedszkolnej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ka poprzez zabawę - to rozwój i przyszłość każdego dziecka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 114,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3 778,3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56 336,4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60 114,7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60 114,7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60 114,79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 114,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3 778,3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56 336,4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60 114,7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60 114,7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60 114,79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gram operacyjny Kapitał Ludzki - realizowany przez Ośrodek Pomocy Społecznej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VII Promocja Integracji Społecznej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ziałanie 7.1 Rozwój i upowszechnianie aktywnej integracji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7.1.1 Rozwój i upowszechnianie aktywnej integracji przez Ośrodek Pomocy Społecznej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wyrównawczo – edukacyjny dla dzieci i młodzieży zagrożonych wykluczeniem społecznym z terenu miasta i gminy Trzemeszno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 387,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173,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061,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 151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1 655,7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223,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2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9 431,8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431,86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949,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403,2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940,96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 605,65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619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932,8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510,06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3 176,66 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000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975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275,01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1 750,0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161,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337,7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111,93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9 712,0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655,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524,5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223,85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9 907,3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65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223,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2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9 431,8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431,86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Zespół Obsługi Szkół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działanie 9.1.2 Wyrównanie szans edukacyjnych uczniów z grup o utrudnionym dostępie do edukacji oraz zmniejszenie różnic w jakości usług edukacyjnych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drożenie programu indywidualizacji nauczania i wychowania uczniów klas I - III szkół podstawowych w Mieście i Gminie Trzemeszno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.853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69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190,3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 078,8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6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190,3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190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 078,8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078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499"/>
        <w:gridCol w:w="917"/>
        <w:gridCol w:w="930"/>
        <w:gridCol w:w="795"/>
        <w:gridCol w:w="846"/>
        <w:gridCol w:w="998"/>
        <w:gridCol w:w="940"/>
        <w:gridCol w:w="960"/>
        <w:gridCol w:w="960"/>
        <w:gridCol w:w="640"/>
        <w:gridCol w:w="880"/>
        <w:gridCol w:w="960"/>
        <w:gridCol w:w="960"/>
        <w:gridCol w:w="700"/>
        <w:gridCol w:w="680"/>
        <w:gridCol w:w="880"/>
      </w:tblGrid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: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0 884,6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 483,8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 904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98 496,7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52 361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741,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741,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1 619,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 112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0 507,61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owe usługi dla gospodarki i ludności wiejskiej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kanalizacji sanitarnej grawitacyjno-tłocznej w m. Lubiń-Cytrynowo-Bystrzyca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0 377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11 904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8 473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1 853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0 741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0 741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1 112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1 112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2008 r.: 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2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 22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 303,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8 942,41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7 361,00 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r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 853,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0 741,59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1 112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1 853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0 741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0 741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1 112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1 112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Przedszkole Nr 1 w Trzemesznie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9.1.1 Zmniejszenie nierówności w stopniu upowszechnienia edukacji przedszkolnej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ka poprzez zabawę - to rozwój i przyszłość każdego dziecka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6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568,2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0 081,7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 65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 65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 650,00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6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568,2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0 081,7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 65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 65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 650,00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elkopolski Regionalny Program Operacyjny na lata 2007-2013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II "Środowisko przyrodnicze"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3.4. "Gospodarka wodno - ściekowa"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hema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"Budowa systemów kanalizacji zbiorczej wraz z budową, rozbudową, przebudową (modernizacją) oczyszczalni ścieków"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kanalizacji sanitarnej dla części tzw. "Stare Miasto w Trzemesznie etap IV, V i Va (I i II) wraz z dwuetapową modernizacją oczyszczalni ścieków komunalnych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9 857,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9 915,6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9 942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29 857,6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29 857,6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29 857,61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9 857,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9 915,6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9 942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29 857,6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29 857,6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29 857,61 </w:t>
            </w:r>
          </w:p>
        </w:tc>
      </w:tr>
      <w:tr>
        <w:trPr>
          <w:trHeight w:val="23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 207 655,6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49 625,95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77 965,81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80 063,8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85 400,9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7 155,8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7 155,8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178 245,0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1 112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667 133,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940" w:hanging="0"/>
        <w:jc w:val="center"/>
        <w:rPr/>
      </w:pPr>
      <w:r>
        <w:rPr/>
        <w:t>/-/ Wiesław Pokorski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CHODY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0"/>
        <w:gridCol w:w="840"/>
        <w:gridCol w:w="830"/>
        <w:gridCol w:w="1290"/>
        <w:gridCol w:w="5815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 590,38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 590,38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rolnego, podatku leśnego, podatku od czynności cywilnoprawnych, podatków i opłat lokalnych od osób prawnych i innych jednostek organizacyjnych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 590,38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mniejszono plan dochodów na 2012 rok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31,00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óżne rozliczenia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31,00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Uzupełnienie subwencji ogólnej dla jednostek samorządu terytorialnego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31,00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iadomienie Ministra Finansów – uzupełnienie subwencji ogólnej dla jednostek samorządu terytorialnego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hrona zdrowia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ciwdziałanie alkoholizmowi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a się środki pochodzące z darowizny przekazanej przez firmę KON-BUD Montage na zakup prezentów gwiazdkowych dla dzieci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ostałe zadania w zakresie polityki społecznej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95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5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80,84</w:t>
            </w:r>
          </w:p>
        </w:tc>
        <w:tc>
          <w:tcPr>
            <w:tcW w:w="5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ceptacja przez Wojewódzki Urząd Pracy zaproponowanych zmian do projektu  „Nauka poprzez zabawę – to rozwój i przyszłość każdego dziecka” ( pismo z 10.12.2012 r. nr WUP IX/4/136-922/213.64/11). Zmiany dotyczą przesunięcia: kosztu zatrudnienia nauczyciela wychowania przedszkolnego na 2013 r. w wysokości 5.000 zł , wkładu własnego w wysokości 25.400 zł na rok 2013 oraz środków europejskich i krajowych na 2012 r. w wysokości 22.500 zł (dotyczy organizacji otwartych spotkań z niepełnosprawnymi ludźmi sztuki, kultury i sportu).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9,16</w:t>
            </w:r>
          </w:p>
        </w:tc>
        <w:tc>
          <w:tcPr>
            <w:tcW w:w="5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70,11</w:t>
            </w:r>
          </w:p>
        </w:tc>
        <w:tc>
          <w:tcPr>
            <w:tcW w:w="5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9,89</w:t>
            </w:r>
          </w:p>
        </w:tc>
        <w:tc>
          <w:tcPr>
            <w:tcW w:w="5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62,38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62,38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i wydatki związane z gromadzeniem środków z opłat i kar za korzystanie ze środowiska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62,38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e dochodów gminy powstało w związku z doszacowaniem przez Urząd Marszałkowski w Poznaniu wpływów z tytułu opłat za korzystanie ze środowiska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03,00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OGÓŁEM ZWIĘKSZENIA DOCHODÓW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703,00</w:t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PO ZMIANACH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661 173,39</w:t>
            </w:r>
          </w:p>
        </w:tc>
        <w:tc>
          <w:tcPr>
            <w:tcW w:w="5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WYDATKI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630"/>
        <w:gridCol w:w="765"/>
        <w:gridCol w:w="855"/>
        <w:gridCol w:w="1255"/>
        <w:gridCol w:w="6002"/>
      </w:tblGrid>
      <w:tr>
        <w:trPr>
          <w:trHeight w:val="2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ragraf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25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 140,0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 140,0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rastruktura wodociągowa i sanitacyjna wsi</w:t>
            </w:r>
          </w:p>
        </w:tc>
      </w:tr>
      <w:tr>
        <w:trPr>
          <w:trHeight w:val="1699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 140,00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iany dotyczą zadania pn. "Wykonanie projektu budowlano-wykonawczego sieci wodociągowej w m. Wymysłowo". Warunki płatności w oparciu o zawartą umowę z Wykonawcą przewidywały zapłatę w wysokości 60% po opracowaniu dokumentacji a 40% należności po uzyskaniu pozwolenia na budowę. Z uwagi na niezależny od stron umowy wydłużający się proces uzgadniania decyzji lokalizacyjnej przedsięwzięcia nie realnym staje się uzyskanie pozwolenia na budowę jeszcze w roku bieżącym, co jest warunkiem uregulowania należności w pełnej wysokości.   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2,00</w:t>
            </w:r>
          </w:p>
        </w:tc>
        <w:tc>
          <w:tcPr>
            <w:tcW w:w="6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/-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ściekowa i ochrona wód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/-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dotyczą zadania "Budowa kanalizacji sanitarnej tzw. Stare Miasto etap IV w Trzemesznie", które zostanie sfinansowane ze środków Funduszu Gminnego w kwocie 37.902,38 zł, przemieszczając kwotę ze środków własnych gminy.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/-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Gospodarka odpadami</w:t>
            </w:r>
          </w:p>
        </w:tc>
      </w:tr>
      <w:tr>
        <w:trPr>
          <w:trHeight w:val="80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9,07</w:t>
            </w:r>
          </w:p>
        </w:tc>
        <w:tc>
          <w:tcPr>
            <w:tcW w:w="60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Zakup materiałów i pomocy dla szkół, nagród dla uczniów, pojemników do segregacji odpadów w szkołach  o kwotę 2025,56 w związku z kompleksowym zakupem pojemników do segregacji odpadów dla jednostek organizacyjnych, nie tylko dla szkół w związku ze zmianą ustawy o utrzymaniu czystości i porządku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209,07</w:t>
            </w:r>
          </w:p>
        </w:tc>
        <w:tc>
          <w:tcPr>
            <w:tcW w:w="60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5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2,00</w:t>
            </w:r>
          </w:p>
        </w:tc>
        <w:tc>
          <w:tcPr>
            <w:tcW w:w="6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świetlenie ulic, placów i dróg</w:t>
            </w:r>
          </w:p>
        </w:tc>
      </w:tr>
      <w:tr>
        <w:trPr>
          <w:trHeight w:val="591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700,00</w:t>
            </w:r>
          </w:p>
        </w:tc>
        <w:tc>
          <w:tcPr>
            <w:tcW w:w="6002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unięcie w/w kwoty związane jest zabezpieczenia środków na opracowanie projektu budowlanego na zadanie pn. "Budowa oświetlenia drogowego w miejscowości Ostrowite" współfinansowanego z funduszu sołeckiego.</w:t>
            </w:r>
          </w:p>
        </w:tc>
      </w:tr>
      <w:tr>
        <w:trPr>
          <w:trHeight w:val="526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2,00</w:t>
            </w:r>
          </w:p>
        </w:tc>
        <w:tc>
          <w:tcPr>
            <w:tcW w:w="600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 428,00</w:t>
            </w:r>
          </w:p>
        </w:tc>
        <w:tc>
          <w:tcPr>
            <w:tcW w:w="6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91"/>
        <w:gridCol w:w="716"/>
        <w:gridCol w:w="904"/>
        <w:gridCol w:w="1289"/>
        <w:gridCol w:w="5987"/>
      </w:tblGrid>
      <w:tr>
        <w:trPr>
          <w:trHeight w:val="60" w:hRule="atLeast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ica Socjoterap.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5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chrona zdrowia</w:t>
            </w:r>
          </w:p>
        </w:tc>
      </w:tr>
      <w:tr>
        <w:trPr>
          <w:trHeight w:val="60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54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5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ciwdziałanie alkoholizmowi</w:t>
            </w:r>
          </w:p>
        </w:tc>
      </w:tr>
      <w:tr>
        <w:trPr>
          <w:trHeight w:val="164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a się środki pochodzące z darowizny przekazanej przez firmę KON-BUD Montage na zakup prezentów gwiazdkowych dla dzieci.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WIETL. SOCJOTERAP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91"/>
        <w:gridCol w:w="716"/>
        <w:gridCol w:w="904"/>
        <w:gridCol w:w="1289"/>
        <w:gridCol w:w="5987"/>
      </w:tblGrid>
      <w:tr>
        <w:trPr>
          <w:trHeight w:val="60" w:hRule="atLeast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Nr 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 031,00</w:t>
            </w:r>
          </w:p>
        </w:tc>
        <w:tc>
          <w:tcPr>
            <w:tcW w:w="5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60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31,00</w:t>
            </w:r>
          </w:p>
        </w:tc>
        <w:tc>
          <w:tcPr>
            <w:tcW w:w="5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a</w:t>
            </w:r>
          </w:p>
        </w:tc>
      </w:tr>
      <w:tr>
        <w:trPr>
          <w:trHeight w:val="164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31,00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rowadza się środki pochodzące z uzupełnienia subwencji ogólnej z przeznaczeniem na bieżące wydatki 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SZKOLE NR 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31,00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91"/>
        <w:gridCol w:w="716"/>
        <w:gridCol w:w="904"/>
        <w:gridCol w:w="1289"/>
        <w:gridCol w:w="5987"/>
      </w:tblGrid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71" w:right="113" w:hanging="3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Nr 1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95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900,00</w:t>
            </w:r>
          </w:p>
        </w:tc>
        <w:tc>
          <w:tcPr>
            <w:tcW w:w="5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została działalność </w:t>
            </w:r>
          </w:p>
        </w:tc>
      </w:tr>
      <w:tr>
        <w:trPr>
          <w:trHeight w:val="226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0,33</w:t>
            </w:r>
          </w:p>
        </w:tc>
        <w:tc>
          <w:tcPr>
            <w:tcW w:w="5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ceptacja przez Wojewódzki Urząd Pracy zaproponowanych zmian do projektu  „Nauka poprzez zabawę – to rozwój i przyszłość każdego dziecka” ( pismo z 10.12.2012 r. nr WUP IX/4/136-922/213.64/11). Zmiany dotyczą przesunięcia: kosztu zatrudnienia nauczyciela wychowania przedszkolnego na 2013 r. w wysokości 5.000 zł , wkładu własnego w wysokości 25.400 zł na rok 2013 oraz środków europejskich i krajowych na 2012 r. w wysokości 22.500 zł (dotyczy organizacji otwartych spotkań z niepełnosprawnymi ludźmi sztuki, kultury i sportu).</w:t>
            </w:r>
          </w:p>
        </w:tc>
      </w:tr>
      <w:tr>
        <w:trPr>
          <w:trHeight w:val="140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,08</w:t>
            </w:r>
          </w:p>
        </w:tc>
        <w:tc>
          <w:tcPr>
            <w:tcW w:w="5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41</w:t>
            </w:r>
          </w:p>
        </w:tc>
        <w:tc>
          <w:tcPr>
            <w:tcW w:w="5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98</w:t>
            </w:r>
          </w:p>
        </w:tc>
        <w:tc>
          <w:tcPr>
            <w:tcW w:w="5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608,61</w:t>
            </w:r>
          </w:p>
        </w:tc>
        <w:tc>
          <w:tcPr>
            <w:tcW w:w="5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0,59</w:t>
            </w:r>
          </w:p>
        </w:tc>
        <w:tc>
          <w:tcPr>
            <w:tcW w:w="5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28,08</w:t>
            </w:r>
          </w:p>
        </w:tc>
        <w:tc>
          <w:tcPr>
            <w:tcW w:w="5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 328,08</w:t>
            </w:r>
          </w:p>
        </w:tc>
        <w:tc>
          <w:tcPr>
            <w:tcW w:w="5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SZKOLE NR 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 900,00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8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 ZWIĘKSZENIA WYDATKÓW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703,00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PO ZMIANACH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41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 670 421,80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sz w:val="20"/>
          <w:szCs w:val="20"/>
        </w:rPr>
      </w:pPr>
      <w:r>
        <w:rPr/>
        <w:t xml:space="preserve">III. </w:t>
      </w:r>
      <w:r>
        <w:rPr>
          <w:sz w:val="20"/>
          <w:szCs w:val="20"/>
        </w:rPr>
        <w:t>POZOSTAŁE ZAŁĄCZNIKI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39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/>
              <w:t>Ś</w:t>
            </w:r>
            <w:r>
              <w:rPr>
                <w:bCs/>
              </w:rPr>
              <w:t>rodki na finansowanie wydatków na realizację zadań finansowanych z udziałem środków, o których mowa w art. 5 ust. 1 pkt 2 – PROW</w:t>
            </w:r>
          </w:p>
        </w:tc>
      </w:tr>
      <w:tr>
        <w:trPr>
          <w:trHeight w:val="52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lan wydatków majątkowych budżetu gminy na 2012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 xml:space="preserve">Plan dochodów i wydatków związanych z gromadzeniem środków </w:t>
              <w:br/>
              <w:t xml:space="preserve">z tytułu opłat i kar </w:t>
            </w:r>
            <w:r>
              <w:rPr/>
              <w:t>za korzystanie ze środowiska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6"/>
                <w:szCs w:val="26"/>
              </w:rPr>
            </w:pPr>
            <w:r>
              <w:rPr/>
              <w:t>Zestawienie wydatków funduszu sołeckiego na rok budżetowy 2012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Wydatki na programy i projekty z udziałem środków, o których mowa w art. 5 ust 1 pkt 2 i 3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940" w:hanging="0"/>
        <w:jc w:val="center"/>
        <w:rPr/>
      </w:pPr>
      <w:r>
        <w:rPr/>
        <w:t>/-/ Wiesław Pokorski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23:00Z</dcterms:created>
  <dc:creator>emilia.krause</dc:creator>
  <dc:description/>
  <dc:language>en-US</dc:language>
  <cp:lastModifiedBy>marta.wojtaszak</cp:lastModifiedBy>
  <cp:lastPrinted>2012-12-27T15:15:00Z</cp:lastPrinted>
  <dcterms:modified xsi:type="dcterms:W3CDTF">2013-01-02T10:05:00Z</dcterms:modified>
  <cp:revision>58</cp:revision>
  <dc:subject/>
  <dc:title>Dział</dc:title>
</cp:coreProperties>
</file>