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L/2012 Sesji Rady Miejskiej </w:t>
        <w:br/>
        <w:t>w Trzemesznie z dnia 28.12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L/300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8 grudnia 2012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XXII/187/2012 Rady Miejskiej w Trzemesznie z dnia 30 stycznia 2012 r. w sprawie uchwalenia Wieloletniej Prognozy Finansowej Miasta i Gminy Trzemeszno na lata 2012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XXII/187/2012 </w:t>
      </w:r>
      <w:r>
        <w:rPr>
          <w:sz w:val="22"/>
          <w:szCs w:val="22"/>
        </w:rPr>
        <w:t>Rady Miejskiej w Trzemesznie z dnia 30.01.2012 r. w sprawie W</w:t>
      </w:r>
      <w:r>
        <w:rPr>
          <w:bCs/>
          <w:sz w:val="22"/>
          <w:szCs w:val="22"/>
        </w:rPr>
        <w:t xml:space="preserve">ieloletniej Prognozy Finansowej Miasta i Gminy Trzemeszno na lata 2012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Wprowadza się zmiany w Załączniku Nr 2 – Objaśnienia przyjętych wartości do Wieloletniej Prognozy Finansowej na lata 2012 – 2019” zgodnie z Załącznikiem Nr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Ustala się wieloletnie przedsięwzięcia finansowe, zgodnie z załącznikiem Nr 3 do niniejszej uchwały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XL/300/2012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Wieloletnia Prognoza Finansowa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790"/>
        <w:gridCol w:w="1130"/>
        <w:gridCol w:w="1140"/>
        <w:gridCol w:w="1130"/>
        <w:gridCol w:w="1130"/>
        <w:gridCol w:w="460"/>
        <w:gridCol w:w="68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(bez odsetek i prowizji od: kredytów i pożyczek oraz wyemitowanych papierów wartościowych)</w:t>
            </w:r>
          </w:p>
        </w:tc>
        <w:tc>
          <w:tcPr>
            <w:tcW w:w="6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egające wyłączeniu z limitów spłaty zobowiązań z art. 243 ufp/169sufp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f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661 173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326 647,6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68 304,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34 525,7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5 525,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09 340,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22 024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7 027,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797,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9 297,11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21 118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5 291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827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 82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45 57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89 176,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02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4 429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7 57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51 26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30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3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23 20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38 06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93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07 3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10 11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8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1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06 3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88 448,6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7 72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114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36 65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8 17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48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 1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203 17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40 333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7 38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50 59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0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02 801,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3 736,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7 95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350 027,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48 673,7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13 174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05 160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o których mowa w art. 217 ust.2 pkt 6 ufp, angażowane w budżecie roku bieżąceg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do dyspozycji (3+4+5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i obsługa długu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do dyspozycji </w:t>
              <w:br/>
              <w:t>(6-7-8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3]+[4]+[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7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-[7]-[8]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51 833,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47 143,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8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4 933,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7 705,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5 547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5 547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18 23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7 312,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4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4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4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479,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1 6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3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3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3 48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 972,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 972,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 972,7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  <w:gridCol w:w="544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sprzedaż papierów wartości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liczenie budżetu </w:t>
              <w:br/>
              <w:t>(9-10+11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_tórych mowa w art. 5 ust. 1 pkt 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]-[10]+[11]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11 081,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71,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2 361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3 375,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4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30"/>
        <w:gridCol w:w="1130"/>
        <w:gridCol w:w="1140"/>
        <w:gridCol w:w="1240"/>
        <w:gridCol w:w="1140"/>
        <w:gridCol w:w="1130"/>
        <w:gridCol w:w="460"/>
        <w:gridCol w:w="680"/>
        <w:gridCol w:w="1130"/>
        <w:gridCol w:w="1130"/>
        <w:gridCol w:w="1140"/>
        <w:gridCol w:w="1130"/>
        <w:gridCol w:w="1140"/>
        <w:gridCol w:w="124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170 ust. 3 s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y nadwyżki budżetowej planowanej w poszczególnych latach objętych prognozą *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przejętych zobowiąza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169/170 suf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 spłacany wydatkami (zobowiązania wymagalne, umowy zaliczane do kategorii kredytów i pożyczek, itp.)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 samodzielnych publicznych ZOZ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po uwzględnieniu wyłączeń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-[2d]-[7a1])/[1]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91 318,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9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9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2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90 700,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1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1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83 127,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8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8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1 451,6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2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2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57 971,6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13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7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61"/>
        <w:gridCol w:w="1080"/>
        <w:gridCol w:w="1260"/>
        <w:gridCol w:w="1440"/>
        <w:gridCol w:w="1080"/>
        <w:gridCol w:w="1080"/>
        <w:gridCol w:w="1440"/>
        <w:gridCol w:w="1260"/>
        <w:gridCol w:w="1260"/>
        <w:gridCol w:w="1800"/>
        <w:gridCol w:w="1086"/>
        <w:gridCol w:w="1087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243 ufp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razem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(Db-Wb+Dsm)/Do, o której mowa w art. 243 w danym rok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 obliczony z wykonaniem budżetu roku _oprzedzającego pierwszy rok prognoz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 (bez wyłączeń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bez wyłączeń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relacji z art. 243 ufp po uwzględnieniu art. 244 ufp (bez wyłączeń) obliczonej z wykonaniem roku _oprzedzającego pierwszy rok prognoz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(po uwzględnieniu wyłączeń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po uwzględnieniu wyłączeń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relacji z art. 243 ufp po uwzględnieniu art. 244 ufp (po uwzględnieniu wyłączeń) obliczonej z wykonaniem roku _oprzedzającego pierwszy rok prognozy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b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a]-[24]+[1c])/[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)/[1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a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b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-[2d]-[7a1])/[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a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b]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326 647,6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259 340,38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7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5 291,4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95 571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9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51 267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33 202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0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10 112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96 347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8 174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23 175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50 597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2 801,13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400 027,26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72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329"/>
        <w:gridCol w:w="1260"/>
        <w:gridCol w:w="1080"/>
        <w:gridCol w:w="1260"/>
        <w:gridCol w:w="1080"/>
        <w:gridCol w:w="1260"/>
        <w:gridCol w:w="1260"/>
        <w:gridCol w:w="1260"/>
        <w:gridCol w:w="900"/>
        <w:gridCol w:w="900"/>
        <w:gridCol w:w="1102"/>
        <w:gridCol w:w="698"/>
        <w:gridCol w:w="720"/>
        <w:gridCol w:w="1160"/>
      </w:tblGrid>
      <w:tr>
        <w:trPr>
          <w:trHeight w:val="187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- wydatki bieżą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gół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sób sfinansowania spłaty długu (kwota powinna być zgodna z wykazaną w  poz. 7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tytułu kredytów, pożyczek, obligacji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e spłaty udzielonych pożyczek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wyżka bieżąca 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b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c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e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f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24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6]-[27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]+[5]+[1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67 307,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661 173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670 421,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686,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3 375,7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49 720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21 118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20 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18 06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7 5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30 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3 76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07 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525 624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99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36 6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93 1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 795,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0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2 801,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400 027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XL/300/2012 Rady Miejskiej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w Trzemesznie z dnia 28.12.2012</w:t>
      </w:r>
      <w:r>
        <w:rPr>
          <w:bCs/>
        </w:rPr>
        <w:t xml:space="preserve">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prowadza się zmiany w Załączniku Nr 2 – „Objaśnienia przyjętych wartości do Wieloletniej Prognozy Finansowej na lata 2012 – 2019” – tabela Nr 1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/>
      </w:pPr>
      <w:r>
        <w:rPr/>
        <w:t>WYDATKI MAJĄTKOWE OD 2012 DO 2016 ROKU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13"/>
        <w:gridCol w:w="1327"/>
        <w:gridCol w:w="5693"/>
        <w:gridCol w:w="1440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99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 99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99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.sieci wodociąg. w m. Miaty-Świę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na osiedlu mieszk.przy ul.Wyszyńskiego - II etap – Fundusz Gm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1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w Wymys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ołoż.  w Zieleniu stanow. własność Gm. Trzemes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 144,1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.ul.Siennej w Trzemes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8,5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uryst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a celowa na pomoc finansową udzielaną między jst na dofinansowanie własnych zada inwestycyjnych i zakupów inwesty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 685,8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685,8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44,7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44,7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1,1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– wykup/zakup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1,1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33"/>
        <w:gridCol w:w="900"/>
        <w:gridCol w:w="6300"/>
        <w:gridCol w:w="144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zostałe zadania w zakresie polityki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6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6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29,7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29,7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1,2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1,2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352,0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36,7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– to rozwój i przyszłość każdego dziecka” – Zakup pierwszego wyposażenia oraz ekologicznego sprzętu na plac zabaw i sprzętu boiskowego przystosowanego dla dzieci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815,32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46,9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2,2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– to rozwój i przyszłość każdego dziecka” – Zakup pierwszego wyposażenia oraz ekologicznego sprzętu na plac zabaw i sprzętu boiskowego przystosowanego dla dzieci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4,68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5 513,8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8 680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066,62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902,3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9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 tzw. „Stare miasto” etap IV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9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657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 tzw. „Stare miasto” etap IV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915,6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.między gminami na przyg.i wykonanie zad.pn.System unieszkodl.odpadów komun.wraz z bud.zakł.zagosp.odpadów w Lulkowie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e – wykonanie projektu punktów oświetlen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477,00</w:t>
            </w:r>
          </w:p>
        </w:tc>
      </w:tr>
      <w:tr>
        <w:trPr>
          <w:trHeight w:val="16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– zakup i  montaż pieca c.o.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– zakup i montaż pieca z wężownicą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3"/>
        <w:gridCol w:w="900"/>
        <w:gridCol w:w="1260"/>
        <w:gridCol w:w="67"/>
        <w:gridCol w:w="6053"/>
        <w:gridCol w:w="108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 756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5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56,00</w:t>
            </w:r>
          </w:p>
        </w:tc>
      </w:tr>
      <w:tr>
        <w:trPr>
          <w:trHeight w:val="7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5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9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traktora do celów pielęgnacyjnych, konserwacyjnych kompleksu boisk ORLIK, boiska wielofunkcyjnego przy OSiR oraz płyty głównej na stadionie miejsk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łodzi z silnikiem i przyczepą motorow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– zakup traktora P185170RB do koszenia tr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11 081,4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lalizacji sanitarnej Rudki, Brzozówiec, Trzemeszno (część miejs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8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5760"/>
        <w:gridCol w:w="144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żal-Popie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132 08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  <w:t>/-/ Wiesław Pokorski</w:t>
      </w:r>
    </w:p>
    <w:p>
      <w:pPr>
        <w:pStyle w:val="Normal"/>
        <w:widowControl w:val="false"/>
        <w:autoSpaceDE w:val="false"/>
        <w:ind w:left="9000" w:hanging="0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9000" w:hanging="0"/>
        <w:rPr/>
      </w:pPr>
      <w:r>
        <w:rPr/>
        <w:t xml:space="preserve">Nr XL/300/2012 Rady Miejskiej </w:t>
      </w:r>
    </w:p>
    <w:p>
      <w:pPr>
        <w:pStyle w:val="Normal"/>
        <w:spacing w:lineRule="auto" w:line="360"/>
        <w:ind w:left="9000" w:hanging="0"/>
        <w:rPr/>
      </w:pPr>
      <w:r>
        <w:rPr/>
        <w:t>w Trzemesznie z dnia 28.12.2012 r.</w:t>
      </w:r>
      <w:r>
        <w:rPr>
          <w:bCs/>
        </w:rPr>
        <w:t xml:space="preserve">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100"/>
        <w:gridCol w:w="230"/>
        <w:gridCol w:w="1300"/>
        <w:gridCol w:w="1300"/>
        <w:gridCol w:w="1310"/>
        <w:gridCol w:w="1300"/>
        <w:gridCol w:w="1310"/>
        <w:gridCol w:w="1300"/>
        <w:gridCol w:w="1300"/>
        <w:gridCol w:w="1310"/>
        <w:gridCol w:w="1300"/>
        <w:gridCol w:w="1310"/>
      </w:tblGrid>
      <w:tr>
        <w:trPr>
          <w:trHeight w:val="404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orczo  przedsięwzięcia</w:t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czo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24 280,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9 892,5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4 387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8 787,5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4 399,9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4 387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 492,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 492,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 601,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 902,8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98,3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 601,1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 902,8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98,3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6 969,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 797,5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 171,6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5 555,6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 383,9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 171,6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6 429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4 429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5 016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 016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3 213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413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413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413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392,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14,7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14,7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14,7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9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610"/>
        <w:gridCol w:w="23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orczo programy, projekty lub zadania</w:t>
            </w:r>
          </w:p>
        </w:tc>
      </w:tr>
      <w:tr>
        <w:trPr>
          <w:trHeight w:val="588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5 049,9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4 399,9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6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 601,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 902,8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98,3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033,9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 383,9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6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21,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21,64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 0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 0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940" w:hanging="0"/>
        <w:jc w:val="center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187"/>
        <w:gridCol w:w="1080"/>
        <w:gridCol w:w="1260"/>
        <w:gridCol w:w="540"/>
        <w:gridCol w:w="540"/>
        <w:gridCol w:w="1080"/>
        <w:gridCol w:w="1131"/>
        <w:gridCol w:w="1029"/>
        <w:gridCol w:w="1080"/>
        <w:gridCol w:w="900"/>
        <w:gridCol w:w="900"/>
        <w:gridCol w:w="900"/>
        <w:gridCol w:w="900"/>
        <w:gridCol w:w="769"/>
        <w:gridCol w:w="926"/>
      </w:tblGrid>
      <w:tr>
        <w:trPr>
          <w:trHeight w:val="23" w:hRule="atLeast"/>
        </w:trPr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2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8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9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</w:tr>
      <w:tr>
        <w:trPr>
          <w:trHeight w:val="23" w:hRule="atLeast"/>
        </w:trPr>
        <w:tc>
          <w:tcPr>
            <w:tcW w:w="22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wzięcia 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24 280,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6 969,1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6 42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3 213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392,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 601,16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9 892,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 797,5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4 42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413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14,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 902,81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4 387,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 171,6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98,35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98 787,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95 555,6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95 0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 601,16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4 399,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 383,9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 0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 902,81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4 387,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 171,6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98,35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35 049,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72 033,9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 0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 601,16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4 399,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 383,9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 0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 902,81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UKA POPRZEZ ZABAWĘ - TO ROZWÓJ I PRZYSZŁOŚĆ KAŻDEGO DZIECKA  - ZMNIEJSZENIE NIERÓWNOŚCI W STOPNIU UPOWSZECHNIANIA EDUKACJI PRZEDSZKO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SZKOLE NR 1 IM. CHATKA PUCHATK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77 530,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 114,7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7 4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 256,12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 - WYRÓWNYWANIE SZANS EDUKACYJNYCH I ZAPEWNIENIE WYSOKIEJ JAKOŚCI USŁUG EDUKACYJNYCH ŚWIADCZONYCH W SYSTEMIE OŚW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spół Obsługi Szkó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 869,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 269,2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6,69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65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650,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98,35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UKA POPRZEZ ZABAWĘ - TO ROZWÓJ I PRZYSZŁOŚĆ KAŻDEGO DZIECKA  - ZMNIEJSZENIE NIERÓWNOŚCI W STOPNIU UPOWSZECHNIANIA EDUKACJI PRZEDSZKO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SZKOLE NR 1 IM. CHATKA PUCHATK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 65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 650,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698,35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programy, projekty lub zadania związane z umowami partnerstwa publicznoprywatnego (raze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521,6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ieloletniej Prognozie Finansowej na lata 2012-2019 wprowadza się zmiany zgodnie ze zmianą uchwały budżetowej Nr XXII/188/2012 z dnia 30 stycznia 2012 r. </w:t>
        <w:br/>
        <w:t xml:space="preserve">w sprawie budżetu na rok 2012. Zmiany wprowadzono zgodnie z kwotami zapisanymi </w:t>
        <w:br/>
        <w:t>w uchwale budżetowej ze zmi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29:00Z</dcterms:created>
  <dc:creator>emilia.krause</dc:creator>
  <dc:description/>
  <dc:language>en-US</dc:language>
  <cp:lastModifiedBy>marta.wojtaszak</cp:lastModifiedBy>
  <cp:lastPrinted>2012-10-23T13:09:00Z</cp:lastPrinted>
  <dcterms:modified xsi:type="dcterms:W3CDTF">2013-01-02T10:02:00Z</dcterms:modified>
  <cp:revision>25</cp:revision>
  <dc:subject/>
  <dc:title>Załącznik Nr 1 do Uchwały</dc:title>
</cp:coreProperties>
</file>