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RZĄDZENIE Nr 254/20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Burmistrza Miasta i Gminy Trzemesz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28 grudnia 2012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35 ust. 1 i 2 ustawy z dnia 21 sierpnia 1997 r. o gospodarce nieruchomościami (Dz. U. z 2010 r. Nr 102, poz. 651 z póżn.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m wykaz w sprawie sprzedaży lokalu mieszkalnego nr 11 w budynku  położonym przy ul. Świętego Jana nr 17 w Trzemesznie – działka nr 190 o powierzchni 762 m², KW nr PO1G/00048589/5  w drodze bezprzetargowej na rzecz najem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stanowi załącznik do niniejszego zarządz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lokalu mieszkalnego przeznaczonego do sprzedaży wywiesza się na okres 21 dni w siedzibie Urzędu Miasta i Gminy w Trzemesznie oraz podaje do publicznej wiadomości przez ogłoszenie na stronie internetowej bip.trzemeszno.p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BURMISTRZ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2-12-28T11:51:00Z</cp:lastPrinted>
  <dcterms:modified xsi:type="dcterms:W3CDTF">2008-09-10T09:45:00Z</dcterms:modified>
  <cp:revision>2</cp:revision>
  <dc:subject/>
  <dc:title/>
</cp:coreProperties>
</file>