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Trzemeszno nr 254/2012 z dnia 28.12.2012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  <w:t>O G Ł O S Z E N I E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  <w:t>Burmistrza Miasta i Gminy Trzemeszno z dnia 28 grudnia 2012 roku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  <w:t xml:space="preserve">w sprawie: wywieszenia wykazu  przeznaczonego do bezprzetargowej sprzedaży  lokalu mieszkalnego na rzecz najemcy  wraz z udziałem </w:t>
        <w:br/>
        <w:t xml:space="preserve">w nieruchomości wspólnej </w:t>
      </w:r>
    </w:p>
    <w:p>
      <w:pPr>
        <w:pStyle w:val="Normal"/>
        <w:ind w:left="0" w:right="0" w:firstLine="708"/>
        <w:jc w:val="righ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5"/>
        <w:gridCol w:w="1245"/>
        <w:gridCol w:w="1425"/>
        <w:gridCol w:w="1950"/>
        <w:gridCol w:w="915"/>
        <w:gridCol w:w="1785"/>
        <w:gridCol w:w="2325"/>
        <w:gridCol w:w="1320"/>
        <w:gridCol w:w="1560"/>
        <w:gridCol w:w="509"/>
        <w:gridCol w:w="10"/>
      </w:tblGrid>
      <w:tr>
        <w:trPr>
          <w:trHeight w:val="686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L.p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Adres nieruchomośc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Oznaczenie nieruchomości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 xml:space="preserve">Opis nieruchomości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ow. lokalu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 xml:space="preserve">i pom. przyn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m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Forma zbycia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Wartość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lokalu mieszk.,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om. przynal.  i gruntu z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Termin wniesienia opł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wg KW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wg katastru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 xml:space="preserve">   </w:t>
            </w: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6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14"/>
                <w:szCs w:val="14"/>
                <w:lang w:val="pl-PL" w:eastAsia="zxx" w:bidi="zxx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l. Świętego Jana nr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48589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dz. nr 190 o pow.  762 m ²</w:t>
            </w:r>
          </w:p>
          <w:p>
            <w:pPr>
              <w:pStyle w:val="Normal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dział:  63/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lokal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mieszkalny nr 11 pom.  przynależne: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iwnica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m. gospodarcze</w:t>
            </w:r>
          </w:p>
          <w:p>
            <w:pPr>
              <w:pStyle w:val="Normal"/>
              <w:ind w:left="0" w:right="0" w:hanging="360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33,12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3,0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12,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Sprzedaż  lokalu mieszkalnego wraz z oddaniem w użytkowanie wieczyste ułamkowej części gruntu na rzecz najemcy w ramach pierwszeństwa w ich nabyciu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*</w: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- lokal – 36.10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…</w: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- grunt – 2.600,00 zł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łaty roczne w wys. 1% ceny + 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nota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abudowa mieszkaniowa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  <w:t>bonifikata 70%  przy zapłacie jednorazowej,   50% przy nabywaniu na  raty.</w:t>
      </w:r>
    </w:p>
    <w:p>
      <w:pPr>
        <w:pStyle w:val="Normal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Tryb bezprzetargowy – podstawa prawna: art. 37 ust. 2 pkt 1, stosownie do art. 34 ust. 1 pkt 3   ustawy z dnia 21 sierpnia 1997 r. o gospodarce nieruchomościami</w:t>
        <w:br/>
        <w:t>(Dz. U. z 2010 r. Nr 102 poz. 651 z póż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terminie 6 tygodni tj. od dnia 28 grudnia 2012 roku do 08 lutego 2013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</w:t>
      </w: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BURMISTRZ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  <w:t>/-/ Krzysztof Dereziński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ind w:left="0" w:right="0" w:firstLine="708"/>
        <w:jc w:val="center"/>
        <w:rPr>
          <w:rFonts w:eastAsia="Arial Unicode MS" w:cs="Tahoma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2-12-28T11:50:00Z</cp:lastPrinted>
  <cp:revision>0</cp:revision>
  <dc:subject/>
  <dc:title/>
</cp:coreProperties>
</file>