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Załącznik Nr 7 do protokołu</w:t>
      </w:r>
    </w:p>
    <w:p>
      <w:pPr>
        <w:pStyle w:val="Heading1"/>
        <w:ind w:left="6015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pl-PL"/>
        </w:rPr>
        <w:t>z obrad XXXIX/2012 sesji Rady Miejskiej</w:t>
      </w:r>
    </w:p>
    <w:p>
      <w:pPr>
        <w:pStyle w:val="Heading1"/>
        <w:autoSpaceDE w:val="false"/>
        <w:spacing w:lineRule="auto" w:line="360"/>
        <w:ind w:left="6015" w:hanging="0"/>
        <w:rPr>
          <w:rFonts w:ascii="Arial" w:hAnsi="Arial" w:eastAsia="TimesNewRomanPS-BoldMT" w:cs="TimesNewRomanPS-BoldMT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TimesNewRomanPS-BoldMT" w:cs="TimesNewRomanPS-BoldMT" w:ascii="Arial" w:hAnsi="Arial"/>
          <w:b w:val="false"/>
          <w:color w:val="000000"/>
          <w:sz w:val="18"/>
          <w:szCs w:val="18"/>
          <w:lang w:val="pl-PL"/>
        </w:rPr>
        <w:t>w Trzemesznie z dnia 14 grudnia 2012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  <w:t>UCHWAŁA NR XXXIX/296/2012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  <w:t>RADY MIEJSKIEJ W TRZEMESZNI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z dnia 14 grudnia 2012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  <w:t>w sprawie: ustalenia terminu, częstotliwości i trybu uiszczania opłaty za gospodarowanie odpadami komunalnymi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TimesNewRomanPS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Na podstawie art. 18 ust. 2 pkt 15, art. 40 ust. 1, art. 41 ust.1 ustawy z dnia 8 marca 1990 r. o samorządzie gminnym (Dz. U. z 2001 r. Nr 142. poz. 1591 ze zmian.) oraz art. 6l ustawy z dnia 13 września 1996 r. o utrzymaniu czystości i porządku w gminach (Dz. U. z 2012 r., poz. 391, ze zmian.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TimesNewRomanPS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  <w:lang w:val="pl-PL"/>
        </w:rPr>
        <w:t>Rada Miejska w Trzemeszni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uchwala, co następuje: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ascii="Arial" w:hAnsi="Arial" w:eastAsia="TimesNewRomanPS-BoldMT" w:cs="TimesNewRomanPS-BoldMT"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/>
        </w:rPr>
        <w:t>§ 1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Opłatę za gospodarowanie odpadami komunalnymi zebranymi na terenie nieruchomości zamieszkałych, zwaną dalej „opłatą”, uiszcza się raz w miesiącu, w terminie do końca każdego miesiąca, począwszy od 31 lipca 2013 roku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ascii="Arial" w:hAnsi="Arial" w:eastAsia="TimesNewRomanPS-BoldMT" w:cs="TimesNewRomanPS-BoldMT"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/>
        </w:rPr>
        <w:t>§ 2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Opłatę uiszcza się w kasie Urzędu Miasta i Gminy w Trzemesznie lub na rachunek bankowy Miasta i Gminy Trzemeszno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ascii="Arial" w:hAnsi="Arial" w:eastAsia="TimesNewRomanPS-BoldMT" w:cs="TimesNewRomanPS-BoldMT"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/>
        </w:rPr>
        <w:t>§ 3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Wykonanie uchwały powierza się Burmistrzowi Miasta i Gminy Trzemeszno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ascii="Arial" w:hAnsi="Arial" w:eastAsia="TimesNewRomanPS-BoldMT" w:cs="TimesNewRomanPS-BoldMT"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/>
        </w:rPr>
        <w:t>§ 4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Uchwała wchodzi w życie po upływie 14 dni od ogłoszenia w Dzienniku Urzędowym Województwa Wielkopolskiego z mocą obowiązującą od dnia 1 lipca 2013 roku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Zgodnie z nowelizacją ustawy z dnia 13 września 1996 roku o utrzymaniu czystości i porządku w gminach (Dz. U. z 2012 r., poz. 391 ze zmian.) wprowadzoną przepisami ustawy z dnia 1 lipca 2011 roku o zmianie ustawy o utrzymaniu czystości i porządku w gminach oraz niektórych innych ustaw (Dz. U. z 2011 r., Nr 152, poz. 897 ze zmian), od dnia 1 lipca 2013 roku zaczną obowiązywać nowe zasady gospodarowania odpadami komunalnymi. Wypełniając dyspozycje art. 6l ustawy – Rada Miejska, w drodze uchwały zobowiązana jest ustalić termin, częstotliwość i tryb uiszczania opłaty za gospodarowanie odpadami komunalnymi. Niniejsza uchwała stanowi akt prawa miejscowego i jest podstawą prowadzenia dalszych działań mających na celu wprowadzenie nowego systemu gospodarki odpadami komunalnymi na terenie Miasta i Gminy Trzemeszno od dnia 1 lipca 2013 roku. Uchwała przewiduje, iż opłaty za gospodarowanie odpadami komunalnymi będą uiszczane do 15 dnia każdego miesiąca począwszy od 15 lipca 2013 roku. Taki tryb uiszczania opłat został przyjęty w celu zapewnienia płynności budżetu gminy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  <w:t>W związku z powyższym podjęcie przedmiotowej uchwały jest uzasadnione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>Sporządziły: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>Monika Florek, Magdalena Ciszak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 xml:space="preserve">z udziałem zespołu ds. dostosowania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 xml:space="preserve">systemu gospodarki odpadami komunalnymi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>na terenie Miasta i Gminy Trzemeszn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Times"/>
          <w:color w:val="000000"/>
          <w:sz w:val="22"/>
          <w:szCs w:val="22"/>
          <w:lang w:val="pl-PL"/>
        </w:rPr>
      </w:pPr>
      <w:r>
        <w:rPr>
          <w:rFonts w:eastAsia="Times" w:cs="Times" w:ascii="Arial" w:hAnsi="Arial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Administrator</dc:creator>
  <dc:description/>
  <dc:language>en-US</dc:language>
  <cp:lastModifiedBy>marta.wojtaszak</cp:lastModifiedBy>
  <cp:lastPrinted>2012-12-18T10:13:00Z</cp:lastPrinted>
  <dcterms:modified xsi:type="dcterms:W3CDTF">2012-12-18T09:14:00Z</dcterms:modified>
  <cp:revision>2</cp:revision>
  <dc:subject/>
  <dc:title/>
</cp:coreProperties>
</file>