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</w:rPr>
        <w:t>Zarządzenie Nr 251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 grudnia 2012 rok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Zorganizowania wypoczynku zimowego dla dzieci i młodzieży z terenu miasta i gminy </w:t>
        <w:br/>
        <w:t xml:space="preserve">                     Trzemeszno w okresie ferii zimowych obowiązujących w woj. wlkp.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Dz. U. z 2001 r. Nr 142, poz. 1591; z późniejszymi zmianami) w związku z art. 15 ust.4 ustawy z dnia 24 kwietnia 2003 r. o działalności pożytku publicznego i o wolontariacie (t.j. Dz.U.z 2010 r., Nr 234, poz. 1536) oraz § 9 ust. 2 i 3 Programu współpracy Gminy Trzemeszno z organizacjami pozarządowymi oraz z podmiotami, o których mowa w art. 3 ust. 3 ustawy z dnia 24 kwietnia 2003 r. o działalności pożytku publicznego i o wolontariacie na 2013 rok uchwalonego Uchwałą Nr XXXVI/276/2012 Rady Miejskiej w Trzemesznie z dnia 31 października 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</w:rPr>
        <w:t>4.500,00 zł</w:t>
      </w:r>
      <w:r>
        <w:rPr/>
        <w:t xml:space="preserve"> (słownie: czterytysiącepięćsetzłotych 00/100) na realizację zadania publicznego pn. </w:t>
      </w:r>
      <w:r>
        <w:rPr>
          <w:b/>
        </w:rPr>
        <w:t>„Organizacja półkolonii w miejscu zamieszkania. Organizacja wypoczynku w formach wyjazdowych”.</w:t>
      </w:r>
      <w:r>
        <w:rPr/>
        <w:br/>
        <w:t xml:space="preserve">   2. Wyznaczam do kontroli realizowanego zadania określonego w ust. 1.1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Uczniowskiemu Klubowi Sportowemu „Lider” z Trzemżala</w:t>
      </w:r>
      <w:r>
        <w:rPr/>
        <w:t xml:space="preserve"> dotację </w:t>
        <w:br/>
        <w:t xml:space="preserve">w wysokości </w:t>
      </w:r>
      <w:r>
        <w:rPr>
          <w:b/>
        </w:rPr>
        <w:t>3.500,00 zł</w:t>
      </w:r>
      <w:r>
        <w:rPr/>
        <w:t xml:space="preserve"> (słownie: trzytysiącepięćsetzłotych 00/100) na realizację zadania publicznego pn. </w:t>
      </w:r>
      <w:r>
        <w:rPr>
          <w:b/>
        </w:rPr>
        <w:t>„Organizacja wypoczynku zimowego dla dzieci i młodzieży z terenu miasta i gminy Trzemeszno”.</w:t>
        <w:tab/>
        <w:br/>
      </w:r>
      <w:r>
        <w:rPr/>
        <w:t xml:space="preserve">                    2. Wyznaczam do kontroli realizowanego zadania określonego w ust. 1.2 niniejszego paragrafu Panią Emilię Krause, Panią Joannę Stejakowską i Panią Edytę Kubiak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</w:rPr>
        <w:t>Międzyszkolnemu Klubowi Sportowemu z Trzemeszna</w:t>
      </w:r>
      <w:r>
        <w:rPr/>
        <w:t xml:space="preserve"> dotację w wysokości </w:t>
      </w:r>
      <w:r>
        <w:rPr>
          <w:b/>
        </w:rPr>
        <w:t>2.000,00 zł</w:t>
      </w:r>
      <w:r>
        <w:rPr/>
        <w:t xml:space="preserve"> (słownie: dwatysiącezłotych 00/100) na realizację zadania publicznego pn. </w:t>
      </w:r>
      <w:r>
        <w:rPr>
          <w:b/>
        </w:rPr>
        <w:t>„Zorganizowanie wypoczynku zimowego dla dzieci i młodzieży z terenu miasta i gminy Trzemeszno w okresie ferii zimowych obowiązujących w woj. wlkp.”</w:t>
        <w:tab/>
      </w:r>
      <w:r>
        <w:rPr/>
        <w:br/>
        <w:t xml:space="preserve">   2. Wyznaczam do kontroli realizowanego zadania określonego w ust. 1.3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4. Przyznaję </w:t>
      </w:r>
      <w:r>
        <w:rPr>
          <w:b/>
        </w:rPr>
        <w:t>Klubowi Sportowemu Trzemeszno</w:t>
      </w:r>
      <w:r>
        <w:rPr/>
        <w:t xml:space="preserve"> dotację w wysokości </w:t>
      </w:r>
      <w:r>
        <w:rPr>
          <w:b/>
        </w:rPr>
        <w:t>2.000,00 zł</w:t>
      </w:r>
      <w:r>
        <w:rPr/>
        <w:t xml:space="preserve"> (słownie: dwatysiącezłotych 00/100) na realizację zadania publicznego pn. </w:t>
      </w:r>
      <w:r>
        <w:rPr>
          <w:b/>
        </w:rPr>
        <w:t>„Ferie z KS Trzemeszno”.</w:t>
        <w:tab/>
      </w:r>
      <w:r>
        <w:rPr/>
        <w:br/>
        <w:t xml:space="preserve">   2. Wyznaczam do kontroli realizowanego zadania określonego w ust. 1.4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5. Przyznaję </w:t>
      </w:r>
      <w:r>
        <w:rPr>
          <w:b/>
        </w:rPr>
        <w:t>Fundacji „Nasza wieś”</w:t>
      </w:r>
      <w:r>
        <w:rPr/>
        <w:t xml:space="preserve"> dotację w wysokości </w:t>
      </w:r>
      <w:r>
        <w:rPr>
          <w:b/>
        </w:rPr>
        <w:t>3.000,00 zł</w:t>
      </w:r>
      <w:r>
        <w:rPr/>
        <w:t xml:space="preserve"> (słownie:trzytysiącezłotych  00/100) na realizację zadania publicznego pn. </w:t>
      </w:r>
      <w:r>
        <w:rPr>
          <w:b/>
        </w:rPr>
        <w:t>„Ferie – bawimy się i uczymy”.</w:t>
        <w:tab/>
      </w:r>
      <w:r>
        <w:rPr/>
        <w:br/>
        <w:t xml:space="preserve">   2. Wyznaczam do kontroli realizowanego zadania określonego w ust. 1.5 niniejszego paragrafu Panią Emilię Krause, Panią Joannę Stejakowską i Panią Edytę Kubiak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0"/>
        <w:rPr/>
      </w:pPr>
      <w:r>
        <w:rPr>
          <w:b/>
          <w:i/>
        </w:rPr>
        <w:t xml:space="preserve">            </w:t>
      </w:r>
      <w:r>
        <w:rPr>
          <w:b/>
          <w:i/>
        </w:rPr>
        <w:t>Burmistrz</w:t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  <w:t>Miasta i Gminy Trzemeszno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9:00Z</dcterms:created>
  <dc:creator>joanna.stejakowska</dc:creator>
  <dc:description/>
  <dc:language>en-US</dc:language>
  <cp:lastModifiedBy>joanna.stejakowska</cp:lastModifiedBy>
  <cp:lastPrinted>2012-12-21T08:47:00Z</cp:lastPrinted>
  <dcterms:modified xsi:type="dcterms:W3CDTF">2012-12-21T07:49:00Z</dcterms:modified>
  <cp:revision>2</cp:revision>
  <dc:subject/>
  <dc:title>Zarządzenie Nr 251/2012</dc:title>
</cp:coreProperties>
</file>