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040" w:hanging="0"/>
        <w:outlineLvl w:val="0"/>
        <w:rPr/>
      </w:pPr>
      <w:r>
        <w:rPr/>
        <w:t>Załącznik Nr 4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040" w:hanging="0"/>
        <w:outlineLvl w:val="0"/>
        <w:rPr/>
      </w:pPr>
      <w:r>
        <w:rPr/>
        <w:t xml:space="preserve">Nr XXXIX/2012 Sesji Rady Miejskiej </w:t>
      </w:r>
    </w:p>
    <w:p>
      <w:pPr>
        <w:pStyle w:val="Normal"/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040" w:hanging="0"/>
        <w:rPr/>
      </w:pPr>
      <w:r>
        <w:rPr/>
        <w:t>w Trzemesznie z dnia 14.12.2012 r.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/>
      </w:pPr>
      <w:r>
        <w:rPr>
          <w:rFonts w:eastAsia="Times New Roman"/>
        </w:rPr>
        <w:t xml:space="preserve"> </w:t>
      </w:r>
      <w:r>
        <w:rPr>
          <w:sz w:val="22"/>
          <w:szCs w:val="22"/>
        </w:rPr>
        <w:t>Uchwała Nr XXXIX/293/2012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/>
      </w:pPr>
      <w:r>
        <w:rPr/>
        <w:t>Rady Miejskiej w Trzemesznie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/>
      </w:pPr>
      <w:r>
        <w:rPr/>
        <w:t>z dnia 14 grudnia 2012 r.</w:t>
      </w:r>
    </w:p>
    <w:p>
      <w:pPr>
        <w:pStyle w:val="Normal"/>
        <w:rPr>
          <w:sz w:val="2"/>
          <w:szCs w:val="2"/>
          <w:lang w:val="zxx"/>
        </w:rPr>
      </w:pPr>
      <w:r>
        <w:rPr>
          <w:sz w:val="2"/>
          <w:szCs w:val="2"/>
          <w:lang w:val="zxx"/>
        </w:rPr>
      </w:r>
    </w:p>
    <w:p>
      <w:pPr>
        <w:pStyle w:val="Normal"/>
        <w:rPr>
          <w:sz w:val="10"/>
          <w:szCs w:val="10"/>
          <w:lang w:val="zxx"/>
        </w:rPr>
      </w:pPr>
      <w:r>
        <w:rPr>
          <w:sz w:val="10"/>
          <w:szCs w:val="10"/>
          <w:lang w:val="zxx"/>
        </w:rPr>
      </w:r>
    </w:p>
    <w:p>
      <w:pPr>
        <w:pStyle w:val="Normal"/>
        <w:ind w:left="1260" w:hanging="1260"/>
        <w:rPr/>
      </w:pPr>
      <w:r>
        <w:rPr>
          <w:b/>
          <w:bCs/>
          <w:sz w:val="22"/>
          <w:szCs w:val="22"/>
        </w:rPr>
        <w:t xml:space="preserve">w sprawie: zmiany uchwały budżetowej Nr </w:t>
      </w:r>
      <w:r>
        <w:rPr>
          <w:b/>
          <w:sz w:val="22"/>
          <w:szCs w:val="22"/>
        </w:rPr>
        <w:t xml:space="preserve">XXII/188/2012 z dnia 30 stycznia 2012 r. </w:t>
      </w:r>
      <w:r>
        <w:rPr>
          <w:b/>
          <w:bCs/>
          <w:sz w:val="22"/>
          <w:szCs w:val="22"/>
        </w:rPr>
        <w:t>w sprawie budżetu na rok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ab/>
        <w:t xml:space="preserve">Na podstawie art. 18 ust. 2 pkt 4 ustawy z dnia 8 marca 1990 r. o samorządzie gminnym (tekst jednolity: Dz. U. z 2001 r. nr 142, poz. 1591 ze zm.) oraz na podstawie art. 211 ust. 4 ustawy </w:t>
        <w:br/>
        <w:t xml:space="preserve">z dnia </w:t>
      </w:r>
      <w:r>
        <w:rPr/>
        <w:t xml:space="preserve">27 sierpnia 2009 r. </w:t>
      </w:r>
      <w:r>
        <w:rPr>
          <w:sz w:val="22"/>
          <w:szCs w:val="22"/>
        </w:rPr>
        <w:t>o finansach publicznych (</w:t>
      </w:r>
      <w:r>
        <w:rPr/>
        <w:t>Dz. U. z 2009 r. Nr 157, poz. 1240</w:t>
      </w:r>
      <w:r>
        <w:rPr>
          <w:sz w:val="22"/>
          <w:szCs w:val="22"/>
        </w:rPr>
        <w:t>.)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ind w:firstLine="539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ind w:firstLine="539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 xml:space="preserve">w uchwale Nr </w:t>
      </w:r>
      <w:r>
        <w:rPr>
          <w:b/>
          <w:sz w:val="22"/>
          <w:szCs w:val="22"/>
        </w:rPr>
        <w:t xml:space="preserve">XXII/188/2012 </w:t>
      </w:r>
      <w:r>
        <w:rPr>
          <w:sz w:val="22"/>
          <w:szCs w:val="22"/>
        </w:rPr>
        <w:t xml:space="preserve">Rady Miejskiej w Trzemesznie z dnia </w:t>
      </w:r>
      <w:r>
        <w:rPr>
          <w:b/>
          <w:sz w:val="22"/>
          <w:szCs w:val="22"/>
        </w:rPr>
        <w:t xml:space="preserve">30 stycznia 2012 r. </w:t>
      </w:r>
      <w:r>
        <w:rPr>
          <w:sz w:val="22"/>
          <w:szCs w:val="22"/>
        </w:rPr>
        <w:t>w sprawie budżetu na rok 2012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1. § 1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40"/>
        <w:gridCol w:w="3780"/>
        <w:gridCol w:w="540"/>
        <w:gridCol w:w="860"/>
        <w:gridCol w:w="360"/>
        <w:gridCol w:w="610"/>
        <w:gridCol w:w="1654"/>
      </w:tblGrid>
      <w:tr>
        <w:trPr>
          <w:trHeight w:val="253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73 471,1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dochodów (zgodnie z załącznikiem Nr 1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1.656.470,39 zł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i/>
                <w:sz w:val="22"/>
                <w:szCs w:val="22"/>
              </w:rPr>
              <w:t>37.319.894,67 zł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4.336.575,72 zł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 w:before="120" w:after="0"/>
        <w:rPr/>
      </w:pPr>
      <w:r>
        <w:rPr>
          <w:sz w:val="22"/>
          <w:szCs w:val="22"/>
        </w:rPr>
        <w:t xml:space="preserve">w ust. 2 pkt 3) otrzymuje brzmienie: 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ind w:left="1259" w:hanging="539"/>
        <w:rPr>
          <w:sz w:val="22"/>
          <w:szCs w:val="22"/>
        </w:rPr>
      </w:pPr>
      <w:r>
        <w:rPr>
          <w:sz w:val="22"/>
          <w:szCs w:val="22"/>
        </w:rPr>
        <w:t xml:space="preserve">pkt 3) środki finansowe wydatków na realizację zadań finansowych z udziałem środków, </w:t>
        <w:br/>
        <w:t xml:space="preserve">o których mowa w art. 5 ust. 1 pkt 2 i 3 – PROW w kwocie </w:t>
      </w:r>
      <w:r>
        <w:rPr>
          <w:b/>
          <w:color w:val="000000"/>
          <w:sz w:val="22"/>
          <w:szCs w:val="22"/>
        </w:rPr>
        <w:t>5.376.329,8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</w:t>
        <w:br/>
        <w:t>(załącznik Nr 4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2. 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60"/>
        <w:gridCol w:w="2264"/>
      </w:tblGrid>
      <w:tr>
        <w:trPr>
          <w:trHeight w:val="218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ind w:lef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82 719,5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wydatków(zgodnie z załącznikiem Nr 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665.718,80 zł</w:t>
            </w:r>
          </w:p>
        </w:tc>
      </w:tr>
    </w:tbl>
    <w:p>
      <w:pPr>
        <w:pStyle w:val="Tekstpodstawowywcity2"/>
        <w:spacing w:lineRule="auto" w:line="240" w:before="12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ydatki, o których mowa w ust.1 obejmują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firstLine="272"/>
        <w:rPr>
          <w:sz w:val="22"/>
          <w:szCs w:val="22"/>
        </w:rPr>
      </w:pPr>
      <w:r>
        <w:rPr>
          <w:sz w:val="22"/>
          <w:szCs w:val="22"/>
        </w:rPr>
        <w:t xml:space="preserve">wydatki bieżące w kwocie </w:t>
        <w:tab/>
        <w:tab/>
        <w:tab/>
        <w:t xml:space="preserve"> </w:t>
        <w:tab/>
        <w:tab/>
      </w:r>
      <w:r>
        <w:rPr>
          <w:i/>
          <w:sz w:val="22"/>
          <w:szCs w:val="22"/>
        </w:rPr>
        <w:t>33.237.909,38  zł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firstLine="273"/>
        <w:rPr>
          <w:sz w:val="22"/>
          <w:szCs w:val="22"/>
        </w:rPr>
      </w:pPr>
      <w:r>
        <w:rPr>
          <w:sz w:val="22"/>
          <w:szCs w:val="22"/>
        </w:rPr>
        <w:t xml:space="preserve">wydatki majątkowe w kwocie </w:t>
        <w:tab/>
        <w:tab/>
        <w:tab/>
        <w:tab/>
        <w:tab/>
      </w:r>
      <w:r>
        <w:rPr>
          <w:i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</w:rPr>
        <w:t>4.427.809,42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i/>
          <w:sz w:val="22"/>
          <w:szCs w:val="22"/>
        </w:rPr>
        <w:t>zł</w:t>
      </w:r>
    </w:p>
    <w:p>
      <w:pPr>
        <w:pStyle w:val="Normal"/>
        <w:widowControl w:val="false"/>
        <w:suppressAutoHyphens w:val="true"/>
        <w:ind w:left="1440" w:hanging="0"/>
        <w:rPr/>
      </w:pPr>
      <w:r>
        <w:rPr>
          <w:sz w:val="22"/>
          <w:szCs w:val="22"/>
        </w:rPr>
        <w:t>(załącznik Nr 5)</w:t>
      </w:r>
    </w:p>
    <w:p>
      <w:pPr>
        <w:pStyle w:val="Tekstpodstawowywcity2"/>
        <w:spacing w:lineRule="auto" w:line="240" w:before="120" w:after="120"/>
        <w:ind w:left="0" w:firstLine="567"/>
        <w:jc w:val="both"/>
        <w:rPr/>
      </w:pPr>
      <w:r>
        <w:rPr>
          <w:sz w:val="22"/>
          <w:szCs w:val="22"/>
        </w:rPr>
        <w:t>ust. 3 pkt 1), 4) i 5) otrzymuje brzmienie</w:t>
      </w:r>
      <w:r>
        <w:rPr/>
        <w:t>:</w:t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80"/>
      </w:tblGrid>
      <w:tr>
        <w:trPr>
          <w:trHeight w:val="606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 1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realizację zadań z zakresu administracji rządowej i innych zadań zleconych odrębnymi ustawami w kwocie </w:t>
            </w:r>
            <w:r>
              <w:rPr>
                <w:b/>
                <w:color w:val="000000"/>
                <w:sz w:val="22"/>
                <w:szCs w:val="22"/>
              </w:rPr>
              <w:t>6.598.735,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 xml:space="preserve"> (załącznik Nr 3)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12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pkt 4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12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finansowe wydatków na realizację zadań finansowych z udziałem środków, o których mowa w art. 5 ust. 1 pkt 2 i 3 – PROW</w:t>
            </w:r>
          </w:p>
        </w:tc>
      </w:tr>
      <w:tr>
        <w:trPr>
          <w:trHeight w:val="304" w:hRule="atLeast"/>
        </w:trPr>
        <w:tc>
          <w:tcPr>
            <w:tcW w:w="720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w kwocie </w:t>
            </w:r>
            <w:r>
              <w:rPr>
                <w:b/>
                <w:color w:val="000000"/>
                <w:sz w:val="22"/>
                <w:szCs w:val="22"/>
              </w:rPr>
              <w:t>3 588 446,3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 xml:space="preserve"> (załącznik Nr 4)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12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pkt 5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12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programy i projekty z udziałem środków, o których mowa w art. 5 ust 1 pkt 2 i 3 w kwocie </w:t>
            </w:r>
            <w:r>
              <w:rPr>
                <w:b/>
                <w:bCs/>
                <w:sz w:val="22"/>
                <w:szCs w:val="22"/>
              </w:rPr>
              <w:t>3 693 300,90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 xml:space="preserve"> (załącznik Nr 7)</w:t>
            </w:r>
          </w:p>
        </w:tc>
      </w:tr>
      <w:tr>
        <w:trPr>
          <w:trHeight w:val="304" w:hRule="atLeast"/>
        </w:trPr>
        <w:tc>
          <w:tcPr>
            <w:tcW w:w="720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w tym majątkowe: </w:t>
            </w:r>
            <w:r>
              <w:rPr>
                <w:i/>
                <w:sz w:val="22"/>
                <w:szCs w:val="22"/>
              </w:rPr>
              <w:t xml:space="preserve">2.552.361,20 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i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>,</w:t>
            </w:r>
          </w:p>
        </w:tc>
      </w:tr>
    </w:tbl>
    <w:p>
      <w:pPr>
        <w:pStyle w:val="Tekstpodstawowywcity2"/>
        <w:spacing w:lineRule="auto" w:line="240" w:before="120" w:after="120"/>
        <w:ind w:left="0"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>
          <w:lang w:val="zxx"/>
        </w:rPr>
        <w:t xml:space="preserve">3. </w:t>
      </w:r>
      <w:r>
        <w:rPr>
          <w:sz w:val="22"/>
          <w:szCs w:val="22"/>
        </w:rPr>
        <w:t>§ 7 uchwały budżetowej otrzymuje brzmienie:</w:t>
      </w:r>
    </w:p>
    <w:p>
      <w:pPr>
        <w:pStyle w:val="Normal"/>
        <w:spacing w:before="120" w:after="120"/>
        <w:ind w:left="703" w:hanging="0"/>
        <w:rPr/>
      </w:pPr>
      <w:r>
        <w:rPr>
          <w:sz w:val="22"/>
          <w:szCs w:val="22"/>
        </w:rPr>
        <w:t xml:space="preserve">Ustala się zestawienie planowanych kwot dotacji udzielonych z budżetu Gminy na łączną kwotę </w:t>
      </w:r>
      <w:r>
        <w:rPr>
          <w:b/>
          <w:sz w:val="22"/>
          <w:szCs w:val="22"/>
        </w:rPr>
        <w:t>1.848.758,87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zł,</w:t>
      </w:r>
      <w:r>
        <w:rPr/>
        <w:t xml:space="preserve"> w tym:</w:t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80"/>
      </w:tblGrid>
      <w:tr>
        <w:trPr>
          <w:trHeight w:val="390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pkt 2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dla jednostek spoza sektora finansów publicznych 329.429,34 zł zgodnie z Załącznikiem Nr 6.</w:t>
            </w:r>
          </w:p>
        </w:tc>
      </w:tr>
    </w:tbl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hanging="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539" w:right="828" w:hanging="539"/>
        <w:jc w:val="both"/>
        <w:rPr/>
      </w:pPr>
      <w:r>
        <w:rPr>
          <w:sz w:val="22"/>
          <w:szCs w:val="22"/>
        </w:rPr>
        <w:t>4. § 9  uchwały budżetowej otrzymuje brzmienie:</w:t>
      </w:r>
    </w:p>
    <w:p>
      <w:pPr>
        <w:pStyle w:val="Normal"/>
        <w:spacing w:lineRule="auto" w:line="360" w:before="120" w:after="0"/>
        <w:ind w:right="-2" w:firstLine="53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kreśla się plan finansowy rachunków dochodów oświatowych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069" w:right="8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hody </w:t>
      </w:r>
      <w:r>
        <w:rPr>
          <w:b/>
          <w:bCs/>
          <w:color w:val="000000"/>
          <w:sz w:val="22"/>
          <w:szCs w:val="22"/>
        </w:rPr>
        <w:t>311.730,00</w:t>
      </w:r>
      <w:r>
        <w:rPr>
          <w:b/>
          <w:sz w:val="22"/>
          <w:szCs w:val="22"/>
        </w:rPr>
        <w:t xml:space="preserve"> z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069" w:right="828" w:hanging="360"/>
        <w:jc w:val="both"/>
        <w:rPr/>
      </w:pPr>
      <w:r>
        <w:rPr>
          <w:sz w:val="22"/>
          <w:szCs w:val="22"/>
        </w:rPr>
        <w:t xml:space="preserve">wydatki </w:t>
      </w:r>
      <w:r>
        <w:rPr>
          <w:b/>
          <w:bCs/>
          <w:color w:val="000000"/>
          <w:sz w:val="22"/>
          <w:szCs w:val="22"/>
        </w:rPr>
        <w:t>311.730,00</w:t>
      </w:r>
      <w:r>
        <w:rPr>
          <w:b/>
          <w:sz w:val="22"/>
          <w:szCs w:val="22"/>
        </w:rPr>
        <w:t xml:space="preserve"> zł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ind w:left="540" w:right="828" w:firstLine="169"/>
        <w:jc w:val="both"/>
        <w:rPr/>
      </w:pPr>
      <w:r>
        <w:rPr>
          <w:sz w:val="22"/>
          <w:szCs w:val="22"/>
        </w:rPr>
        <w:t>zgodnie z Załącznikiem Nr 8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hanging="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2</w:t>
      </w:r>
    </w:p>
    <w:p>
      <w:pPr>
        <w:pStyle w:val="BodyTextInden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ykonanie uchwały powierza się Burmistrzowi Miasta i Gminy Trzemeszno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00" w:leader="none"/>
          <w:tab w:val="left" w:pos="1208" w:leader="none"/>
          <w:tab w:val="left" w:pos="1916" w:leader="none"/>
          <w:tab w:val="left" w:pos="2624" w:leader="none"/>
          <w:tab w:val="left" w:pos="3332" w:leader="none"/>
          <w:tab w:val="left" w:pos="4040" w:leader="none"/>
          <w:tab w:val="left" w:pos="4748" w:leader="none"/>
          <w:tab w:val="left" w:pos="5456" w:leader="none"/>
          <w:tab w:val="left" w:pos="6164" w:leader="none"/>
          <w:tab w:val="left" w:pos="6872" w:leader="none"/>
          <w:tab w:val="left" w:pos="7580" w:leader="none"/>
          <w:tab w:val="left" w:pos="8288" w:leader="none"/>
          <w:tab w:val="left" w:pos="8996" w:leader="none"/>
          <w:tab w:val="left" w:pos="9704" w:leader="none"/>
        </w:tabs>
        <w:autoSpaceDE w:val="false"/>
        <w:spacing w:before="120" w:after="0"/>
        <w:ind w:left="499" w:hanging="499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rPr/>
      </w:pPr>
      <w:r>
        <w:rPr/>
        <w:t xml:space="preserve">Załącznik Nr 1 do Uchwały </w:t>
        <w:br/>
        <w:t>Nr XXXIX/293/2012 Rady Miejskiej</w:t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rPr/>
      </w:pPr>
      <w:r>
        <w:rPr/>
        <w:t>w Trzemesznie z dnia 14.12.2012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DOCHODÓW BUDŻETU GMINY NA 2012 RO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1 Uchwały Nr XXXVIII/285/2012 Rady Miejskiej w Trzemesznie z dnia 28.11.2012 r.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4239"/>
        <w:gridCol w:w="1260"/>
        <w:gridCol w:w="1080"/>
        <w:gridCol w:w="1359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335 014,7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9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335 263,7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 08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 33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4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6 689,4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5 573,46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1 11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 689,4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 573,46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 11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70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zarząd, użytkowanie i użytkowanie wieczyste nieruchomośc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2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3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17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98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60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tytułu przekształcenia prawa użytkowania wieczystego przysługującego osobom fizycznym w prawo własnośc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70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z tytułu odpłatnego nabycia prawa własności oraz prawa użytkowania wieczystego nieruchomośc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89,4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10,54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8 241,9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 062,08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1 304,0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126,6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63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189,6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026,6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403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429,6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394,9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000,9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39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9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000,9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837 106,7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4 340,14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251 446,8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dochodowego od osób fizycz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1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1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50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działalności gospodarczej osób fizycznych, opłacany w formie karty podatkow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66 829,5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2 731,3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9 560,8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40 533,5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9 728,3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80 261,8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roln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03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6 732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 29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40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środków transpor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4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czynności cywilnopraw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66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2 665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 9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0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kompensaty utraconych dochodów w podatkach i opłatach lokal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5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93 469,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64 691,18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8 77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04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4 90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roln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4 969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7 403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 56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leśn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60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spadków i darowiz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3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5 3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targow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czynności cywilnopraw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 75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82 75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50,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57,8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8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4239"/>
        <w:gridCol w:w="1260"/>
        <w:gridCol w:w="1080"/>
        <w:gridCol w:w="1359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opłat stanowiących dochody jednostek samorządu terytorialnego na podstawie ust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 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5 7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 9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skarbow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2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7 2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eksploatacyj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64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0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zezwolenia na sprzedaż alkoholu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ziały gmin w podatkach stanowiących dochód budżetu państ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87 59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37 59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dochodowy od osób praw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186 49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 457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300 95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oświatowa subwencji ogólnej dla jednostek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14 04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257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27 30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14 04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257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27 30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1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51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65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5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1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275 53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 617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304 15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3 01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17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6 22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4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17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16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43 965,8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43 965,8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3 965,8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3 965,8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 906,7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467,18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 373,8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936,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55,8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891,9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7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354,5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63 502,64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851,8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9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768,4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8 920,34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848,1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96 784,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130,4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04 914,6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0 34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0 94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zyszczanie miast i ws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15,5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4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,5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4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326,6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746,6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i wydatki związane z gromadzeniem środków z opłat produk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produktow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1 392,2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 798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0 594,2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04,2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2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06,2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0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pływy ze zwrotów dotacji oraz płatności, w tym wykorzystanych niezgodnie z przeznaczeniem lub wykorzystanych z naruszeniem procedur, o których mowa w art. 184 ustawy, pobranych nienależnie lub w nadmiernej wysokości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2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2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4239"/>
        <w:gridCol w:w="1260"/>
        <w:gridCol w:w="1080"/>
        <w:gridCol w:w="1359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4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4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073 471,1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2 999,21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656 470,39</w:t>
            </w:r>
          </w:p>
        </w:tc>
      </w:tr>
    </w:tbl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rPr/>
      </w:pPr>
      <w:r>
        <w:rPr/>
        <w:t xml:space="preserve">Załącznik Nr 2 do Uchwały </w:t>
        <w:br/>
        <w:t>Nr XXXIX/293/2012 Rady Miejskiej</w:t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rPr/>
      </w:pPr>
      <w:r>
        <w:rPr/>
        <w:t>w Trzemesznie z dnia 14.12.2012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WYDATKÓW BUDŻETU GMINY NA 2012 RO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2 Uchwały Nr XXXVIII/285/2012 Rady Miejskiej w Trzemesznie z dnia 28.11.2012 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3384"/>
        <w:gridCol w:w="1518"/>
        <w:gridCol w:w="1518"/>
        <w:gridCol w:w="1518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93 68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1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95 59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87 412,42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89 327,4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48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73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dotacji oraz płatności: wykorzystanych niezgodnie z przeznaczeniem lub wykorzystanych z naruszeniem procedur, o których mowa w art. 184 ustawy, pobranych nienależnie lub  w nadmiernej wysokośc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0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0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5 1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5 1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 6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 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24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3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 875,21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 875,2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 875,21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 875,2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 875,21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 875,2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787 277,23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62 06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725 214,2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93 36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5 85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47 51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95 27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90 7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 28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 8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 84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7 62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22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46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96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75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75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4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1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49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49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8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66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4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18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0,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3384"/>
        <w:gridCol w:w="1518"/>
        <w:gridCol w:w="1518"/>
        <w:gridCol w:w="1518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1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6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1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2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1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8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41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 63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 88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 91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72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18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1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52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8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9 536,34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 51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0 018,3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publicznej jednostki systemu oświaty prowadzonej przez osobę prawną inną niż jednostka samorządu terytorialnego lub przez osobę fizyczną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622,34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622,3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5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 52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26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9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4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41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4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57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1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3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22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1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67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9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87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9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9 447,89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70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7 738,8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 62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 6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16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6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8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6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3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3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9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8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9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6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50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75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3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3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 9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 9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 9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 9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 35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 36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9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7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4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0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1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1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3384"/>
        <w:gridCol w:w="1518"/>
        <w:gridCol w:w="1518"/>
        <w:gridCol w:w="1518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033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98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84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8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62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82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61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9 763,8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 310,8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763,8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 310,8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946 929,72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68 27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878 654,7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ieranie rodziny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0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7 70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26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6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76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64,63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7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4,6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,12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2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,1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31,25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31,2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6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3 145,76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5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5 802,7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57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78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425,07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814,0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73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73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73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73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49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 72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7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49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 72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7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6 621,93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9 121,9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8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286,03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3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286,0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196,15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3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196,1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91 589,7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91 589,7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1 589,7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1 589,7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7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209,29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4,84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94,4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46,8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,16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28,6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892,32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9,42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701,7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9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7,68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,58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26,2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208,69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 584,63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624,0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524,31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54,63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878,9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7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3,88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71,99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1,8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9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,12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3,01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,1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755,63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,9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729,7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25,36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,1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21,2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7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96,26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744,21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352,0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9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22,75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75,79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46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3384"/>
        <w:gridCol w:w="1518"/>
        <w:gridCol w:w="1518"/>
        <w:gridCol w:w="1518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855 855,39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855 855,3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 7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 7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 2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3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1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05 881,41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05 881,4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 17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 17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95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55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35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756,00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5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082 719,59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2 999,21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665 718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rPr/>
      </w:pPr>
      <w:r>
        <w:rPr/>
        <w:t xml:space="preserve">Załącznik Nr 3 do Uchwały </w:t>
        <w:br/>
        <w:t>Nr XXXIX/293/2012 Rady Miejskiej</w:t>
      </w:r>
    </w:p>
    <w:p>
      <w:pPr>
        <w:pStyle w:val="Normal"/>
        <w:tabs>
          <w:tab w:val="clear" w:pos="708"/>
          <w:tab w:val="left" w:pos="2160" w:leader="none"/>
        </w:tabs>
        <w:ind w:left="5040" w:hanging="0"/>
        <w:rPr/>
      </w:pPr>
      <w:r>
        <w:rPr/>
        <w:t>w Trzemesznie z dnia 14.12.2012 r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DATKI ZWIĄZANE Z REALIZACJĄ ZADAŃ Z ZAKRESU ADMINISTRACJI RZĄDOWEJ ZLECONYCH GMINIE I INNYCH ZADAŃ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LECONYCH USTAWAMI W 2012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3 Uchwały Nr XXXVIII/285/2012 Rady Miejskiej w Trzemesznie z dnia 28.11.2012 r.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714"/>
        <w:gridCol w:w="720"/>
        <w:gridCol w:w="5076"/>
        <w:gridCol w:w="1134"/>
        <w:gridCol w:w="992"/>
        <w:gridCol w:w="1134"/>
      </w:tblGrid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6 08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6 081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 08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 081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,3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,32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6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63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3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38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6,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6,22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7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74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 999,8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 999,83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9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95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0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07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7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879 64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879 647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6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6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1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17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81,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81,77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986,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986,23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7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4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46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9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95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48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486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5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53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7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72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28 53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28 537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99 97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99 972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753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753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74,9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74,93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994,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994,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714"/>
        <w:gridCol w:w="720"/>
        <w:gridCol w:w="5076"/>
        <w:gridCol w:w="1134"/>
        <w:gridCol w:w="992"/>
        <w:gridCol w:w="1134"/>
      </w:tblGrid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8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59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59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1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11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2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1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1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6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6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6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600,00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7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98 73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98 73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rPr/>
      </w:pPr>
      <w:r>
        <w:rPr/>
        <w:t>Załącznik Nr 4 do Uchwały</w:t>
        <w:br/>
        <w:t>Nr XXXIX/293/2012 Rady Miejskiej</w:t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rPr/>
      </w:pPr>
      <w:r>
        <w:rPr/>
        <w:t>w Trzemesznie z dnia 14.12.2012 r.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i/>
        </w:rPr>
        <w:t xml:space="preserve">  </w:t>
      </w:r>
      <w:r>
        <w:rPr>
          <w:b/>
          <w:bCs/>
        </w:rPr>
        <w:t xml:space="preserve">ŚRODKI NA FINANSOWANIE WYDATKÓW NA REALIZACJĘ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DAŃ FINANSOWANYCH Z UDZIAŁEM ŚRODKÓW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KTÓRYCH MOWA W ART. 5 UST. 1 PKT 2 – PROW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4 Uchwały Nr XXXVI/262/2012 Rady Miejskiej w Trzemesznie z dnia 31.10.2012 r.)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850"/>
        <w:gridCol w:w="4395"/>
        <w:gridCol w:w="1275"/>
        <w:gridCol w:w="993"/>
        <w:gridCol w:w="1195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14 933,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14 933,72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4 933,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4 933,72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7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4 933,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4 933,72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3 384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3 38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384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38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384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38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43 965,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43 965,85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3 965,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3 965,85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 906,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467,1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 373,89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936,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55,8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891,96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7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354,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63 502,6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851,89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9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768,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8 920,3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848,11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59 942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59 94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9 942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9 94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7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otrzymane od pozostałych jednostek zaliczanych do sektora finansów publicznych na finansowanie lub dofinansowanie kosztów realizacji inwestycji i zakupów inwestycyjnych jednostek zaliczanych do sektora finansów publiczn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9 942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9 94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zadania w zakresie kultur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104,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4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104,27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04,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04,27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04,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04,27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4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4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8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90 329,8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4 000,00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76 329,84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ind w:left="5040" w:hanging="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4536"/>
        <w:gridCol w:w="1276"/>
        <w:gridCol w:w="851"/>
        <w:gridCol w:w="1275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2 633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2 63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49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4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NIE MATERIAŁÓW PROMOCYJNYCH JAKO ELEMENT PREZENTACJI I UPOWSZECHNIANIA WIEDZY NA TEMAT TURYSTYKI, REKREACJI I KULTURY GMINY TRZEMESZ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NIE MATERIAŁÓW PROMOCYJNYCH JAKO ELEMENT PREZENTACJI I UPOWSZECHNIANIA WIEDZY NA TEMAT TURYSTYKI, REKREACJI I KULTURY GMINY TRZEMESZ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49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4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NIE MATERIAŁÓW PROMOCYJNYCH JAKO ELEMENT PREZENTACJI I UPOWSZECHNIANIA WIEDZY NA TEMAT TURYSTYKI, REKREACJI I KULTURY GMINY TRZEMESZ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49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4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384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38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7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TWORK MOBILIT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7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TWORK MOBILIT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7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TWORK MOBILIT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7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TWORK MOBILIT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7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TWORK MOBILIT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704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70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TWORK MOBILIT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704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70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7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TWORK MOBILIT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91 589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91 589,7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1 589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1 589,7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9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 - ŚRODKI GMIN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7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142,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142,0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213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213,2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28,7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28,7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9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593,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593,0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88,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88,0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13,8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13,8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 - ŚRODKI GMIN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91,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91,1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7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2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2,0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2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2,0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9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,7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,7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,7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4536"/>
        <w:gridCol w:w="1276"/>
        <w:gridCol w:w="851"/>
        <w:gridCol w:w="1275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795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795,0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115,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115,8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79,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79,2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9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09,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09,6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66,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66,0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,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,3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 - ŚRODKI GMIN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8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8,1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7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06,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06,1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2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5,9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5,9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9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6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6,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6,8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1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7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832,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832,3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687,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687,1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45,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45,2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67,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67,4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12,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12,6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,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,7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7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209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4,8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94,4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236,9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4,8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122,0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,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,3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46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,1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28,6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40,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,1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22,5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ŚRODKI GMIN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4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 - ŚRODKI GMIN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5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892,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9,4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701,7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892,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9,4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701,7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9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7,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,5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26,2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7,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,5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26,2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7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026,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026,5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27,7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27,7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DROŻENIE PROGRAMU INDYWIDUALIZACJI NAUCZANIA I WYCHOWANIA UCZNIÓW KLAS I-III SZKÓŁ PODSTAWOWYCH W MIEŚCIE I GMINIE TRZEMESZ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698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698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4536"/>
        <w:gridCol w:w="1276"/>
        <w:gridCol w:w="851"/>
        <w:gridCol w:w="1275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42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42,6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72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72,2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DROŻENIE PROGRAMU INDYWIDUALIZACJI NAUCZANIA I WYCHOWANIA UCZNIÓW KLAS I-III SZKÓŁ PODSTAWOWYCH W MIEŚCIE I GMINIE TRZEMESZ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70,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70,3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7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9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208,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 584,6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624,0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066,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 584,6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482,2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761,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761,7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DROŻENIE PROGRAMU INDYWIDUALIZACJI NAUCZANIA I WYCHOWANIA UCZNIÓW KLAS I-III SZKÓŁ PODSTAWOWYCH W MIEŚCIE I GMINIE TRZEMESZ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8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524,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54,6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878,9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,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54,6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12,7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ŚRODKI GMIN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46,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46,2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 - ŚRODKI GMIN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DROŻENIE PROGRAMU INDYWIDUALIZACJI NAUCZANIA I WYCHOWANIA UCZNIÓW KLAS I-III SZKÓŁ PODSTAWOWYCH W MIEŚCIE I GMINIE TRZEMESZ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7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8,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8,4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3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3,5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,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,9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9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,5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,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,4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7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3,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71,9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1,8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3,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71,9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1,8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9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,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3,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,1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,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3,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,1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7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8,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8,9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8,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8,9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9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7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,1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,1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9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8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8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5090"/>
        <w:gridCol w:w="1080"/>
        <w:gridCol w:w="900"/>
        <w:gridCol w:w="1129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755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,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729,7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ADAPTACJA POMIESZCZEŃ BUDYNKU PRZEDSZKOLA NR 1 DO CELÓW DYDAKTYCZNYCH I SANITARNYCH ZGODNIE Z REALIZOWANYM PROJEKTEM POKL WRAZ Z MATERIAŁAMI POTRZEBNYMI DO JEJ REALIZACJ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755,6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,9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729,7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25,3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,1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21,2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ADAPTACJA POMIESZCZEŃ BUDYNKU PRZEDSZKOLA NR 1 DO CELÓW DYDAKTYCZNYCH I SANITARNYCH ZGODNIE Z REALIZOWANYM PROJEKTEM POKL WRAZ Z MATERIAŁAMI POTRZEBNYMI DO JEJ REALIZACJ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25,3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,1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21,2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7</w:t>
            </w:r>
          </w:p>
        </w:tc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96,2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744,2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352,0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ADAPTACJA POMIESZCZEŃ BUDYNKU PRZEDSZKOLA NR 1 DO CELÓW DYDAKTYCZNYCH I SANITARNYCH ZGODNIE Z REALIZOWANYM PROJEKTEM POKL WRAZ Z MATERIAŁAMI POTRZEBNYMI DO JEJ REALIZACJ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36,7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36,7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ZAKUP PIERWSZEGO WYPOSAŻENIA ORAZ EKOLOGICZNEGO SPRZĘTU NA PLAC ZABAW I SPRZĘTU BOISKOWEGO PRZYSTOSOWANEGO DLA DZIECI NIEPEŁNOSPRAWN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559,5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744,2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815,3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9</w:t>
            </w:r>
          </w:p>
        </w:tc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22,7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75,7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46,9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ADAPTACJA POMIESZCZEŃ BUDYNKU PRZEDSZKOLA NR 1 DO CELÓW DYDAKTYCZNYCH I SANITARNYCH ZGODNIE Z REALIZOWANYM PROJEKTEM POKL WRAZ Z MATERIAŁAMI POTRZEBNYMI DO JEJ REALIZACJ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2,2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2,2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ZAKUP PIERWSZEGO WYPOSAŻENIA ORAZ EKOLOGICZNEGO SPRZĘTU NA PLAC ZABAW I SPRZĘTU BOISKOWEGO PRZYSTOSOWANEGO DLA DZIECI NIEPEŁNOSPRAWN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40,4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75,7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64,6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90 599,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90 599,2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0 599,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0 599,2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9 94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9 94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TZW. STARE MIASTO ETAP IV W TRZEMESZ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9 94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9 94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 657,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 657,2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GRAWITACYJNO - TŁOCZNEJ W M. LUBIŃ - CYTRYNOWO - BYSTRZY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741,5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741,5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TZW. STARE MIASTO ETAP IV W TRZEMESZ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915,6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915,6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 74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 74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zadania w zakresie kultur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74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74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FOLKLOR W SZKOLE" - CYKL EDUKACYJNY W SZKOŁACH NA TERENIE MIASTA I GMINY TRZEMESZ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FOLKLOR W SZKOLE" - CYKL EDUKACYJNY W SZKOŁACH NA TERENIE MIASTA I GMINY TRZEMESZ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4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4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FOLKLOR W SZKOLE" - CYKL EDUKACYJNY W SZKOŁACH NA TERENIE MIASTA I GMINY TRZEMESZ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4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4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 877,4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 877,4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79,4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79,4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CJA ZIMOWEGO BIEGU TRZECH JEZIO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1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1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CJA ZIMOWEGO BIEGU TRZECH JEZIO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1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1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04,2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04,2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CJA ZIMOWEGO BIEGU TRZECH JEZIO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04,2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04,2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3,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3,1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CJA ZIMOWEGO BIEGU TRZECH JEZIO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3,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3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4536"/>
        <w:gridCol w:w="1276"/>
        <w:gridCol w:w="851"/>
        <w:gridCol w:w="1275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9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9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7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PLACU ZABAW WRAZ Z OGRODZENIEM, MIEJSCEM POSTOJU DLA ROWERZYSTÓW, TABLICĄ INFORMACYJNĄ DLA TURYSTÓW I WITACZEM WE WSI GOŁĄBK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46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4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OŁĄBKI - WYPOSAŻENIE PLACU ZABA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PLACU ZABAW WRAZ Z OGRODZENIEM, MIEJSCEM POSTOJU DLA ROWERZYSTÓW, TABLICĄ INFORMACYJNĄ DLA TURYSTÓW I WITACZEM WE WSI GOŁĄBK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PLACU ZABAW WRAZ Z OGRODZENIEM, MIEJSCEM POSTOJU DLA ROWERZYSTÓW, TABLICĄ INFORMACYJNĄ DLA TURYSTÓW I WITACZEM WE WSI GOŁĄBK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2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PLACU ZABAW WRAZ Z OGRODZENIEM, MIEJSCEM POSTOJU DLA ROWERZYSTÓW, TABLICĄ INFORMACYJNĄ DLA TURYSTÓW I WITACZEM WE WSI GOŁĄBK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2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2,00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88 446,3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88 446,31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5760" w:hanging="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rPr/>
      </w:pPr>
      <w:r>
        <w:rPr/>
        <w:t>Załącznik Nr 5 do Uchwały</w:t>
        <w:br/>
        <w:t>Nr XXXIX/293/2012 Rady Miejskiej</w:t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rPr/>
      </w:pPr>
      <w:r>
        <w:rPr/>
        <w:t>w Trzemesznie z dnia 14.12.2012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 xml:space="preserve">  </w:t>
      </w:r>
      <w:r>
        <w:rPr>
          <w:b/>
          <w:sz w:val="28"/>
          <w:szCs w:val="28"/>
        </w:rPr>
        <w:t>PLAN WYDATKÓW MAJĄTKOWYCH BUDŻETU GMINY NA 2012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o Załącznika Nr 4 Uchwały Nr XXXVIII/285/2012 Rady Miejskiej w Trzemesznie z dnia 28.11.2012 r.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969"/>
        <w:gridCol w:w="850"/>
        <w:gridCol w:w="4394"/>
        <w:gridCol w:w="1276"/>
        <w:gridCol w:w="992"/>
        <w:gridCol w:w="1134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1 13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1 13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13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13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13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13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OWA KANALIZACJI SANITARNEJ I SIECI WODOCIĄGOWEJ DLA OSIEDLA MIESZKANIOWEGO DLA MIEJSCOWOŚCI NIEWOLNO - ETAP II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 73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 73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I SIECI WODOCIĄGOWEJ DLA OSIEDLA MIESZKANIOWEGO DLA MIEJSCOWOŚCI NIEWOLNO - ETAP II - FUNDUSZ GMINN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NA OSIEDLU MIESZKANIOWYM PRZY UL. WYSZYŃSKIEGO - II ETAP - FUNDUSZ GMINN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45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45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I BUDOWA SIECI WODOCIĄGOWEJ W M. MIATY - ŚWIĘT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PROJEKTOWEJ SIECI WODOCIĄGOWEJ W M. ZIELE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PROJEKTOWEJ SIECI WODOCIĄGOWEJ W MIEJSCOWOŚCI WYMYSŁOWO - FUNDUSZ GMINN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3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3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0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0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samorządowych zakładów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DERNIZACJA BUDYNKU MIESZKALNEGO W WYMYSŁOWIE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DERNIZACJA BUDYNKU POŁOŻONEGO W ZIELENIU STANOWIĄCEGO WŁASNOŚĆ GMINY TRZEMESZNO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1 932,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1 932,7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932,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932,7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932,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932,7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ULICY SIENNEJ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788,5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788,5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GMINNEJ W M. KRUCHO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144,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144,1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ULICY SIENNEJ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urysty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upowszechniania turystyk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BUDOWA PUNKTU WIDOKOWEGO W DU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1 685,8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1 685,8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685,8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685,8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 344,7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 344,7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IANA SPOSOBU UŻYTKOWANIA ISTNIEJĄCEGO BUDYNKU SZKOŁY PODSTAWOWEJ W JASTRZĘBOWIE NA SCHRONISKO SOCJAL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 344,7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 344,7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41,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41,1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Y INWESTYCYJNE - WYKUP/ZAKUP GRUNT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41,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41,1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I WDROŻENIE OPROGRAMOWANIA iMPA DO PROWADZENIA EWIDENCJI MIEJSCOWOŚCI, ULIC ORAZ NUMERACJI ADRESOWEJ W SYSTEMIE TELEINFORMATYCZNY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969"/>
        <w:gridCol w:w="850"/>
        <w:gridCol w:w="4858"/>
        <w:gridCol w:w="1080"/>
        <w:gridCol w:w="900"/>
        <w:gridCol w:w="1039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2 7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 05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 6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7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5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6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755,6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,9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729,7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ADAPTACJA POMIESZCZEŃ BUDYNKU PRZEDSZKOLA NR 1 DO CELÓW DYDAKTYCZNYCH I SANITARNYCH ZGODNIE Z REALIZOWANYM PROJEKTEM POKL WRAZ Z MATERIAŁAMI POTRZEBNYMI DO JEJ REALIZACJ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755,6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,9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729,7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25,3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,1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21,2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ADAPTACJA POMIESZCZEŃ BUDYNKU PRZEDSZKOLA NR 1 DO CELÓW DYDAKTYCZNYCH I SANITARNYCH ZGODNIE Z REALIZOWANYM PROJEKTEM POKL WRAZ Z MATERIAŁAMI POTRZEBNYMI DO JEJ REALIZACJ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25,3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,1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21,2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7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96,2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744,2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352,0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ADAPTACJA POMIESZCZEŃ BUDYNKU PRZEDSZKOLA NR 1 DO CELÓW DYDAKTYCZNYCH I SANITARNYCH ZGODNIE Z REALIZOWANYM PROJEKTEM POKL WRAZ Z MATERIAŁAMI POTRZEBNYMI DO JEJ REALIZACJ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36,7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36,7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ZAKUP PIERWSZEGO WYPOSAŻENIA ORAZ EKOLOGICZNEGO SPRZĘTU NA PLAC ZABAW I SPRZĘTU BOISKOWEGO PRZYSTOSOWANEGO DLA DZIECI NIEPEŁNOSPRAWN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559,5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744,2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815,3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9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22,7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75,7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46,9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ADAPTACJA POMIESZCZEŃ BUDYNKU PRZEDSZKOLA NR 1 DO CELÓW DYDAKTYCZNYCH I SANITARNYCH ZGODNIE Z REALIZOWANYM PROJEKTEM POKL WRAZ Z MATERIAŁAMI POTRZEBNYMI DO JEJ REALIZACJ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2,2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2,2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ZAKUP PIERWSZEGO WYPOSAŻENIA ORAZ EKOLOGICZNEGO SPRZĘTU NA PLAC ZABAW I SPRZĘTU BOISKOWEGO PRZYSTOSOWANEGO DLA DZIECI NIEPEŁNOSPRAWN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40,4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75,7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64,6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14 201,8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 10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10 101,8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8 680,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8 680,2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969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96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TZW. STARE MIASTO ETAP IV W TRZEMESZ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969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96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ULICY WIŚNIOWEJ W TRZEMESZ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ULICY WIŚNIOWEJ W TRZEMESZNIE - FUNDUSZ GMINN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9 94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9 94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TZW. STARE MIASTO ETAP IV W TRZEMESZ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9 94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9 94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8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11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11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GRAWITACYJNO - TŁOCZNEJ W M. LUBIŃ - CYTRYNOWO - BYSTRZY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11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11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 657,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 657,2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GRAWITACYJNO - TŁOCZNEJ W M. LUBIŃ - CYTRYNOWO - BYSTRZY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741,5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741,5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TZW. STARE MIASTO ETAP IV W TRZEMESZ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915,6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915,6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1,6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1,6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1,6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1,6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OZUMIENIE MIĘDZY GMINAMI NA PRZYGOTOWANIE I WYKONANIE ZADANIA PN. SYSTEM UNIESZKODLIWIANIA ODPADÓW KOMUNALNYCH WRAZ Z BUDOWĄ ZAKŁADU ZAGOSPODAROWANIA ODPADÓW W LULKOWIE - FUNDUSZ GMINN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1,6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1,6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969"/>
        <w:gridCol w:w="850"/>
        <w:gridCol w:w="364"/>
        <w:gridCol w:w="4030"/>
        <w:gridCol w:w="1276"/>
        <w:gridCol w:w="992"/>
        <w:gridCol w:w="1134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1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WRAZ Z WYKONANIEM OŚWIETLENIA W TRZEMŻALU, OCHODZY, OSTROWITYM, SZYDŁOW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1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47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47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7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7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7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7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LECKI POPIELEWO - ZAKUP I MONTAŻ PIECA CO W ŚWIETLICY WIEJSKI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39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3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ŁAWA - ZAKUP I MONTAŻ PIECA Z WĘŻOWNICĄ W ŚWIETLICY WIEJSKI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I MONTAŻ KLIMATYZATORA DO ŚWIETLICY WIEJSKIEJ W M. MIJANO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 35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6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 75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35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75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35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75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ŁODZI Z SILNIKIEM I PRZYCZEPĄ MOTOROW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SZYN DO PIELĘGNACJI SZTUCZNEJ I NATURALNEJ NAWIERZCHNI BOISK SPOR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59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5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PRZĘTU WOD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9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9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TRAKTORA DO CELÓW PIELĘGNACYJNYCH, KONSERWACYJNYCH KOMPLEKSU BOISK ORLIK, BOISKA WIELOFUNKCYJNEGO PRZY OSIR ORAZ PŁYTY GŁÓWNEJ NA STADIONIE MIEJSKI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NIEWOLNO - ZAKUP TRAKTORA P185170RB DO KOSZENIA TRAW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2774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4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34 559,4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75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27 809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rPr/>
      </w:pPr>
      <w:r>
        <w:rPr/>
        <w:t>Załącznik Nr 6 do Uchwały</w:t>
        <w:br/>
        <w:t>Nr XXXIX/293/2012 Rady Miejskiej</w:t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rPr/>
      </w:pPr>
      <w:r>
        <w:rPr/>
        <w:t>w Trzemesznie z dnia 14.12.2012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b/>
        </w:rPr>
        <w:t>ZESTAWIENIE PLANOWANYCH DOTACJI UDZIELONYCH Z BUDŻETU MIASTA I GMINY TRZEMESZNO W 2012 ROKU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7 Uchwały Nr XXXVIII/285/2012 Rady Miejskiej w Trzemesznie z dnia 28.11.2012</w:t>
      </w:r>
      <w:r>
        <w:rPr/>
        <w:t xml:space="preserve"> </w:t>
      </w:r>
      <w:r>
        <w:rPr>
          <w:sz w:val="20"/>
          <w:szCs w:val="20"/>
        </w:rPr>
        <w:t>r.)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1083" w:hanging="181"/>
        <w:rPr>
          <w:b/>
          <w:b/>
        </w:rPr>
      </w:pPr>
      <w:r>
        <w:rPr>
          <w:b/>
        </w:rPr>
        <w:t xml:space="preserve">Dotacje dla jednostek sektora finansów publicznych 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10"/>
        <w:gridCol w:w="5220"/>
        <w:gridCol w:w="1260"/>
        <w:gridCol w:w="900"/>
        <w:gridCol w:w="1039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7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TACJE CEL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42 749,5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42 749,5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07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0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7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samorządowych zakładów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7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DERNIZACJA BUDYNKU MIESZKALNEGO W WYMYSŁOWIE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7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DERNIZACJA BUDYNKU POŁOŻONEGO W ZIELENIU STANOWIĄCEGO WŁASNOŚĆ GMINY TRZEMESZNO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urysty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upowszechniania turysty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BUDOWA PUNKTU WIDOKOWEGO W DU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0 157,8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0 157,8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9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9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9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9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KRYCIE KOSZTÓW POBYTU DZIECKA Z TERENU GMINY TRZEMESZNO W NIEPUBLICZNYM PUNKCIE PRZEDSZKOLNYM „MAŁE PRZEDSZKOLE – TĘCZOWY DOMEK" W GNIEŹ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KRYCIE KOSZTÓW POBYTU DZIECKA Z TERENU GMINY TRZEMESZNO W NIEPUBLICZNYM ZESPOLE WYCHOWANIA PRZEDSZKOLNEGO "PRZEDSZKOLUDKI" W GNIEŹ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KRYCIE KOSZTÓW POBYTU DZIECKA Z TERENU GMINY TRZEMESZNO W PUBLICZNYM PRZEDSZKOLU SIÓSTR MIŁOSIERDZIA W GNIEŹ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92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92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 663,8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 663,8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 663,8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 663,8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NA UTRZYMANIE I PROWADZENIE GIMNAZJUM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 663,8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 663,8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 521,6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 521,6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521,6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521,6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POWIATU - LIKWIDACJA ODPADÓW AZBESTOWYCH - FUNDUSZ GMINN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1,6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1,6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OZUMIENIE MIĘDZY GMINAMI NA PRZYGOTOWANIE I WYKONANIE ZADANIA PN. SYSTEM UNIESZKODLIWIANIA ODPADÓW KOMUNALNYCH WRAZ Z BUDOWĄ ZAKŁADU ZAGOSPODAROWANIA ODPADÓW W LULKOWIE - FUNDUSZ GMINN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1,6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1,6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dla pozostałych jednostek zaliczanych do sektora finansów publicz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PRZĘTU NAGŁOŚNIENIOW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5155"/>
        <w:gridCol w:w="25"/>
        <w:gridCol w:w="1235"/>
        <w:gridCol w:w="25"/>
        <w:gridCol w:w="875"/>
        <w:gridCol w:w="25"/>
        <w:gridCol w:w="1080"/>
        <w:gridCol w:w="20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bliotek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5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dla pozostałych jednostek zaliczanych do sektora finansów publicznych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KART ELEKTRONICZNYCH DLA CZYTELNIKÓW W RAMACH PROGRAMU BIBLIOTECZNEGO "SOWA"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844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7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TACJE PODMIOTOWE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76 58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76 5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6 58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6 5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73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73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5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73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73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SAMORZĄDOWEJ INSTYTUCJI KULTURY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73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73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blioteki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85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8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5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85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8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SAMORZĄDOWEJ INSTYTUCJI KULTURY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85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850,00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842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7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 519 329,5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 519 329,53</w:t>
            </w:r>
          </w:p>
        </w:tc>
      </w:tr>
    </w:tbl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120"/>
        <w:ind w:left="1083" w:hanging="181"/>
        <w:rPr>
          <w:b/>
          <w:b/>
        </w:rPr>
      </w:pPr>
      <w:r>
        <w:rPr>
          <w:b/>
        </w:rPr>
        <w:t>Dotacje dla jednostek spoza sektora finansów publicznych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5180"/>
        <w:gridCol w:w="1260"/>
        <w:gridCol w:w="900"/>
        <w:gridCol w:w="1039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7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TACJE CEL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5 80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5 80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ioracje wod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DLA SPÓŁEK WODNYCH- FUNDUSZ GMINN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I PROMOCJA ZDROWIA NA TERENIE MIASTA I GMINY - PRZECIWDZIAŁANIE ALKOHOLIZMOW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I PROMOCJA ZDROWIA NA TERENIE MIASTA I GMIN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onie i obozy oraz inne formy wypoczynku dzieci i młodzieży szkolnej, a także szkolenia młodzież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CJA LETNIEGO I ZIMOWEGO WYPOCZYNKU DZIECI I MŁODZIEŻY SZKOL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A I OCHRONA DZIEDZICTWA NARODOWEGO - DZIAŁALNOŚĆ WSPOMAGAJĄCA ROZWÓJ WSPÓLNOT I SPOŁECZNOŚCI LOKAL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 30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 30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30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30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30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30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OWSZECHNIANIE KULTURY FIZYCZNEJ I SPORTU NA TERENIE MIASTA I GMIN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30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307,00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837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4975"/>
        <w:gridCol w:w="1260"/>
        <w:gridCol w:w="1080"/>
        <w:gridCol w:w="1015"/>
      </w:tblGrid>
      <w:tr>
        <w:trPr>
          <w:trHeight w:val="340" w:hRule="exac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96" w:hRule="exact"/>
        </w:trPr>
        <w:tc>
          <w:tcPr>
            <w:tcW w:w="72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TACJE PODMIOT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 622,3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20 000,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 622,34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 622,3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0 000,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 622,34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622,3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 000,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622,34</w:t>
            </w:r>
          </w:p>
        </w:tc>
      </w:tr>
      <w:tr>
        <w:trPr>
          <w:trHeight w:val="58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0</w:t>
            </w:r>
          </w:p>
        </w:tc>
        <w:tc>
          <w:tcPr>
            <w:tcW w:w="4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publicznej jednostki systemu oświaty prowadzonej przez osobę prawną inną niż jednostka samorządu terytorialnego lub przez osobę fizyczn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622,3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 000,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622,34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NIEPUBLICZNEGO PRZEDSZKOL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622,3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 000,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622,34</w:t>
            </w:r>
          </w:p>
        </w:tc>
      </w:tr>
      <w:tr>
        <w:trPr>
          <w:trHeight w:val="110" w:hRule="exac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2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49.429,3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 20 000,00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29.429,3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5"/>
        <w:gridCol w:w="1260"/>
        <w:gridCol w:w="1026"/>
        <w:gridCol w:w="1080"/>
      </w:tblGrid>
      <w:tr>
        <w:trPr>
          <w:trHeight w:val="251" w:hRule="atLeast"/>
        </w:trPr>
        <w:tc>
          <w:tcPr>
            <w:tcW w:w="7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 dotacje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868 758,87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 20 0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848 758,87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760" w:hanging="0"/>
        <w:jc w:val="center"/>
        <w:rPr/>
      </w:pPr>
      <w:r>
        <w:rPr/>
        <w:t xml:space="preserve"> </w:t>
      </w:r>
    </w:p>
    <w:p>
      <w:pPr>
        <w:pStyle w:val="NormalnyWeb"/>
        <w:spacing w:before="0" w:after="0"/>
        <w:ind w:left="9540" w:hanging="0"/>
        <w:rPr/>
      </w:pPr>
      <w:r>
        <w:rPr>
          <w:sz w:val="20"/>
          <w:szCs w:val="20"/>
        </w:rPr>
        <w:t>Załącznik Nr 7 do Uchwały</w:t>
      </w:r>
    </w:p>
    <w:p>
      <w:pPr>
        <w:pStyle w:val="NormalnyWeb"/>
        <w:spacing w:before="0" w:after="0"/>
        <w:ind w:left="9540" w:hanging="0"/>
        <w:rPr/>
      </w:pPr>
      <w:r>
        <w:rPr>
          <w:sz w:val="20"/>
          <w:szCs w:val="20"/>
        </w:rPr>
        <w:t xml:space="preserve">Nr XXXIX/293/2012 Rady Miejskiej                   </w:t>
        <w:br/>
        <w:t>w Trzemesznie z dnia 14.12.2012 r.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nyWeb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nyWeb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DATKI NA PROGRAMY I PROJEKTY Z UDZIAŁEM ŚRODKÓW, O KTÓRYCH MOWA W ART. 5 UST 1 PKT 2 i 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o Załącznika Nr 8 Uchwały XXXVI/262/2012 Rady Miejskiej w Trzemesznie z dnia 31.10.2012 r..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430"/>
        <w:gridCol w:w="917"/>
        <w:gridCol w:w="930"/>
        <w:gridCol w:w="795"/>
        <w:gridCol w:w="846"/>
        <w:gridCol w:w="998"/>
        <w:gridCol w:w="940"/>
        <w:gridCol w:w="960"/>
        <w:gridCol w:w="960"/>
        <w:gridCol w:w="640"/>
        <w:gridCol w:w="880"/>
        <w:gridCol w:w="960"/>
        <w:gridCol w:w="960"/>
        <w:gridCol w:w="700"/>
        <w:gridCol w:w="680"/>
        <w:gridCol w:w="880"/>
      </w:tblGrid>
      <w:tr>
        <w:trPr>
          <w:trHeight w:val="23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.p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rojekt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lasyfikacja (dział, rozdział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w okresie realizacji Projektu (całkowita wartość Projektu) (5+6+7)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 tym: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lanowane wydatki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Środki z budżetu państwa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Środki z budżetu gminy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Środki z budżetu UE</w:t>
            </w:r>
          </w:p>
        </w:tc>
        <w:tc>
          <w:tcPr>
            <w:tcW w:w="8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2 r.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razem (9+13)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 tego: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Środki z budżetu krajowego**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Środki z budżetu UE, EFTA 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razem (10+11+12)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 tego, źródła finansowania: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razem (14+15+16+17)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 tego, źródła finansowania: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życzki i kredyt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bligacj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zostałe**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życzki z budżetu państwa na wyprzedzające finansowanie w ramach PROW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życzki i kredyty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bligacj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zostałe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bieżące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614 671,00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6 752,85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91 461,81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366 456,3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140 939,7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1 814,2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1 814,2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069 125,4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069 125,47 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operacyjny kapitał ludzki - realizowany przez Przedszkole Nr 1 w Trzemesznie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 IX Rozwój wykształcenia i kompetencji w regionach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 9.1 Wyrównanie szans edukacyjnych i zapewnienie wysokiej jakości usług edukacyjnych świadczonych w systemie oświaty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 9.1.1 Zmniejszenie nierówności w stopniu upowszechnienia edukacji przedszkolnej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uka poprzez zabawę - to rozwój i przyszłość każdego dziecka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2012r.: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8 014,7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1 389,11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 400,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41 225,6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68 014,7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 4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 4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42 614,7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42 614,79 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9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8 014,7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1 389,11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 400,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41 225,6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68 014,7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 4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 4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42 614,7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42 614,79 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gram operacyjny Kapitał Ludzki - realizowany przez Ośrodek Pomocy Społecznej 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 VII Promocja Integracji Społecznej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ziałanie 7.1 Rozwój i upowszechnianie aktywnej integracji 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 7.1.1 Rozwój i upowszechnianie aktywnej integracji przez Ośrodek Pomocy Społecznej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wyrównawczo – edukacyjny dla dzieci i młodzieży zagrożonych wykluczeniem społecznym z terenu miasta i gminy Trzemeszno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5 387,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173,3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 061,8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8 151,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1 655,7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 223,8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223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9 431,8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 431,86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 tego: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 r.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949,8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403,27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 940,96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3 605,65 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 r.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9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619,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932,88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 510,06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3 176,66 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 r.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 000,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975,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 275,01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1 750,09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 r.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 161,7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337,7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 111,93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9 712,09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 r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 655,7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 524,51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 223,85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9 907,3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 65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 223,8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223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9 431,8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 431,86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operacyjny kapitał ludzki - realizowany przez Zespół Obsługi Szkół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 IX Rozwój wykształcenia i kompetencji w regionach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 9.1 Wyrównanie szans edukacyjnych i zapewnienie wysokiej jakości usług edukacyjnych świadczonych w systemie oświaty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ddziałanie 9.1.2 Wyrównanie szans edukacyjnych uczniów z grup o utrudnionym dostępie do edukacji oraz zmniejszenie różnic w jakości usług edukacyjnych 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drożenie programu indywidualizacji nauczania i wychowania uczniów klas I - III szkół podstawowych w Mieście i Gminie Trzemeszno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2012r.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.8539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 269,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 190,38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7 078,8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 269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 190,3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190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7 078,8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 078,8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"/>
        <w:gridCol w:w="1440"/>
        <w:gridCol w:w="900"/>
        <w:gridCol w:w="900"/>
        <w:gridCol w:w="900"/>
        <w:gridCol w:w="943"/>
        <w:gridCol w:w="998"/>
        <w:gridCol w:w="940"/>
        <w:gridCol w:w="960"/>
        <w:gridCol w:w="960"/>
        <w:gridCol w:w="640"/>
        <w:gridCol w:w="880"/>
        <w:gridCol w:w="960"/>
        <w:gridCol w:w="960"/>
        <w:gridCol w:w="700"/>
        <w:gridCol w:w="680"/>
        <w:gridCol w:w="880"/>
      </w:tblGrid>
      <w:tr>
        <w:trPr>
          <w:trHeight w:val="2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majątkow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00 884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 483,8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1 904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98 496,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52 361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 741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 741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91 619,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 1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80 507,61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3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Rozwoju Obszarów Wiejskich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3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stawowe usługi dla gospodarki i ludności wiejskiej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3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dowa kanalizacji sanitarnej grawitacyjno-tłocznej w m. Lubiń-Cytrynowo-Bystrzyca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20 37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11 904,0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08 473,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71 853,5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60 741,5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60 741,5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1 112,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1 112,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 tego2008 r.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 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 2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2 220,0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6 303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88 942,41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97 361,00 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1 853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60 741,59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1 112,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71 853,5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60 741,5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60 741,5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1 112,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1 112,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3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operacyjny kapitał ludzki - realizowany przez Przedszkole Nr 1 w Trzemesznie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</w:t>
            </w:r>
          </w:p>
        </w:tc>
        <w:tc>
          <w:tcPr>
            <w:tcW w:w="13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 IX Rozwój wykształcenia i kompetencji w regionach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3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 9.1 Wyrównanie szans edukacyjnych i zapewnienie wysokiej jakości usług edukacyjnych świadczonych w systemie oświaty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:</w:t>
            </w:r>
          </w:p>
        </w:tc>
        <w:tc>
          <w:tcPr>
            <w:tcW w:w="13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 9.1.1 Zmniejszenie nierówności w stopniu upowszechnienia edukacji przedszkolnej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3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uka poprzez zabawę - to rozwój i przyszłość każdego dziecka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2012r.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6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568,2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0 081,78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 650,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 650,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 650,00 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6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568,2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0 081,78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 650,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 650,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 650,00 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3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elkopolski Regionalny Program Operacyjny na lata 2007-2013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</w:t>
            </w:r>
          </w:p>
        </w:tc>
        <w:tc>
          <w:tcPr>
            <w:tcW w:w="13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 III "Środowisko przyrodnicze"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3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 3.4. "Gospodarka wodno - ściekowa"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hemat:</w:t>
            </w:r>
          </w:p>
        </w:tc>
        <w:tc>
          <w:tcPr>
            <w:tcW w:w="13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"Budowa systemów kanalizacji zbiorczej wraz z budową, rozbudową, przebudową (modernizacją) oczyszczalni ścieków"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3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dowa kanalizacji sanitarnej dla części tzw. "Stare Miasto w Trzemesznie etap IV, V i Va (I i II) wraz z dwuetapową modernizacją oczyszczalni ścieków komunalnych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2012r.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29 857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69 915,6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59 942,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429 857,6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429 857,6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429 857,61 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29 857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69 915,6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59 942,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429 857,6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429 857,6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429 857,61 </w:t>
            </w:r>
          </w:p>
        </w:tc>
      </w:tr>
      <w:tr>
        <w:trPr>
          <w:trHeight w:val="23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 215 555,6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47 236,6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003 365,81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664 953,12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693 300,9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32 555,8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32 555,8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160 745,0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11 112,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 649 633,0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60" w:hanging="0"/>
        <w:jc w:val="center"/>
        <w:rPr/>
      </w:pPr>
      <w:r>
        <w:rPr/>
        <w:t xml:space="preserve"> 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nyWeb"/>
        <w:spacing w:before="0" w:after="0"/>
        <w:ind w:left="5400" w:hanging="0"/>
        <w:rPr/>
      </w:pPr>
      <w:r>
        <w:rPr/>
        <w:t>Załącznik Nr 8 do Uchwały</w:t>
      </w:r>
    </w:p>
    <w:p>
      <w:pPr>
        <w:pStyle w:val="NormalnyWeb"/>
        <w:spacing w:before="0" w:after="0"/>
        <w:ind w:left="5400" w:hanging="0"/>
        <w:rPr>
          <w:i/>
          <w:i/>
          <w:iCs/>
        </w:rPr>
      </w:pPr>
      <w:r>
        <w:rPr/>
        <w:t>Nr XXXIX/293/2012 Rady Miejskiej w Trzemesznie z dnia 14.12.2012 r.</w:t>
      </w:r>
    </w:p>
    <w:p>
      <w:pPr>
        <w:pStyle w:val="NormalnyWeb"/>
        <w:spacing w:before="0" w:after="0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nyWeb"/>
        <w:spacing w:before="0" w:after="0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 FINANSOWY RACHUNKÓW DOCHODÓW OŚWIATOWY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10 Uchwały Nr XXXVI/262/2012 Rady Miejskiej w Trzemesznie z dnia 31.10.2012 r.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900"/>
        <w:gridCol w:w="800"/>
        <w:gridCol w:w="5890"/>
        <w:gridCol w:w="1360"/>
      </w:tblGrid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początek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25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1 im. „Chatka Puchatka”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2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2 im. „Misia Uszatka”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koniec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25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1 im. „Chatka Puchatka”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2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2 im. „Misia Uszatka”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och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1 73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 73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 130,00</w:t>
            </w:r>
          </w:p>
        </w:tc>
      </w:tr>
      <w:tr>
        <w:trPr>
          <w:trHeight w:val="340" w:hRule="exact"/>
        </w:trPr>
        <w:tc>
          <w:tcPr>
            <w:tcW w:w="25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1 im. „Chatka Puchatka”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 610,00</w:t>
            </w:r>
          </w:p>
        </w:tc>
      </w:tr>
      <w:tr>
        <w:trPr>
          <w:trHeight w:val="340" w:hRule="exact"/>
        </w:trPr>
        <w:tc>
          <w:tcPr>
            <w:tcW w:w="2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2 im. „Misia Uszatka”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 52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 600,00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Wydatk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1 73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 73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 130,00</w:t>
            </w:r>
          </w:p>
        </w:tc>
      </w:tr>
      <w:tr>
        <w:trPr>
          <w:trHeight w:val="340" w:hRule="exact"/>
        </w:trPr>
        <w:tc>
          <w:tcPr>
            <w:tcW w:w="25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1 im. „Chatka Puchatka”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 610,00</w:t>
            </w:r>
          </w:p>
        </w:tc>
      </w:tr>
      <w:tr>
        <w:trPr>
          <w:trHeight w:val="340" w:hRule="exact"/>
        </w:trPr>
        <w:tc>
          <w:tcPr>
            <w:tcW w:w="2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2 im. „Misia Uszatka”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 52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 6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spacing w:before="0" w:after="0"/>
        <w:ind w:left="5760" w:hanging="0"/>
        <w:jc w:val="center"/>
        <w:rPr/>
      </w:pPr>
      <w:r>
        <w:rPr/>
        <w:t xml:space="preserve"> </w:t>
      </w:r>
      <w:r>
        <w:br w:type="page"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CHODY</w:t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540"/>
        <w:gridCol w:w="720"/>
        <w:gridCol w:w="720"/>
        <w:gridCol w:w="1213"/>
        <w:gridCol w:w="6887"/>
      </w:tblGrid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5" w:right="-7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jednostk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wota zmian</w:t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Uwagi 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RZĄ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9,00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W wyniku analizy bieżących wpływów zwiększono plan dochodów na 2012 rok 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5 573,46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hadow/>
                <w:color w:val="000000"/>
                <w:sz w:val="21"/>
                <w:szCs w:val="21"/>
              </w:rPr>
            </w:pPr>
            <w:r>
              <w:rPr>
                <w:shadow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color w:val="000000"/>
                <w:sz w:val="22"/>
                <w:szCs w:val="22"/>
              </w:rPr>
            </w:pPr>
            <w:r>
              <w:rPr>
                <w:b/>
                <w:bCs/>
                <w:shadow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7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100,00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W wyniku analizy bieżących wpływów zwiększono plan dochodów na 2012 rok, z uwagi na większą ściągalność zaległości. 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5 017,00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W wyniku analizy bieżących wpływów zmniejszono plan dochodów na 2012 rok,z uwagi na nieterminowe uiszczanie należnego czynszu za wynajem TPL. 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8 000,00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Zmniejszenia planu dochodów na 2012rok dokonano z uwagi na brak zainteresowania przekształceniem prawa użytkowania wieczystego działek  w prawo własności  przez osoby fizyczne. 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7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000,00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Zwiększono plan dochodów motywując to większym zainteresowaniem wykupem na własność budynków i lokali mieszkalnych oraz gruntów. 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3,00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Nieterminowe uiszczanie opłat co do których nie stosuje się przepisów Ustawy- Ordynacja podatkowa skutkuje naliczaniem odsetek za zwłokę, co ma wpływ na zwiększenie planu dochodów na 2012 rok. 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7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010,54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W wyniku analizy bieżących wpływów zwiększono plan dochodów na 2012 rok 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 062,08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 063,00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hadow/>
                <w:color w:val="000000"/>
                <w:sz w:val="21"/>
                <w:szCs w:val="21"/>
              </w:rPr>
            </w:pPr>
            <w:r>
              <w:rPr>
                <w:shadow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color w:val="000000"/>
                <w:sz w:val="22"/>
                <w:szCs w:val="22"/>
              </w:rPr>
            </w:pPr>
            <w:r>
              <w:rPr>
                <w:b/>
                <w:bCs/>
                <w:shadow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9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600,00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Pogarszająca się sytuacja finansowa podatników powoduje nieterminowe uiszczanie podatków i opłat od osób fizycznych i prawnych, co skutkuje wystawianiem większej liczby upomnień. Biorąc pod uwagę powyższe zwiększono plan dochodów na 2012r. 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 403,00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 wyniku analizy bieżących wpływów zwiększono plan dochodów na 2012 rok.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7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,00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 wyniku analizy bieżących wpływów zwiększono plan dochodów na 2012 rok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0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6 000,92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hadow/>
                <w:color w:val="000000"/>
                <w:sz w:val="21"/>
                <w:szCs w:val="21"/>
              </w:rPr>
            </w:pPr>
            <w:r>
              <w:rPr>
                <w:shadow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color w:val="000000"/>
                <w:sz w:val="22"/>
                <w:szCs w:val="22"/>
              </w:rPr>
            </w:pPr>
            <w:r>
              <w:rPr>
                <w:b/>
                <w:bCs/>
                <w:shadow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3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6 000,92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stotnym czynnikiem wpływającym na zmniejszenie dochodów jest zmniejszająca się sprzedaż oraz liczba zamieszczanych reklam i ogłoszeń w miesięczniku Kosynier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4 340,14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hadow/>
                <w:color w:val="000000"/>
                <w:sz w:val="21"/>
                <w:szCs w:val="21"/>
              </w:rPr>
            </w:pPr>
            <w:r>
              <w:rPr>
                <w:shadow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color w:val="000000"/>
                <w:sz w:val="22"/>
                <w:szCs w:val="22"/>
              </w:rPr>
            </w:pPr>
            <w:r>
              <w:rPr>
                <w:b/>
                <w:bCs/>
                <w:shadow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8 000,00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hadow/>
                <w:color w:val="000000"/>
                <w:sz w:val="21"/>
                <w:szCs w:val="21"/>
              </w:rPr>
            </w:pPr>
            <w:r>
              <w:rPr>
                <w:shadow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color w:val="000000"/>
                <w:sz w:val="22"/>
                <w:szCs w:val="22"/>
              </w:rPr>
            </w:pPr>
            <w:r>
              <w:rPr>
                <w:b/>
                <w:bCs/>
                <w:shadow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8 000,00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 wyniku analizy bieżących wpływów zmniejszono plan dochodów na 2012 rok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6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0" w:right="-11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342 731,32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hadow/>
                <w:color w:val="000000"/>
                <w:sz w:val="21"/>
                <w:szCs w:val="21"/>
              </w:rPr>
            </w:pPr>
            <w:r>
              <w:rPr>
                <w:shadow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color w:val="000000"/>
                <w:sz w:val="22"/>
                <w:szCs w:val="22"/>
              </w:rPr>
            </w:pPr>
            <w:r>
              <w:rPr>
                <w:b/>
                <w:bCs/>
                <w:shadow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239 728,32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</w:rPr>
              <w:t>W wyniku analizy bieżących wpływów zwiększono plan dochodów na 2012 rok.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36 732,00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</w:rPr>
              <w:t>Zmniejszenia planu dochodów dokonano z uwagi na brak wpłat podatku, pomimo podejmowanych czynności egzekucyjnych w stosunku do jednego z przedsiębiorców.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34 000,00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</w:rPr>
              <w:t>Przyczyną zmniejszenia planu dochodów jest między innymi zbywanie środków transportu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22 665,00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</w:rPr>
              <w:t>W wyniku analizy bieżących wpływów zmniejszono plan dochodów na 2012 rok.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2 900,00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</w:rPr>
              <w:t>Zwiększenie planu dochodów spowodowane jest uiszczeniem należnego Gminie podatku za lata ubiegłe wraz z należnymi odsetkami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6 500,00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</w:rPr>
              <w:t>W wyniku analizy bieżących wpływów zmniejszono plan dochodów na 2012 ro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540"/>
        <w:gridCol w:w="720"/>
        <w:gridCol w:w="720"/>
        <w:gridCol w:w="1213"/>
        <w:gridCol w:w="6660"/>
      </w:tblGrid>
      <w:tr>
        <w:trPr>
          <w:trHeight w:val="30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4 691,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color w:val="000000"/>
                <w:sz w:val="22"/>
                <w:szCs w:val="22"/>
              </w:rPr>
            </w:pPr>
            <w:r>
              <w:rPr>
                <w:b/>
                <w:bCs/>
                <w:shadow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04,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iększenia planu dochodów dokonano z uwagi na większą płynność na rynku w obrocie nieruchomościami (zakup działek, odbiór techniczny budynków mieszkalnych i gospodarczych).</w:t>
            </w:r>
          </w:p>
        </w:tc>
      </w:tr>
      <w:tr>
        <w:trPr>
          <w:trHeight w:val="9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7 403,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 zmniejszenie planu dochodów ma wpływ pogarszająca się sytuacja finansowa rolników. Pomimo podejmowanych czynności egzekucyjnych należało zmniejszyć plan dochodów na 2012 rok.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wyniku analizy bieżących wpływów zwiększono plan dochodów na 2012 rok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 300,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wyniku analizy bieżących wpływów zmniejszono plan dochodów na 2012 rok</w:t>
            </w:r>
          </w:p>
        </w:tc>
      </w:tr>
      <w:tr>
        <w:trPr>
          <w:trHeight w:val="63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 000,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mniejszenie planu dochodów spowodowane jest malejącą liczbą stanowisk na targu miejskim.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2 750,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wyniku analizy bieżących wpływów zmniejszono plan dochodów na 2012 rok</w:t>
            </w:r>
          </w:p>
        </w:tc>
      </w:tr>
      <w:tr>
        <w:trPr>
          <w:trHeight w:val="6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7,8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eterminowe wpłaty z tytułu podatków i opłat lokalnych powodują naliczanie odsetek za zwłokę. Biorąc pod uwagę wpływy zwiększono plan dochodów na 2012 rok. 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5 700,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color w:val="000000"/>
                <w:sz w:val="22"/>
                <w:szCs w:val="22"/>
              </w:rPr>
            </w:pPr>
            <w:r>
              <w:rPr>
                <w:b/>
                <w:bCs/>
                <w:shadow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 200,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wyniku analizy bieżących wpływów zmniejszono plan dochodów na 2012 rok</w:t>
            </w:r>
          </w:p>
        </w:tc>
      </w:tr>
      <w:tr>
        <w:trPr>
          <w:trHeight w:val="6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4 000,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niejszenie planu dochodów w 2012 roku spowodowane jest spadającym wydobyciem kopaliny ze złóż na terenie tutejszej Gminy.</w:t>
            </w:r>
          </w:p>
        </w:tc>
      </w:tr>
      <w:tr>
        <w:trPr>
          <w:trHeight w:val="9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wyniku analizy bieżących wpływów zwiększono plan dochodów na 2012 rok o kwotę 5.500,00.Jest to spowodowane zwiększeniem punktów sprzedaży lub rozszerzeniem asortymentu sprzedawanych napojów alkoholowych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 000,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color w:val="000000"/>
                <w:sz w:val="22"/>
                <w:szCs w:val="22"/>
              </w:rPr>
            </w:pPr>
            <w:r>
              <w:rPr>
                <w:b/>
                <w:bCs/>
                <w:shadow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 000,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wyniku analizy bieżących wpływów zmniejszono plan dochodów  na 2012 rok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457,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257,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257,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większenie subwencji oświatowej – decyzja Ministra Finansów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związku z kupnem działek oraz budynków i lokali mieszkalnych koszty przygotowania nieruchomości do sprzedaży ponoszone przez Gminę pokrywane są przez kupujących. Biorąc pod uwagę powyższe zwiększono plan dochodów na 2012 rok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wyniku analizy bieżących wpływów zwiększono plan dochodów na 2012 rok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wyniku analizy bieżących wpływów zwiększono plan dochodów na 2012 rok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color w:val="000000"/>
                <w:sz w:val="22"/>
                <w:szCs w:val="22"/>
              </w:rPr>
            </w:pPr>
            <w:r>
              <w:rPr>
                <w:b/>
                <w:bCs/>
                <w:shadow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 467,18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y w projekcie „Nauka poprzez zabawę – to rozwój i przyszłość każdego dziecka” w związku z realizacją i rozliczeniem bieżących wniosków o płatności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55,80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3 502,64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 920,34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540"/>
        <w:gridCol w:w="720"/>
        <w:gridCol w:w="720"/>
        <w:gridCol w:w="1440"/>
        <w:gridCol w:w="6433"/>
      </w:tblGrid>
      <w:tr>
        <w:trPr>
          <w:trHeight w:val="30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30,4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color w:val="000000"/>
                <w:sz w:val="22"/>
                <w:szCs w:val="22"/>
              </w:rPr>
            </w:pPr>
            <w:r>
              <w:rPr>
                <w:b/>
                <w:bCs/>
                <w:shadow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color w:val="000000"/>
                <w:sz w:val="22"/>
                <w:szCs w:val="22"/>
              </w:rPr>
            </w:pPr>
            <w:r>
              <w:rPr>
                <w:b/>
                <w:bCs/>
                <w:shadow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większenia dokonano z uwagi na oddanie w dzierżawę mienia komunalnego, stanowiącego nieruchomości, urządzenia i instalacje służące do prowadzenia gospodarki wodno-ściekowej. Z tego tytułu dzierżawca zobowiązany jest do uiszczania czynszu dzierżawnego, co skutkuje zwiększeniem planu dochodów na 2012 rok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color w:val="000000"/>
                <w:sz w:val="22"/>
                <w:szCs w:val="22"/>
              </w:rPr>
            </w:pPr>
            <w:r>
              <w:rPr>
                <w:b/>
                <w:bCs/>
                <w:shadow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wyniku analizy bieżących wpływów zwiększono plan dochodów na 2012 rok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4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color w:val="000000"/>
                <w:sz w:val="22"/>
                <w:szCs w:val="22"/>
              </w:rPr>
            </w:pPr>
            <w:r>
              <w:rPr>
                <w:b/>
                <w:bCs/>
                <w:shadow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4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wyniku analizy bieżących wpływów zwiększono plan dochodów na 2012 rok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0,0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color w:val="000000"/>
                <w:sz w:val="22"/>
                <w:szCs w:val="22"/>
              </w:rPr>
            </w:pPr>
            <w:r>
              <w:rPr>
                <w:b/>
                <w:bCs/>
                <w:shadow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0,0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wyniku analizy bieżących wpływów zwiększono plan dochodów na 2012 rok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0,0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color w:val="000000"/>
                <w:sz w:val="22"/>
                <w:szCs w:val="22"/>
              </w:rPr>
            </w:pPr>
            <w:r>
              <w:rPr>
                <w:b/>
                <w:bCs/>
                <w:shadow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0,0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wyniku analizy bieżących wpływów zwiększono plan dochodów na 2012 rok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798,0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color w:val="000000"/>
                <w:sz w:val="22"/>
                <w:szCs w:val="22"/>
              </w:rPr>
            </w:pPr>
            <w:r>
              <w:rPr>
                <w:b/>
                <w:bCs/>
                <w:shadow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2,0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color w:val="000000"/>
                <w:sz w:val="22"/>
                <w:szCs w:val="22"/>
              </w:rPr>
            </w:pPr>
            <w:r>
              <w:rPr>
                <w:b/>
                <w:bCs/>
                <w:shadow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2,0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wyniku analizy bieżących wpływów zwiększono plan dochodów na 2012 rok. Zwiększenia dokonano z uwagi na zwrot niewykorzystanej części dotacji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 000,0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color w:val="000000"/>
                <w:sz w:val="22"/>
                <w:szCs w:val="22"/>
              </w:rPr>
            </w:pPr>
            <w:r>
              <w:rPr>
                <w:b/>
                <w:bCs/>
                <w:shadow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 000,0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wyniku analizy bieżących wpływów zmniejszono plan dochodów na 2012 rok- realizacja w 2012, zwrot w 2013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RZĄ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4 942,2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57,0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7,0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color w:val="000000"/>
                <w:sz w:val="22"/>
                <w:szCs w:val="22"/>
              </w:rPr>
            </w:pPr>
            <w:r>
              <w:rPr>
                <w:b/>
                <w:bCs/>
                <w:shadow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7,0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wrot zebranych dochodów - dot. zwrot z Funduszu Alimentacyjnego na dz. 30.11.2012 r. - zgodnie z art.. 27 ust. 4 ustawy o postępowaniu wobec dłużników alimentacyjnych </w:t>
            </w:r>
          </w:p>
        </w:tc>
      </w:tr>
      <w:tr>
        <w:trPr>
          <w:trHeight w:val="6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00,0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color w:val="000000"/>
                <w:sz w:val="22"/>
                <w:szCs w:val="22"/>
              </w:rPr>
            </w:pPr>
            <w:r>
              <w:rPr>
                <w:b/>
                <w:bCs/>
                <w:shadow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00,0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  <w:t xml:space="preserve"> </w:t>
            </w:r>
            <w:r>
              <w:rPr>
                <w:shadow/>
                <w:color w:val="000000"/>
                <w:sz w:val="22"/>
                <w:szCs w:val="22"/>
              </w:rPr>
              <w:t xml:space="preserve">dochody z tytułu opłat za realizowane usługi opiekuńcze 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color w:val="000000"/>
                <w:sz w:val="22"/>
                <w:szCs w:val="22"/>
              </w:rPr>
            </w:pPr>
            <w:r>
              <w:rPr>
                <w:b/>
                <w:bCs/>
                <w:shadow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057,0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hadow/>
                <w:color w:val="000000"/>
                <w:sz w:val="22"/>
                <w:szCs w:val="22"/>
              </w:rPr>
            </w:pPr>
            <w:r>
              <w:rPr>
                <w:b/>
                <w:bCs/>
                <w:shadow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 ZWIĘKSZENIA DOCHO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 999,2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 PO ZMIAN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.656.470,39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nyWeb"/>
        <w:spacing w:before="0" w:after="0"/>
        <w:ind w:left="36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nyWeb"/>
        <w:spacing w:before="0" w:after="0"/>
        <w:ind w:left="36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I. WYDATKI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77"/>
        <w:gridCol w:w="897"/>
        <w:gridCol w:w="942"/>
        <w:gridCol w:w="1173"/>
        <w:gridCol w:w="5717"/>
      </w:tblGrid>
      <w:tr>
        <w:trPr>
          <w:trHeight w:val="2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26" w:right="-11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jednostki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aragraf 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wota zmian</w:t>
            </w:r>
          </w:p>
        </w:tc>
        <w:tc>
          <w:tcPr>
            <w:tcW w:w="5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2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8 349,00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 709,00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500,00</w:t>
            </w:r>
          </w:p>
        </w:tc>
        <w:tc>
          <w:tcPr>
            <w:tcW w:w="5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0,00</w:t>
            </w:r>
          </w:p>
        </w:tc>
        <w:tc>
          <w:tcPr>
            <w:tcW w:w="5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 000,00</w:t>
            </w:r>
          </w:p>
        </w:tc>
        <w:tc>
          <w:tcPr>
            <w:tcW w:w="5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5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7"/>
        <w:gridCol w:w="823"/>
        <w:gridCol w:w="74"/>
        <w:gridCol w:w="942"/>
        <w:gridCol w:w="1173"/>
        <w:gridCol w:w="5717"/>
      </w:tblGrid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5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 między paragrafami dokonuje się w celu zabezpieczenia środków finansowych na energię elektryczną oraz badania lekarskie pracowników szkoły. Spowodowane są one również przeliczeniem odpisu na Zakładowy Funduszu Świadczeń Socjalnych wg faktycznej przeciętnej liczby zatrudnionych w 2012 r.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 000,00</w:t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660,00</w:t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300,00</w:t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500,00</w:t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500,00</w:t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500,00</w:t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00</w:t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590,00</w:t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,00</w:t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390,00</w:t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4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,00</w:t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,00</w:t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 SP 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8 349,00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213,00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2,00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0,00</w:t>
            </w:r>
          </w:p>
        </w:tc>
        <w:tc>
          <w:tcPr>
            <w:tcW w:w="5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 między paragrafami dokonuje się w celu zabezpieczenia środków finansowych na energię elektryczną oraz delegacje pracowników szkoły w związku z uczestnictwem w szkoleniach.</w:t>
              <w:br/>
              <w:t>Spowodowane są one również przeliczeniem odpisu na Zakładowy Funduszu Świadczeń Socjalnych wg faktycznej przeciętnej liczby zatrudnionych w 2012 r.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5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0,00</w:t>
            </w:r>
          </w:p>
        </w:tc>
        <w:tc>
          <w:tcPr>
            <w:tcW w:w="5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0,00</w:t>
            </w:r>
          </w:p>
        </w:tc>
        <w:tc>
          <w:tcPr>
            <w:tcW w:w="5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5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0,00</w:t>
            </w:r>
          </w:p>
        </w:tc>
        <w:tc>
          <w:tcPr>
            <w:tcW w:w="5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2,00</w:t>
            </w:r>
          </w:p>
        </w:tc>
        <w:tc>
          <w:tcPr>
            <w:tcW w:w="5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3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51,00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51,00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 spowodowane są przeliczeniem odpisu na Zakładowy Funduszu Świadczeń Socjalnych wg faktycznej przeciętnej liczby zatrudnionych w 2012 r.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 SP 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213,00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Kruchow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2,00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00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5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 między paragrafami dokonuje się w celu zabezpieczenia środków finansowych na naprawę tzw. wyczystki integralnie połączonej z piecami CO w kotłowni szkolnej. Ma ona połączenie z ciągiem kominowym wymienionej instalacji. Całkowity koszt robocizny wraz z materiałami na wykonanie powyższej usługi wynosi ok. 2.600,00 zł. Zmiany spowodowane są również przeliczeniem odpisu na Zakładowy Fundusz Świadczeń Socjalnych wg faktycznej przeciętnej liczby zatrudnionych w 2012 r.</w:t>
            </w:r>
          </w:p>
        </w:tc>
      </w:tr>
      <w:tr>
        <w:trPr>
          <w:trHeight w:val="120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00,00</w:t>
            </w:r>
          </w:p>
        </w:tc>
        <w:tc>
          <w:tcPr>
            <w:tcW w:w="5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00</w:t>
            </w:r>
          </w:p>
        </w:tc>
        <w:tc>
          <w:tcPr>
            <w:tcW w:w="5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3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5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 dokonuje się w celu zabezpieczenia wynagrodzeń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,00</w:t>
            </w:r>
          </w:p>
        </w:tc>
        <w:tc>
          <w:tcPr>
            <w:tcW w:w="5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1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23,0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5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 między paragrafami dokonuje się w celu zabezpieczenia środków finansowych na wypłatę wynagrodzeń w miesiącu XII z uwagi na przebywanie nauczycieli na zwolnieniu lekarskim i w związku z tym konieczne zastępstwa. Zmiany spowodowane są również przeliczeniem odspiu na Zakładowy Fundusz Świadczeń Socjalnych wg faktycznej przeciętnej liczby zatrudnionych w 2012 r.</w:t>
            </w:r>
          </w:p>
        </w:tc>
      </w:tr>
      <w:tr>
        <w:trPr>
          <w:trHeight w:val="353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0</w:t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000,00</w:t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0,00</w:t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23,00</w:t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S KRUCHOW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52,0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900"/>
        <w:gridCol w:w="1016"/>
        <w:gridCol w:w="1173"/>
        <w:gridCol w:w="5717"/>
      </w:tblGrid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Trzemż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829,0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7,0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00</w:t>
            </w:r>
          </w:p>
        </w:tc>
        <w:tc>
          <w:tcPr>
            <w:tcW w:w="5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 między paragrafami dokonuje się w celu zabezpieczenia środków finansowych na zakup opału. Spowodowane są one również przeliczeniem odpisu na Zakładowy Funduszu Świadczeń Socjalnych wg faktycznej przeciętnej liczby zatrudnionych w 2012 r.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0,00</w:t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0,00</w:t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7,00</w:t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6,0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6,0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 dokonuje się w związku z przeliczeniem odpisu na Zakładowy Funduszu Świadczeń Socjalnych wg faktycznej przeciętnej liczby zatrudnionych w 2012 r.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586,0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0</w:t>
            </w:r>
          </w:p>
        </w:tc>
        <w:tc>
          <w:tcPr>
            <w:tcW w:w="5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 między paragrafami dokonuje się w celu zabezpieczenia środków finansowych na zakup opału. Spowodowane są one również przeliczeniem odpisu na Zakładowy Funduszu Świadczeń Socjalnych wg faktycznej przeciętnej liczby zatrudnionych w 2012 r.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200,00</w:t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,00</w:t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,00</w:t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586,00</w:t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S TRZEMŻA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829,0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szkole 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4,0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5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mian między paragrafami dokonuje się w celu zabezpieczenia środków finansowych na wynagrodzenia i pochodne od wynagrodzeń z uwagi na przebywanie nauczycieli na zwolnieniu lekarskim oraz opiece nad zdrowym dzieckiem i w związku z tym konieczne zastępstwa.. Zwiększa się również środki na zakup energii. Większy jej pobór spowodowany jest zwiększeniem powierzchni użytkowej przedszkola oraz przygotowywaniem większej ilości posiłków dla dzieci od 1 stycznia 2012 r. w związku z realizacją projektu unijnego. Zmiany planu finansowego spowodowane są również przeliczeniem odpisu na Zakładowy Funduszu Świadczeń Socjalnych wg faktycznej przeciętnej liczby zatrudnionych w 2012 r.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</w:t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860,00</w:t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00,00</w:t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0,00</w:t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4,00</w:t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0,00</w:t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4,84</w:t>
            </w:r>
          </w:p>
        </w:tc>
        <w:tc>
          <w:tcPr>
            <w:tcW w:w="5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rzesunięcia między paragrafami pozwolą na zrealizowanie zaplanowanych działań związanych z zakupem żywności, ponieważ w projekcie nie ujęto 2 miesięcy wakacyjnych, </w:t>
              <w:br/>
              <w:t>w których dzieci uczęszczały do przedszkola.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,16</w:t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9,42</w:t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,58</w:t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 584,63</w:t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54,63</w:t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1,99</w:t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,01</w:t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,90</w:t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10</w:t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744,21</w:t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5,79</w:t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DSZKOLE NR 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14,0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580"/>
        <w:gridCol w:w="800"/>
        <w:gridCol w:w="752"/>
        <w:gridCol w:w="1264"/>
        <w:gridCol w:w="6476"/>
      </w:tblGrid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szkole 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68,0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6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Środki na paragrafach płacowych zwiększa się z uwagi na przebywanie nauczycieli na zwolnieniu lekarskim oraz opiece nad zdrowym dzieckiem i w związku z tym konieczne zastępstwa. Zmian między paragrafami dokonuje się w celu zabezpieczenia środków finansowych na zakup materiałów budowlanych na remont ścian w dwóch salach zajęć oraz remont podłogi w biurze intendenta. Spowodowane są one również przeliczeniem odpisu na Zakładowy Funduszu Świadczeń Socjalnych wg faktycznej przeciętnej liczby zatrudnionych w 2012 r.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6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0,00</w:t>
            </w:r>
          </w:p>
        </w:tc>
        <w:tc>
          <w:tcPr>
            <w:tcW w:w="6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220,00</w:t>
            </w:r>
          </w:p>
        </w:tc>
        <w:tc>
          <w:tcPr>
            <w:tcW w:w="6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,00</w:t>
            </w:r>
          </w:p>
        </w:tc>
        <w:tc>
          <w:tcPr>
            <w:tcW w:w="6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0,00</w:t>
            </w:r>
          </w:p>
        </w:tc>
        <w:tc>
          <w:tcPr>
            <w:tcW w:w="6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,00</w:t>
            </w:r>
          </w:p>
        </w:tc>
        <w:tc>
          <w:tcPr>
            <w:tcW w:w="6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0,00</w:t>
            </w:r>
          </w:p>
        </w:tc>
        <w:tc>
          <w:tcPr>
            <w:tcW w:w="6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2,00</w:t>
            </w:r>
          </w:p>
        </w:tc>
        <w:tc>
          <w:tcPr>
            <w:tcW w:w="6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0,00</w:t>
            </w:r>
          </w:p>
        </w:tc>
        <w:tc>
          <w:tcPr>
            <w:tcW w:w="6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SZKOLE NR 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68,0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 202,0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 000,0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 000,0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rektor ZOS zwraca środki zaplanowane w rozdz.80104 § 2590 w wysokości 17.000 zł. Zgodnie z wnioskiem organu prowadzącego przedszkole opieką miała być objęta grupa 24 dzieci, natomiast do przedszkola uczęszcza regularnie 14 dzieci. W związku z powyższym dofinansowano tylko koszty 14 dzieci. Kwota 3.000,00 zł została wprowadzona do rozdziału 80195.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000,0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000,0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zkole Podstawowej nr 1 po likwidacji oddziałów w Zieleniu i Wymysłowie uczniowie, którzy otrzymywali zwrot kosztów dojazdu są dowożeni przez przewoźnika, stąd zmniejszyła się kwota wydatków w rozdz.80113.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0,00</w:t>
            </w:r>
          </w:p>
        </w:tc>
        <w:tc>
          <w:tcPr>
            <w:tcW w:w="6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Zmian między paragrafami dokonuje się w celu zabezpieczenia środków finansowych na: zakup artykułów biurowych (papier, tusze do drukarek, toner do kserokopiarki itp.), udział w szkoleniu w związku ze zmianą sposobu prowadzenia ksiąg rachunkowych w programie komputerowym Foka. </w:t>
              <w:br/>
              <w:t>W/w zmiany planu finansowego spowodowane są również przeliczeniem odpisu na Zakładowy Funduszu Świadczeń Socjalnych wg faktycznej przeciętnej liczby zatrudnionych w 2012 r.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,00</w:t>
            </w:r>
          </w:p>
        </w:tc>
        <w:tc>
          <w:tcPr>
            <w:tcW w:w="6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0,00</w:t>
            </w:r>
          </w:p>
        </w:tc>
        <w:tc>
          <w:tcPr>
            <w:tcW w:w="6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0,00</w:t>
            </w:r>
          </w:p>
        </w:tc>
        <w:tc>
          <w:tcPr>
            <w:tcW w:w="6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0,00</w:t>
            </w:r>
          </w:p>
        </w:tc>
        <w:tc>
          <w:tcPr>
            <w:tcW w:w="6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0,00</w:t>
            </w:r>
          </w:p>
        </w:tc>
        <w:tc>
          <w:tcPr>
            <w:tcW w:w="6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6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0</w:t>
            </w:r>
          </w:p>
        </w:tc>
        <w:tc>
          <w:tcPr>
            <w:tcW w:w="6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9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7,0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6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wotę 3.000 zł zabezpiecza się na wymianę okna w budynku, w którym znajduje się przedszkole niepubliczne. W/w zmiany planu finansowego spowodowane są również przeliczeniem odpisu na Zakładowy Funduszu Świadczeń Socjalnych wg faktycznej przeciętnej liczby zatrudnionych w 2012 r.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,00</w:t>
            </w:r>
          </w:p>
        </w:tc>
        <w:tc>
          <w:tcPr>
            <w:tcW w:w="6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O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1 202,0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8 275,0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 703,0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260,00</w:t>
            </w:r>
          </w:p>
        </w:tc>
        <w:tc>
          <w:tcPr>
            <w:tcW w:w="6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niejszenie pozycji wynika ze zmiany źródła finansowania, tj. realizacja projektu konkursowego „Asystent rodziny” – II edycja.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760,00</w:t>
            </w:r>
          </w:p>
        </w:tc>
        <w:tc>
          <w:tcPr>
            <w:tcW w:w="6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700,00</w:t>
            </w:r>
          </w:p>
        </w:tc>
        <w:tc>
          <w:tcPr>
            <w:tcW w:w="6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20,00</w:t>
            </w:r>
          </w:p>
        </w:tc>
        <w:tc>
          <w:tcPr>
            <w:tcW w:w="6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500,00</w:t>
            </w:r>
          </w:p>
        </w:tc>
        <w:tc>
          <w:tcPr>
            <w:tcW w:w="6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00,00</w:t>
            </w:r>
          </w:p>
        </w:tc>
        <w:tc>
          <w:tcPr>
            <w:tcW w:w="6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00,00</w:t>
            </w:r>
          </w:p>
        </w:tc>
        <w:tc>
          <w:tcPr>
            <w:tcW w:w="6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500,00</w:t>
            </w:r>
          </w:p>
        </w:tc>
        <w:tc>
          <w:tcPr>
            <w:tcW w:w="6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63,00</w:t>
            </w:r>
          </w:p>
        </w:tc>
        <w:tc>
          <w:tcPr>
            <w:tcW w:w="6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000,00</w:t>
            </w:r>
          </w:p>
        </w:tc>
        <w:tc>
          <w:tcPr>
            <w:tcW w:w="6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540"/>
        <w:gridCol w:w="720"/>
        <w:gridCol w:w="720"/>
        <w:gridCol w:w="1204"/>
        <w:gridCol w:w="6606"/>
      </w:tblGrid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7,0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5,00</w:t>
            </w:r>
          </w:p>
        </w:tc>
        <w:tc>
          <w:tcPr>
            <w:tcW w:w="6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miany dotyczą zwrotów z Funduszu Alimentacyjnego na dzień 30.11.2012 r.  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00</w:t>
            </w:r>
          </w:p>
        </w:tc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0</w:t>
            </w:r>
          </w:p>
        </w:tc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000,0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000,0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nie w pełni finansowane ze środków Wojewody (niewymagany wkład własny)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 729,0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 729,0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nie w pełni finansowane ze środków Wojewody (niewymagany wkład własny)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 500,0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 500,0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sunięcie wykonania koniecznych remontów na rok 2013.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 000,0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 000,0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trakcie roku budżetowego zwiększono dotację Wojewody na realizację zadania (brak dotacji na początek 2012 r.). W związku z powyższym zaistniała możliwość zmiany wysokości środków własnych gminy. 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8 275,0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ą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5,0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5,0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0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Zmian dokonuje się w celu zabezpieczenia środków na Zakładowy Fundusz Świadczeń Socjalnych 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miany dotyczą zapłaty odsetek od kwoty 9.953,25 zł z tyt. braku refundacji przez agencję płatniczą. Dotyczy umowy pożyczki Nr PROW 321.11.01352.30 z dnia 29.10.2010 r. "Budowa kanalizacji sanitarnej w m. Rudki-Brzozówiec oraz modernizacja stacji uzdatniania wody w m. Kruchowo" oraz pisma Urzędu Marszałkowskiego Województwa Wielkopolskiego z dnia 18.06.2012 r. Nr UM15-6921-UM1500175/09 i pisma Nr UM15-6921-UM1500175/09 z dnia 25.07.2012 r.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yższa zmiana podyktowana jest zabezpieczeniem środków finansowych na rok 2012 na wynagrodzenie osobowe pracownika odpowiedzialnego za prowadzenie i aktualizację stałego rejestru wyborców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yższa zmiana podyktowana jest zabezpieczeniem środków finansowych na rok 2012 na opłacenie składek ubezpieczeniowych pracownika odpowiedzialnego za prowadzenie i aktualizację stałego rejstru wyborców.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0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yższa zmiana podyktowana jest zabezpieczeniem środków finansowych na rok 2012 na opłacenie składek rentowych pracownika odpowiedzialnego za prowadzenie i aktualizację stałego rejestru wyborców.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yższa zmiana podyktowana jest zabezpieczeniem środków finansowych na rok 2012 na zakup materiałów i wyposażenia dot. prowadzenia i aktualizacji stałego rejestru wyborców.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nioskowana zmiana podyktowana jest zabezpieczeniem środków finansowych na wypłatę strażakom OSP ekwiwalentu za udział w akcjach ratowniczo- gaśniczych do końca 2012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40"/>
        <w:gridCol w:w="720"/>
        <w:gridCol w:w="720"/>
        <w:gridCol w:w="1440"/>
        <w:gridCol w:w="6056"/>
      </w:tblGrid>
      <w:tr>
        <w:trPr>
          <w:trHeight w:val="2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nioskowana zmiana podyktowana jest zabezpieczeniem środków finansowych do końca 2012 r. na opłacenie składek ubezpieczenia społecznego z tytułu umów zleceń dla konserwatorów i palacza CO – OSP.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0,00</w:t>
            </w:r>
          </w:p>
        </w:tc>
        <w:tc>
          <w:tcPr>
            <w:tcW w:w="6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niejszeń dokonuje się w celu zabezpieczenia środków na wypłatę ekwiwalentu strażakom, składki ubezpieczenia społecznego z tytułu umów zleceń, usługi telekomunikacyjne, podróże służbowe oraz na zapłatę polis ubezpieczeniowych OC i NNW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500,00</w:t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300,00</w:t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nioskowana zmiana podyktowana jest zabezpieczeniem środków finansowych  na opłaty z tytułu usług telekomunikacyjnych świadczonych w ruchomej publicznej sieci telefonicznej do końca 2012 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nioskowana zmiana podyktowana jest zabezpieczeniem środków finansowych na opłaty z tytułu zakupu usług telekomunikacyjnych świadczonych w stacjonarnej publicznej sieci telefonicznej do końca 2012 r.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nioskowana zmiana podyktowana jest zabezpieczeniem środków finansowych na podróże służbowe krajowe do końca 2012 r.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nioskowana zmiana podyktowana jest zabezpieczeniem środków finansowych na opłaty różne i składki do końca 2012 r. związane z opłaceniem polis ubezpieczeniowych OC i NNW strażaków oraz pojazdów OSP z terenu miasta i gminy.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 875,2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y dotyczą zwrotu nadpłaconego podatku od czynności cywilnoprawnych od osób prawnych zgodnie z decyzją Naczelnika Urzędu Skarbowego w Gnieźnie Nr RP/824-3680/2010 z dnia 15.09.2012 r. oraz pisma Nr RP/824-2503/12 z dnia 20 .11.2012 r. określającego kwotę nadpłaconego podatku na dzień 20.11.2012 r.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y dotyczą zapłaty odsetek od nieterminowo przekazanych dotacji na utrzymanie gimnazjum w Trzemesznie.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0,00</w:t>
            </w:r>
          </w:p>
        </w:tc>
        <w:tc>
          <w:tcPr>
            <w:tcW w:w="6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sunięcie środków związane jest z bieżącym utrzymaniem i eksploatacją oświetlenia ulicznego będącego w zasobach gminy.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100,00</w:t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RZĄ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3 590,2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etl. so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0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Zmian dokonuje się w celu zabezpieczenia środków na Zakładowy Fundusz Świadczeń Socjalnych 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ŚWIETLICA S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7,0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iR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6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hwałą Rady Miejskiej w Trzemesznie Nr XXXVIII/285/2012 z dnia 28.11.2012r. zapisano zakup inwestycyjny p. n,.: „Zakup łodzi z silnikiem i przyczepą motorową” – kwota 10.000,00 zł. Po negocjacji ostateczna cena wynosi 9.400,00 zł. Środki zostaną wykorzystane na zakup drzwi zewnętrznych do hali OSiR.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0,00</w:t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S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GÓŁEM ZWIĘKSZENIA WYDAT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2 999,2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DATKI PO ZMIAN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.665.718,8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nyWeb"/>
        <w:spacing w:before="0" w:after="0"/>
        <w:ind w:left="5400" w:hanging="0"/>
        <w:rPr/>
      </w:pPr>
      <w:r>
        <w:rPr/>
      </w:r>
      <w:r>
        <w:br w:type="page"/>
      </w:r>
    </w:p>
    <w:p>
      <w:pPr>
        <w:pStyle w:val="NormalnyWeb"/>
        <w:spacing w:before="0" w:after="0"/>
        <w:rPr>
          <w:sz w:val="20"/>
          <w:szCs w:val="20"/>
        </w:rPr>
      </w:pPr>
      <w:r>
        <w:rPr/>
        <w:t xml:space="preserve">III. </w:t>
      </w:r>
      <w:r>
        <w:rPr>
          <w:sz w:val="20"/>
          <w:szCs w:val="20"/>
        </w:rPr>
        <w:t>POZOSTAŁE ZAŁĄCZNIKI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60"/>
        <w:gridCol w:w="6760"/>
      </w:tblGrid>
      <w:tr>
        <w:trPr>
          <w:trHeight w:val="930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/>
              <w:t xml:space="preserve">Wydatki związane z realizacją zadań z zakresu administracji rządowej zleconych gminie i innych zadań zleconych ustawami </w:t>
              <w:br/>
              <w:t>w 2012 r.</w:t>
            </w:r>
          </w:p>
        </w:tc>
      </w:tr>
      <w:tr>
        <w:trPr>
          <w:trHeight w:val="390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4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/>
              <w:t>Ś</w:t>
            </w:r>
            <w:r>
              <w:rPr>
                <w:bCs/>
              </w:rPr>
              <w:t>rodki na finansowanie wydatków na realizację zadań finansowanych z udziałem środków, o których mowa w art. 5 ust. 1 pkt 2 – PROW</w:t>
            </w:r>
          </w:p>
        </w:tc>
      </w:tr>
      <w:tr>
        <w:trPr>
          <w:trHeight w:val="390" w:hRule="atLeast"/>
        </w:trPr>
        <w:tc>
          <w:tcPr>
            <w:tcW w:w="17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Załącznik Nr 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lan wydatków majątkowych budżetu gminy na 2012 r.</w:t>
            </w:r>
          </w:p>
        </w:tc>
      </w:tr>
      <w:tr>
        <w:trPr>
          <w:trHeight w:val="390" w:hRule="atLeast"/>
        </w:trPr>
        <w:tc>
          <w:tcPr>
            <w:tcW w:w="17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Załącznik Nr 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Zestawienie planowanych dotacji udzielonych z budżetu miasta </w:t>
              <w:br/>
              <w:t>i gminy Trzemeszno w 2012 roku</w:t>
            </w:r>
          </w:p>
        </w:tc>
      </w:tr>
      <w:tr>
        <w:trPr>
          <w:trHeight w:val="390" w:hRule="atLeast"/>
        </w:trPr>
        <w:tc>
          <w:tcPr>
            <w:tcW w:w="17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Załącznik Nr 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Wydatki na programy i projekty z udziałem środków, o których mowa w art. 5 ust 1 pkt 2 i 3</w:t>
            </w:r>
          </w:p>
        </w:tc>
      </w:tr>
      <w:tr>
        <w:trPr>
          <w:trHeight w:val="390" w:hRule="atLeast"/>
        </w:trPr>
        <w:tc>
          <w:tcPr>
            <w:tcW w:w="17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Załącznik Nr 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Plan finansowy rachunków dochodów oświatowych</w:t>
            </w:r>
          </w:p>
        </w:tc>
      </w:tr>
    </w:tbl>
    <w:p>
      <w:pPr>
        <w:pStyle w:val="NormalnyWeb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b w:val="false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58:00Z</dcterms:created>
  <dc:creator>emilia.krause</dc:creator>
  <dc:description/>
  <dc:language>en-US</dc:language>
  <cp:lastModifiedBy>emilia.krause</cp:lastModifiedBy>
  <cp:lastPrinted>2012-12-07T09:54:00Z</cp:lastPrinted>
  <dcterms:modified xsi:type="dcterms:W3CDTF">2012-12-17T12:36:00Z</dcterms:modified>
  <cp:revision>155</cp:revision>
  <dc:subject/>
  <dc:title>Dział</dc:title>
</cp:coreProperties>
</file>