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76" w:leader="none"/>
          <w:tab w:val="left" w:pos="7527" w:leader="none"/>
        </w:tabs>
        <w:ind w:left="0" w:firstLine="69"/>
        <w:jc w:val="center"/>
        <w:rPr/>
      </w:pPr>
      <w:r>
        <w:rPr>
          <w:sz w:val="24"/>
        </w:rPr>
        <w:t>Zarządzenie Nr  250/2012</w:t>
      </w:r>
    </w:p>
    <w:p>
      <w:pPr>
        <w:pStyle w:val="Heading1"/>
        <w:ind w:left="0" w:firstLine="69"/>
        <w:jc w:val="center"/>
        <w:rPr/>
      </w:pPr>
      <w:r>
        <w:rPr/>
        <w:t>Burmistrza Miasta  i  Gminy Trzemeszno</w:t>
        <w:br/>
        <w:t xml:space="preserve">  z dnia 14 grudnia 201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w sprawie: powołania Komisji Opiniującej do zaopiniowania ofert na realizację zadań </w:t>
        <w:br/>
        <w:t xml:space="preserve">                   publicznych złożonych w drodze otwartego konkursu ofert w zakresie:    </w:t>
        <w:br/>
        <w:t xml:space="preserve">                 „Ochrony i promocji zdrowia  wśród mieszkańców miasta i gminy Trzemeszno”.</w:t>
        <w:tab/>
        <w:br/>
        <w:br/>
      </w:r>
      <w:r>
        <w:rPr/>
        <w:t xml:space="preserve">      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Na podstawie art. 30 ust. 1 i 2 pkt 2 ustawy z dnia 8 marca 1990 r. o samorządzie gminnym (Dz. U. </w:t>
        <w:br/>
        <w:t>z 2001 r. Nr 142, poz. 1591; ze zm.) w związku art. 13, ust.1 ustawy z dnia 24 kwietnia 2003 roku o działalności pożytku publicznego i o wolontariacie (Dz. U. z 2010 r., Nr 234  poz. 1536 ze zm.) oraz Uchwałą Nr XXXVI/276/2012 Rady Miejskiej w Trzemesznie z dnia 31 października 2012 r. w sprawie przyjęcia Programu współpracy Gminy Trzemeszno z organizacjami pozarządowymi oraz podmiotami, o których mowa w art. 3 ust. 3 ustawy z dnia 24 kwietnia 2003 r.  o działalności pożytku publicznego i o wolontariacie na 2013 ro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-3960" w:hanging="720"/>
        <w:rPr/>
      </w:pPr>
      <w:r>
        <w:rPr>
          <w:rFonts w:eastAsia="Times New Roman"/>
          <w:b w:val="false"/>
        </w:rPr>
        <w:t xml:space="preserve">                                                                              </w:t>
      </w:r>
      <w:r>
        <w:rPr/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wołuję Komisję Opiniującą do zaopiniowania ofert złożonych w drodze otwartego konkursu </w:t>
        <w:br/>
        <w:t>w zakresie: „</w:t>
      </w:r>
      <w:r>
        <w:rPr>
          <w:b/>
          <w:sz w:val="22"/>
          <w:szCs w:val="22"/>
        </w:rPr>
        <w:t>Ochrony i promocji zdrowia wśród mieszkańców miasta i gminy Trzemeszno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skład Komisji Opiniującej wchodzą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Tomasz Gorczycki – Sekretarz Gminy (Przewodniczący Komisji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Maria Dziel – radna Rady Miejskiej (Członek Komisji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Edyta Kubiak – Inspektor ds. promocji i pozyskiwania funduszy (Członek Komisji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Janina Płuciennik – przedstawiciel organizacji pozarządowej (Członek Komisji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 Natalia Szulc – przedstawiciel organizacji pozarządowej (Członek Komisji),</w:t>
        <w:br/>
        <w:t>6. Emilia Krause – Inspektor ds. rozliczeń (Członek Komisji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Joanna Stejakowska – Podinsp. ds. współpracy z organizacjami pozarządowymi (Sekretarz Komisji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gulamin pracy Komisji Opiniującej stanowi załącznik do niniejszego zarządz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nie Zarządzenia powierza się Burmistrzowi Miasta i Gminy Trzemesz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rPr/>
      </w:pPr>
      <w:r>
        <w:rPr>
          <w:sz w:val="22"/>
          <w:szCs w:val="22"/>
        </w:rPr>
        <w:t>Zarządzenie wchodzi w życie z dniem podjęc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-/ Krzysztof Dereziński</w:t>
      </w:r>
    </w:p>
    <w:p>
      <w:pPr>
        <w:pStyle w:val="TextBody"/>
        <w:ind w:left="566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urmistrz</w:t>
        <w:br/>
        <w:t>Miasta i Gminy Trzemeszno</w:t>
      </w:r>
    </w:p>
    <w:p>
      <w:pPr>
        <w:pStyle w:val="TextBody"/>
        <w:ind w:left="5812" w:hanging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81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81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81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81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300" w:hanging="0"/>
        <w:rPr/>
      </w:pPr>
      <w:r>
        <w:rPr>
          <w:i/>
          <w:sz w:val="18"/>
          <w:szCs w:val="18"/>
        </w:rPr>
        <w:t xml:space="preserve">Załącznik do Zarządzenia nr 250/2012 </w:t>
        <w:br/>
        <w:t xml:space="preserve"> Burmistrza Miasta i Gminy Trzemeszno</w:t>
        <w:br/>
        <w:t xml:space="preserve"> z dnia 14 grudnia 2012 r. </w:t>
      </w:r>
    </w:p>
    <w:p>
      <w:pPr>
        <w:pStyle w:val="TextBody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gulamin pracy Komisji Opiniującej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Zadaniem Komisji Opiniującej zwanej dalej „Komisją” jest sprawdzenie ofert pod względem formalnym oraz finansowym i merytorycznym, a następnie zaopiniowanie ofert złożonych na realizację zadań publicznych </w:t>
        <w:br/>
        <w:t xml:space="preserve">w otwartym konkursie w zakresie: </w:t>
      </w:r>
      <w:r>
        <w:rPr>
          <w:b/>
          <w:sz w:val="20"/>
          <w:szCs w:val="20"/>
        </w:rPr>
        <w:t xml:space="preserve">„Ochrony i promocji zdrowia wśród mieszkańców miasta i gminy Trzemeszno” </w:t>
      </w:r>
      <w:r>
        <w:rPr>
          <w:sz w:val="20"/>
          <w:szCs w:val="20"/>
        </w:rPr>
        <w:t>oraz przedłożenie Burmistrzowi propozycji wyboru ofert, na które proponuje się udzielenie dotacji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TextBody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isja obraduje na posiedzeniach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ami Komisji kieruje Przewodniczący. 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ja podejmuje pracę w dwóch etapach tj. </w:t>
        <w:tab/>
        <w:br/>
      </w:r>
      <w:r>
        <w:rPr>
          <w:b/>
          <w:sz w:val="20"/>
          <w:szCs w:val="20"/>
          <w:u w:val="single"/>
        </w:rPr>
        <w:t>Etap wstępny</w:t>
      </w:r>
      <w:r>
        <w:rPr>
          <w:sz w:val="20"/>
          <w:szCs w:val="20"/>
        </w:rPr>
        <w:t>: ocena formalna, którą dokonuje dwóch członków Komisji wyznaczonych wcześniej przez</w:t>
        <w:tab/>
        <w:t xml:space="preserve"> Przewodniczącego Komisji,</w:t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Etap właściwy</w:t>
      </w:r>
      <w:r>
        <w:rPr>
          <w:sz w:val="20"/>
          <w:szCs w:val="20"/>
        </w:rPr>
        <w:t>: ocena finansowa i merytoryczna, którą dokonuje Komisja w pełnym</w:t>
        <w:tab/>
        <w:t xml:space="preserve"> </w:t>
        <w:br/>
        <w:t xml:space="preserve">       składzie wskazanym w § 1 Zarządzenia.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Komisja obraduje, gdy w posiedzeniu bierze udział, co najmniej 5 członków Komisji. 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ymi członkami Komisji Opiniującej nie mogą być osoby związane z organizacjami oraz innymi podmiotami uczestniczącymi w otwartym konkursie. Członkowie Komisji podpisują oświadczenie stanowiące załącznik nr 1 do niniejszego Regulaminu pracy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ażdy z członków komisji informowany jest o terminie posiedzenia telefonicznie lub pisemnie, co najmniej na 2 dni przed planowanym posiedzeniem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edzenia Komisji są protokołowane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Posiedzenie, na którym dokonuje się otwarcia i opiniowania ofert pod względem formalnym jest otwarte </w:t>
        <w:br/>
        <w:t xml:space="preserve">i mogą w nim brać udział oferenci. Na posiedzeniu przedstawia się liczbę złożonych ofert oraz dokonuje oceny formalnej ofert. 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edzenie, na którym dokonuje się oceny ofert pod względem finansowym i merytorycznym odbywa się bez udziału oferentów na posiedzeniu zamkniętym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1. Komisja przystępując do zaopiniowania ofert złożonych w drodze otwartego konkursu dokonuje kolejno </w:t>
        <w:br/>
        <w:t xml:space="preserve">     następujących czynności:</w:t>
      </w:r>
    </w:p>
    <w:p>
      <w:pPr>
        <w:pStyle w:val="TextBody"/>
        <w:jc w:val="both"/>
        <w:rPr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Oceny formalnej poprzez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)    otwarcie kopert z ofertami,</w:t>
        <w:br/>
        <w:t xml:space="preserve">   2)    wypełnienie formularza oceny formalnej oferty stanowiącego załącznik nr 2 do niniejszego Regulaminu,</w:t>
        <w:br/>
        <w:t xml:space="preserve">   3)    odrzucenie ofert nie spełniających warunków określonych w ogłoszeniu o otwartym konkursie.</w:t>
      </w:r>
    </w:p>
    <w:p>
      <w:pPr>
        <w:pStyle w:val="TextBody"/>
        <w:jc w:val="both"/>
        <w:rPr>
          <w:b/>
          <w:b/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ceny finansowej i merytorycznej poprzez: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) rozpatrzenie ofert pod względem finansowym i merytorycznym,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) wypełnienie formularza oceny finansowej i merytorycznej oferty stanowiącego załącznik nr 3 do niniejszego</w:t>
        <w:br/>
        <w:t xml:space="preserve">   Regulaminu,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3) wskazanie ofert na które proponuje się udzielenie dotacji.  </w:t>
      </w:r>
    </w:p>
    <w:p>
      <w:pPr>
        <w:pStyle w:val="TextBody"/>
        <w:ind w:left="284" w:hanging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1136" w:leader="none"/>
        </w:tabs>
        <w:jc w:val="both"/>
        <w:rPr/>
      </w:pPr>
      <w:r>
        <w:rPr>
          <w:sz w:val="20"/>
          <w:szCs w:val="20"/>
        </w:rPr>
        <w:t xml:space="preserve">2.  Przed wydaniem opinii dot. danej oferty Komisja może wezwać oferenta do udzielenia dodatkowych wyjaśnień  </w:t>
        <w:br/>
        <w:t xml:space="preserve">     dot. złożonej oferty.  </w:t>
      </w:r>
    </w:p>
    <w:p>
      <w:pPr>
        <w:pStyle w:val="TextBody"/>
        <w:tabs>
          <w:tab w:val="clear" w:pos="708"/>
          <w:tab w:val="left" w:pos="1136" w:leader="none"/>
        </w:tabs>
        <w:jc w:val="both"/>
        <w:rPr/>
      </w:pPr>
      <w:r>
        <w:rPr>
          <w:sz w:val="20"/>
          <w:szCs w:val="20"/>
        </w:rPr>
        <w:t xml:space="preserve">3.  Opinie Komisji formułowane są na zasadzie konsensusu. </w:t>
        <w:tab/>
        <w:br/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TextBody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przebiegu konkursu sporządza się protokół, który powinien zawierać:</w:t>
      </w:r>
    </w:p>
    <w:p>
      <w:pPr>
        <w:pStyle w:val="TextBody"/>
        <w:spacing w:lineRule="auto" w:line="360"/>
        <w:ind w:left="357" w:hanging="0"/>
        <w:jc w:val="both"/>
        <w:rPr/>
      </w:pPr>
      <w:r>
        <w:rPr>
          <w:sz w:val="20"/>
          <w:szCs w:val="20"/>
        </w:rPr>
        <w:t>1. oznaczenie miejsca i czasu rozpatrywania ofert,</w:t>
        <w:tab/>
        <w:br/>
        <w:t>2. imiona i nazwiska członków Komisji Opiniującej,</w:t>
        <w:tab/>
        <w:br/>
        <w:t>3. liczbę zgłoszonych do konkursu ofert,</w:t>
        <w:tab/>
        <w:br/>
        <w:t xml:space="preserve">4. liczbę ofert odrzuconych ze względów formalnych, </w:t>
        <w:tab/>
        <w:br/>
        <w:t>5. liczbę ofert kwalifikującą się do dalszej oceny finansowej i merytorycznej,</w:t>
        <w:tab/>
        <w:br/>
        <w:t xml:space="preserve">6. wykaz ofert wraz z nazwami zadań publicznych ze wskazaniem proponowanych przez Komisję kwot </w:t>
        <w:br/>
        <w:t xml:space="preserve">    dotacji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Protokół podpisuje Przewodniczący Komisji oraz Protokolant.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okół z przebiegu otwartego konkursu wraz z opinią dot. propozycji wyboru ofert, na które proponuje się udzielenie dotacji lub nie przyjęcia żadnej z ofert Komisja przedkłada Burmistrzowi Miasta i Gminy Trzemeszn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tateczną decyzję w zakresie udzielenia dotacji oraz jej wysokości podejmuje Burmistrz Miasta </w:t>
        <w:br/>
        <w:t>i Gminy Trzemeszno w formie zarządzenia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iki konkursów wraz z informacją o przeznaczeniu i kwotach przyznanych dotacji zamieszcza się w Biuletynie Informacji Publicznej oraz na tablicy ogłoszeń Urzędu Miasta i Gminy w Trzemesznie.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694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-/ Krzysztof Dereziński</w:t>
      </w:r>
    </w:p>
    <w:p>
      <w:pPr>
        <w:pStyle w:val="TextBody"/>
        <w:ind w:left="566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urmistrz</w:t>
        <w:br/>
        <w:t>Miasta i Gminy Trzemeszno</w:t>
      </w:r>
    </w:p>
    <w:p>
      <w:pPr>
        <w:pStyle w:val="TextBody"/>
        <w:ind w:left="5812" w:hanging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 nr 1</w:t>
        <w:br/>
        <w:t xml:space="preserve">      do Regulaminu pracy</w:t>
        <w:br/>
        <w:t xml:space="preserve">      Komisji Opiniującej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…….</w:t>
        <w:br/>
      </w:r>
      <w:r>
        <w:rPr>
          <w:i/>
          <w:sz w:val="20"/>
          <w:szCs w:val="20"/>
        </w:rPr>
        <w:t xml:space="preserve">                    /imię i nazwisko/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 Ś W I A D C Z E N I E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Oświadczam, ze mój udział w pracach Komisji Opiniującej dot. opiniowania ofert złożonych na realizację zadań publicznych w drodze otwartego konkursu w zakresie: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„Ochrony i promocji zdrowia wśród mieszkańców miasta i gminy Trzemeszno” </w:t>
      </w:r>
      <w:r>
        <w:rPr>
          <w:sz w:val="28"/>
          <w:szCs w:val="28"/>
        </w:rPr>
        <w:t xml:space="preserve">nie powoduje konfliktu interesów w stosunku do oferentów, uczestniczących w ww. konkursie ofert oraz nie podlegam wyłączeniu określonemu w art. 24 Kodeksu Postępowania Administracyjnego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rPr/>
      </w:pPr>
      <w:r>
        <w:rPr/>
        <w:t>………………………………</w:t>
      </w:r>
      <w:r>
        <w:rPr/>
        <w:t>...</w:t>
        <w:br/>
        <w:t xml:space="preserve">                          </w:t>
      </w:r>
      <w:r>
        <w:rPr>
          <w:i/>
          <w:sz w:val="22"/>
          <w:szCs w:val="22"/>
        </w:rPr>
        <w:t>/data i podpis/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 nr 2</w:t>
        <w:br/>
        <w:t xml:space="preserve">      do Regulaminu pracy</w:t>
        <w:br/>
        <w:t xml:space="preserve">      Komisji Opiniującej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CENY FORMALNEJ OFERTY</w:t>
      </w:r>
    </w:p>
    <w:p>
      <w:pPr>
        <w:pStyle w:val="TextBody"/>
        <w:rPr/>
      </w:pPr>
      <w:r>
        <w:rPr/>
        <w:t>na realizację zadań publicznych Gminy Trzemeszno w otwartym konkursie ofert w zakre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chrony i promocji zdrowia wśród mieszkańców miasta i gminy Trzemeszno”</w:t>
      </w:r>
    </w:p>
    <w:p>
      <w:pPr>
        <w:pStyle w:val="TextBody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32"/>
      </w:tblGrid>
      <w:tr>
        <w:trPr>
          <w:trHeight w:val="674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: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form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TAK  (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NIE  (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przez podmiot uprawniony do uczestnictwa w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oferta została złożona w zamkniętej kopercie w terminie określonym </w:t>
              <w:br/>
              <w:t>w ogłoszeniu o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na obowiązującym wzorze oferty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plan finans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w planie finansowym ujęty jest wymagany wkład własny finansowy </w:t>
              <w:br/>
              <w:t>w wysokości 10 % wnioskowanej kwoty dotacji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plan rzecz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podpisana przez osoby upoważnione do reprezentacj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do oferty są dołączone wymagane załącznik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aktualny odpis z odpowiedniego rejestr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   stat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do oferty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Oferta </w:t>
      </w:r>
      <w:r>
        <w:rPr>
          <w:b/>
          <w:u w:val="single"/>
        </w:rPr>
        <w:t>spełnia</w:t>
      </w:r>
      <w:r>
        <w:rPr>
          <w:b/>
        </w:rPr>
        <w:t xml:space="preserve"> warunki formalne</w:t>
        <w:br/>
        <w:t xml:space="preserve"> </w:t>
        <w:br/>
        <w:t xml:space="preserve">i jest dopuszczona do oceny merytorycznej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18355</wp:posOffset>
                </wp:positionH>
                <wp:positionV relativeFrom="paragraph">
                  <wp:posOffset>86360</wp:posOffset>
                </wp:positionV>
                <wp:extent cx="2971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8pt;mso-wrap-distance-left:7.05pt;mso-wrap-distance-right:7.05pt;mso-wrap-distance-top:0pt;mso-wrap-distance-bottom:0pt;margin-top:6.8pt;mso-position-vertical-relative:text;margin-left:363.6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</w:p>
    <w:p>
      <w:pPr>
        <w:pStyle w:val="TextBody"/>
        <w:rPr/>
      </w:pPr>
      <w:r>
        <w:rPr>
          <w:b/>
        </w:rPr>
        <w:t xml:space="preserve">Oferta </w:t>
      </w:r>
      <w:r>
        <w:rPr>
          <w:b/>
          <w:u w:val="single"/>
        </w:rPr>
        <w:t>nie spełnia</w:t>
      </w:r>
      <w:r>
        <w:rPr>
          <w:b/>
        </w:rPr>
        <w:t xml:space="preserve"> warunków formalnych            </w:t>
        <w:br/>
        <w:t xml:space="preserve">                                           i nie jest dopuszczona do oceny merytorycz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18355</wp:posOffset>
                </wp:positionH>
                <wp:positionV relativeFrom="paragraph">
                  <wp:posOffset>93980</wp:posOffset>
                </wp:positionV>
                <wp:extent cx="297180" cy="26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8pt;mso-wrap-distance-left:7.05pt;mso-wrap-distance-right:7.05pt;mso-wrap-distance-top:0pt;mso-wrap-distance-bottom:0pt;margin-top:7.4pt;mso-position-vertical-relative:text;margin-left:363.6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y osób dokonujących oceny formalnej: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260" w:right="141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.....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Załącznik nr 3</w:t>
        <w:br/>
        <w:t xml:space="preserve">         do Regulaminu pracy</w:t>
        <w:br/>
        <w:t xml:space="preserve">         Komisji Opiniującej</w:t>
      </w:r>
    </w:p>
    <w:p>
      <w:pPr>
        <w:pStyle w:val="TextBody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OCENY </w:t>
        <w:br/>
        <w:t>FINANSOWEJ I MERYTORYCZNEJ OFERTY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w zakre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chrony i promocji zdrowia wśród mieszkańców miasta i gminy Trzemeszno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12"/>
        <w:gridCol w:w="980"/>
        <w:gridCol w:w="1517"/>
      </w:tblGrid>
      <w:tr>
        <w:trPr>
          <w:cantSplit w:val="true"/>
        </w:trPr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: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kreślone w konkursie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Max. liczba pk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zyskana </w:t>
              <w:br/>
              <w:t>liczba pkt.</w:t>
            </w:r>
          </w:p>
        </w:tc>
      </w:tr>
      <w:tr>
        <w:trPr>
          <w:trHeight w:val="2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Merytoryczna wartość oferty i jej zbieżność z celami zada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Ocena możliwości realizacji zadania przez oferenta, przy uwzględnieniu jego doświadczenia w realizacji zadania, realności wykonania zadania,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Rodzaj, celowość i wysokość planowanych kosztów w odniesieniu do zakresu rzeczowego zadani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Wysokość środków własnych przeznaczonych na realizację zadania oraz zakres finansowania go z innych źróde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kern w:val="0"/>
                <w:sz w:val="8"/>
                <w:szCs w:val="8"/>
              </w:rPr>
            </w:pPr>
            <w:r>
              <w:rPr>
                <w:rFonts w:eastAsia="Times New Roman"/>
                <w:kern w:val="0"/>
                <w:sz w:val="8"/>
                <w:szCs w:val="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Wkład osobowy w realizację zadania tj. praca społeczna członków</w:t>
              <w:br/>
              <w:t xml:space="preserve"> i świadczenia wolontariuszy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Ilość beneficjentów objętych zadani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 A Z E 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0 pk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osoby wypełniającej formularz 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rFonts w:eastAsia="Times New Roman"/>
        </w:rPr>
        <w:t xml:space="preserve"> </w:t>
      </w:r>
      <w:r>
        <w:rPr/>
        <w:t>Trzemeszno, dnia ........................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/>
      </w:pPr>
      <w:r>
        <w:rPr/>
      </w:r>
    </w:p>
    <w:p>
      <w:pPr>
        <w:pStyle w:val="TextBody"/>
        <w:ind w:left="6946" w:hanging="0"/>
        <w:rPr/>
      </w:pPr>
      <w:r>
        <w:rPr/>
      </w:r>
    </w:p>
    <w:p>
      <w:pPr>
        <w:pStyle w:val="TextBody"/>
        <w:ind w:left="6946" w:hanging="0"/>
        <w:rPr/>
      </w:pPr>
      <w:r>
        <w:rPr/>
      </w:r>
    </w:p>
    <w:p>
      <w:pPr>
        <w:pStyle w:val="TextBody"/>
        <w:ind w:left="6946" w:hanging="0"/>
        <w:rPr/>
      </w:pPr>
      <w:r>
        <w:rPr/>
      </w:r>
    </w:p>
    <w:p>
      <w:pPr>
        <w:pStyle w:val="TextBody"/>
        <w:ind w:left="6946" w:hanging="0"/>
        <w:rPr/>
      </w:pPr>
      <w:r>
        <w:rPr/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TextBody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Załącznik nr 4</w:t>
        <w:br/>
        <w:tab/>
        <w:t xml:space="preserve">                                                                                                                                                do Regulaminu pracy</w:t>
        <w:br/>
        <w:t xml:space="preserve">     </w:t>
        <w:tab/>
        <w:tab/>
        <w:tab/>
        <w:tab/>
        <w:tab/>
        <w:tab/>
        <w:tab/>
        <w:tab/>
        <w:tab/>
        <w:tab/>
        <w:t xml:space="preserve">  Komisji Opiniując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BIORCZY FORMULARZ OCENY OFERT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w zakre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chrony i promocji zdrowia wśród mieszkańców miasta i gminy Trzemeszno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24"/>
      </w:tblGrid>
      <w:tr>
        <w:trPr>
          <w:trHeight w:val="6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zyskana liczba punktów:</w:t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Przewodniczącego Komisji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left="4248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2124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960" w:hanging="720"/>
      <w:jc w:val="center"/>
      <w:outlineLvl w:val="2"/>
    </w:pPr>
    <w:rPr>
      <w:b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5:00Z</dcterms:created>
  <dc:creator>joanna.stejakowska</dc:creator>
  <dc:description/>
  <dc:language>en-US</dc:language>
  <cp:lastModifiedBy>joanna.stejakowska</cp:lastModifiedBy>
  <cp:lastPrinted>2012-12-14T09:02:00Z</cp:lastPrinted>
  <dcterms:modified xsi:type="dcterms:W3CDTF">2012-12-18T08:25:00Z</dcterms:modified>
  <cp:revision>2</cp:revision>
  <dc:subject/>
  <dc:title>Zarządzenie Nr  ……/2012</dc:title>
</cp:coreProperties>
</file>