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XXVIII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28.11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XXVIII/285/2012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8 listopada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50 717,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73 471,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6.408.472,48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.664.998,7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1) i 2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w wysokośc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6.182.942</w:t>
      </w:r>
      <w:r>
        <w:rPr>
          <w:b/>
          <w:color w:val="000000"/>
          <w:sz w:val="22"/>
          <w:szCs w:val="22"/>
        </w:rPr>
        <w:t xml:space="preserve">,00 </w:t>
      </w:r>
      <w:r>
        <w:rPr>
          <w:rFonts w:cs="Times \;Times New Roman" w:ascii="Times \;Times New Roman" w:hAnsi="Times \;Times New Roman"/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>6.598.735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>415.638,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color w:val="000000"/>
          <w:sz w:val="22"/>
          <w:szCs w:val="22"/>
        </w:rPr>
        <w:t>492.473,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57 410,3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82 719,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</w:t>
        <w:tab/>
        <w:tab/>
      </w:r>
      <w:r>
        <w:rPr>
          <w:i/>
          <w:sz w:val="22"/>
          <w:szCs w:val="22"/>
        </w:rPr>
        <w:t>32.648.160,17 z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ab/>
        <w:tab/>
      </w:r>
      <w:r>
        <w:rPr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4 434 559,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sz w:val="22"/>
          <w:szCs w:val="22"/>
        </w:rPr>
        <w:t>(załącznik Nr 5)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1) i 2)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z zakresu administracji rządowej i innych zadań zleconych odrębnymi ustawami w wysokości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6.182.942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rFonts w:cs="Times \;Times New Roman" w:ascii="Times \;Times New Roman" w:hAnsi="Times \;Times New Roman"/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6.598.735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Tekstpodstawowywcity2"/>
        <w:spacing w:lineRule="auto" w:line="240" w:before="120" w:after="120"/>
        <w:ind w:left="0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346.921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astępuje się kwot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23.7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§ 3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ę budżetu w wysokości </w:t>
      </w:r>
      <w:r>
        <w:rPr>
          <w:b/>
          <w:sz w:val="22"/>
          <w:szCs w:val="22"/>
        </w:rPr>
        <w:t>3.990.751,5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rzeznacza się na spłatę zobowiązań z tytułu: </w:t>
      </w:r>
      <w:r>
        <w:rPr>
          <w:color w:val="000000"/>
          <w:sz w:val="22"/>
          <w:szCs w:val="22"/>
        </w:rPr>
        <w:t>zaciągniętych pożyczek na finansowanie zadań realizowanych z udziałem środków pochodzących z budżetu Unii Europejski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§ 4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color w:val="000000"/>
          <w:sz w:val="22"/>
          <w:szCs w:val="22"/>
        </w:rPr>
        <w:t>1.848.686,3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godnie z Załącznikiem Nr 6</w:t>
      </w:r>
    </w:p>
    <w:p>
      <w:pPr>
        <w:pStyle w:val="Normal"/>
        <w:spacing w:before="120" w:after="0"/>
        <w:rPr/>
      </w:pPr>
      <w:r>
        <w:rPr>
          <w:lang w:val="zxx"/>
        </w:rPr>
        <w:t xml:space="preserve">5. </w:t>
      </w:r>
      <w:r>
        <w:rPr>
          <w:sz w:val="22"/>
          <w:szCs w:val="22"/>
        </w:rPr>
        <w:t>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>1.868.758,87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,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color w:val="000000"/>
                <w:sz w:val="22"/>
                <w:szCs w:val="22"/>
              </w:rPr>
              <w:t>1.519.329,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ł zgodnie </w:t>
              <w:br/>
              <w:t>z Załącznikiem Nr 7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dla jednostek spoza sektora finansów publicznych 349.429,34 zł zgodnie z Załącznikiem Nr 7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6. § 8 otrzymuje brzmi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ychody </w:t>
      </w:r>
      <w:r>
        <w:rPr>
          <w:b/>
          <w:bCs/>
          <w:color w:val="000000"/>
          <w:sz w:val="22"/>
          <w:szCs w:val="22"/>
        </w:rPr>
        <w:t>6.282.285,24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) koszty </w:t>
      </w:r>
      <w:r>
        <w:rPr>
          <w:b/>
          <w:bCs/>
          <w:color w:val="000000"/>
          <w:sz w:val="22"/>
          <w:szCs w:val="22"/>
        </w:rPr>
        <w:t>6.265.648,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(zgodnie z Załącznikiem nr 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lang w:val="zxx"/>
        </w:rPr>
        <w:t xml:space="preserve">7. § 12 </w:t>
      </w:r>
      <w:r>
        <w:rPr>
          <w:sz w:val="22"/>
          <w:szCs w:val="22"/>
        </w:rPr>
        <w:t>uchwały budżetowej otrzymuje brzmienie:</w:t>
      </w:r>
    </w:p>
    <w:p>
      <w:pPr>
        <w:pStyle w:val="Normal"/>
        <w:spacing w:before="120" w:after="0"/>
        <w:ind w:left="357" w:hanging="0"/>
        <w:rPr>
          <w:lang w:val="zxx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9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8. § 13 uchwały budżetowej otrzymuje brzmienie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709" w:firstLine="11"/>
        <w:jc w:val="both"/>
        <w:rPr/>
      </w:pPr>
      <w:r>
        <w:rPr>
          <w:sz w:val="22"/>
          <w:szCs w:val="22"/>
        </w:rPr>
        <w:t xml:space="preserve">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 xml:space="preserve">2.253.375,70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§ 14 uchwały budżetowej otrzymuje brzmienie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 się Burmistrza do: 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1077" w:hanging="357"/>
        <w:jc w:val="both"/>
        <w:rPr/>
      </w:pPr>
      <w:r>
        <w:rPr>
          <w:sz w:val="22"/>
          <w:szCs w:val="22"/>
        </w:rPr>
        <w:t>zaciągania kredytów i pożyczek oraz emitowania papierów wartościowych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a pokrycie występującego w ciągu roku budżetowego przejściowego deficytu budżetu do wysokości </w:t>
      </w:r>
      <w:r>
        <w:rPr>
          <w:b/>
          <w:sz w:val="22"/>
          <w:szCs w:val="22"/>
        </w:rPr>
        <w:t>600.000,00 zł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 których mowa w art. 89 ust. 1 pkt 2-4 ufp z dnia 27 sierpnia 2009 r. do wysokości </w:t>
      </w:r>
      <w:r>
        <w:rPr>
          <w:b/>
          <w:sz w:val="22"/>
          <w:szCs w:val="22"/>
        </w:rPr>
        <w:t>1.653.375,70 zł</w:t>
      </w:r>
    </w:p>
    <w:p>
      <w:pPr>
        <w:pStyle w:val="Tekstpodstawowywcity2"/>
        <w:widowControl w:val="false"/>
        <w:numPr>
          <w:ilvl w:val="0"/>
          <w:numId w:val="1"/>
        </w:numPr>
        <w:tabs>
          <w:tab w:val="clear" w:pos="708"/>
          <w:tab w:val="left" w:pos="-1418" w:leader="none"/>
        </w:tabs>
        <w:suppressAutoHyphens w:val="true"/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budżecie polegających na przemieszczeniach w planie wydatków między paragrafami i rozdziałami w ramach działów w zakresie wydatków na uposażenia i wynagrodzenia ze stosunku pracy</w:t>
      </w:r>
    </w:p>
    <w:p>
      <w:pPr>
        <w:pStyle w:val="Tekstpodstawowywcity2"/>
        <w:widowControl w:val="false"/>
        <w:numPr>
          <w:ilvl w:val="0"/>
          <w:numId w:val="1"/>
        </w:numPr>
        <w:tabs>
          <w:tab w:val="clear" w:pos="708"/>
          <w:tab w:val="left" w:pos="-1418" w:leader="none"/>
        </w:tabs>
        <w:suppressAutoHyphens w:val="true"/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w innych bankach niż bank prowadzący obsługę budżetu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1 do Uchwały </w:t>
        <w:br/>
        <w:t>Nr XXXVIII/285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28.1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Uchwały Nr XXXVII/281/2012 Rady Miejskiej w Trzemesznie z dnia 06.11.2012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92 3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 1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75 5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7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9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 0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3 0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726,2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39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62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2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50 717,1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754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73 471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2 do Uchwały </w:t>
        <w:br/>
        <w:t>Nr XXXVIII/285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28.1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Uchwały Nr XXXVII/281/2012 Rady Miejskiej w Trzemesznie z dnia 06.11.2012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2 4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2 4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7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5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6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2 823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2 823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823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823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0 170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6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7 540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170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540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04 3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6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93 6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387,5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287,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7 412,4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7 412,4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8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8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6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3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ice kur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65 733,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78 455,7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87 277,2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1 9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8 6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3 3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9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 9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8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5 27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3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1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1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 0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9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6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2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9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 994,6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536,3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97,6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2,3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4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3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5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1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 845,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2,8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447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57,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06,8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3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9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1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4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763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763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63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63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22,4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27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47 777,7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 1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46 92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ówki opiekuńczo-wychowawc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5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2,2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86,2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 167,7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3 145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 1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7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 9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6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91,0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25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4362"/>
        <w:gridCol w:w="1260"/>
        <w:gridCol w:w="1080"/>
        <w:gridCol w:w="1236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62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621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93,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553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6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9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86,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286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9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96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 952,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27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 68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9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57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4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3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4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02,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0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61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61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18 055,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55 855,3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 203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8 703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4 38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1 4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2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9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8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46,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46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9 615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266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5 881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5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66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696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9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28" w:hRule="atLeast"/>
        </w:trPr>
        <w:tc>
          <w:tcPr>
            <w:tcW w:w="6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57 410,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309,2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82 719,5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/>
      </w:pPr>
      <w:r>
        <w:rPr/>
        <w:t xml:space="preserve">Załącznik Nr 3 do Uchwały </w:t>
        <w:br/>
        <w:t xml:space="preserve">Nr XXXVIII/285/2012 Rady Miejskiej </w:t>
        <w:br/>
        <w:t>w Trzemesznie z dnia 28.11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i/>
        </w:rPr>
        <w:t xml:space="preserve"> 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/>
      </w:pPr>
      <w:r>
        <w:rPr>
          <w:b/>
        </w:rPr>
        <w:t>ZLECONYCH USTAWAMI W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3 Uchwały Nr XXXVI/262/2012 Rady Miejskiej w Trzemesznie z dnia 31.10.2012 r.)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509"/>
        <w:gridCol w:w="1134"/>
        <w:gridCol w:w="992"/>
        <w:gridCol w:w="1127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40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63 8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79 64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37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37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340" w:hRule="exac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2 94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8 735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>/-/ Wiesław Pokor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3 Uchwały Nr XXXVI/262/2012 Rady Miejskiej w Trzemesznie z dnia 31.10.2012 r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5501"/>
        <w:gridCol w:w="1134"/>
        <w:gridCol w:w="992"/>
        <w:gridCol w:w="1134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3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2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8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63 8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79 64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1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1,7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2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86,2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3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 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7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 9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5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4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4,9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40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94,0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5501"/>
        <w:gridCol w:w="1134"/>
        <w:gridCol w:w="992"/>
        <w:gridCol w:w="1134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2 94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8 735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4 do Uchwały </w:t>
        <w:br/>
        <w:t>Nr XXXVIII/285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28.11.2012 r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XXVII/281/2012 Rady Miejskiej w Trzemesznie z dnia 06.11</w:t>
      </w:r>
      <w:r>
        <w:rPr/>
        <w:t>.2012 r.)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73"/>
        <w:gridCol w:w="850"/>
        <w:gridCol w:w="4253"/>
        <w:gridCol w:w="1440"/>
        <w:gridCol w:w="1080"/>
        <w:gridCol w:w="1327"/>
      </w:tblGrid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 1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899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 036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63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35,0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 473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20"/>
        <w:gridCol w:w="550"/>
        <w:gridCol w:w="4959"/>
        <w:gridCol w:w="1260"/>
        <w:gridCol w:w="1080"/>
        <w:gridCol w:w="1323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0 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 1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899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 036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28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0 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4,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4,63</w:t>
            </w:r>
          </w:p>
        </w:tc>
      </w:tr>
      <w:tr>
        <w:trPr>
          <w:trHeight w:val="208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12</w:t>
            </w:r>
          </w:p>
        </w:tc>
      </w:tr>
      <w:tr>
        <w:trPr>
          <w:trHeight w:val="80" w:hRule="atLeast"/>
        </w:trPr>
        <w:tc>
          <w:tcPr>
            <w:tcW w:w="6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31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31,25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20"/>
        <w:gridCol w:w="550"/>
        <w:gridCol w:w="4959"/>
        <w:gridCol w:w="1260"/>
        <w:gridCol w:w="1080"/>
        <w:gridCol w:w="1323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8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8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 09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9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97,00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ydatki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 92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35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 756,0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Załącznik Nr 5 do Uchwały</w:t>
        <w:br/>
        <w:t>Nr XXXVIII/285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28.1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PLAN WYDATKÓW MAJĄTKOWYCH BUDŻETU GMINY NA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4 Uchwały Nr XXXVII/281/2012 Rady Miejskiej w Trzemesznie z dnia 06.11.2012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199"/>
        <w:gridCol w:w="1260"/>
        <w:gridCol w:w="126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MIESZKALNEGO W WYMYSŁOW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POŁOŻONEGO W ZIELENIU STANOWIĄCEGO WŁASNOŚĆ GMINY TRZEMESZ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ICY SIEN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44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44,1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685,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685,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199"/>
        <w:gridCol w:w="1260"/>
        <w:gridCol w:w="126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4 201,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4 201,8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680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680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714"/>
        <w:gridCol w:w="1260"/>
        <w:gridCol w:w="126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35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Z SILNIKIEM I PRZYCZEPĄ MOTOROW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RAKTORA DO CELÓW PIELĘGNACYJNYCH, KONSERWACYJNYCH KOMPLEKSU BOISK ORLIK, BOISKA WIELOFUNKCYJNEGO PRZY OSIR ORAZ PŁYTY GŁÓWNEJ NA STADIONIE MIEJSK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TRAKTORA P185170RB DO KOSZENIA TRA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4 559,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559,4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</w:rPr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rFonts w:cs="Palatino Linotype" w:ascii="Palatino Linotype" w:hAnsi="Palatino Linotype"/>
        </w:rPr>
        <w:t>/-/ Wiesław Pokorski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9900" w:hanging="0"/>
        <w:rPr/>
      </w:pPr>
      <w:r>
        <w:rPr/>
        <w:t xml:space="preserve">Załącznik Nr 6 do Uchwały </w:t>
        <w:br/>
        <w:t>Nr XXXVIII/285/2012 Rady Miejskiej</w:t>
      </w:r>
    </w:p>
    <w:p>
      <w:pPr>
        <w:pStyle w:val="Normal"/>
        <w:tabs>
          <w:tab w:val="clear" w:pos="708"/>
          <w:tab w:val="left" w:pos="7200" w:leader="none"/>
        </w:tabs>
        <w:ind w:left="9900" w:hanging="0"/>
        <w:rPr/>
      </w:pPr>
      <w:r>
        <w:rPr/>
        <w:t>w Trzemesznie z dnia 28.1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XXVI/262/2012 Rady Miejskiej w Trzemesznie z dnia 31.10.2012 r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18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10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10,61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9 708,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7 444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263,7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PRZEBUDOWA UL. SIENNEJ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INWESTYCYJNE PN. "BUDOWA KANALIZACJI SANITARNEJ I SIECI WODOCIĄGOWEJ DLA OSIEDLA MIESZKANIOWEGO DLA MIEJSCOWOŚCI NIEWOLNO - ETAP I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ZMIANA SPOSOBU UŻYTKOWANIA ISTNIEJĄCEGO BUDYNKU SZKOŁY PODSTAWOWEJ W JASTRZĘBOWIE NA SCHRONISKO SOCJALN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444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7 444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UL. SIENNEJ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TZW. STARE MIASTO ETAP IV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6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I SIECI WODOCIĄGOWEJ DLA OSIEDLA MIESZKANIOWEGO DLA MIEJSCOWOŚCI NIEWOLNO - ETAP I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31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INWESTYCYJNY NA ZADANIA PN. "PRZEBUDOWA DROGI GMINNEJ W MIEJSCOWOŚCI KRUCHOWO GMINA TRZEMESZN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44,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44,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  <w:gridCol w:w="1800"/>
        <w:gridCol w:w="1080"/>
        <w:gridCol w:w="1080"/>
      </w:tblGrid>
      <w:tr>
        <w:trPr>
          <w:trHeight w:val="295" w:hRule="exact"/>
        </w:trPr>
        <w:tc>
          <w:tcPr>
            <w:tcW w:w="1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 246 131,09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397 444,7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686,3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7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3320"/>
        <w:gridCol w:w="720"/>
        <w:gridCol w:w="108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4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WYPRZEDZAJĄCE FINANSOWANIE W RAMACH PROW 2007-2013 ZADANIE PN.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2 952,73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WYPRZEDZAJĄCE FINANSOWANIE W RAMACH PROW 2007-2013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980,99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4 504,1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 WIELOFUNKCYJNYCH W M. TRZEMŻAL I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10,7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NAWIERZCHNI ULIC: PL. KILIŃSKIEGO, T. KOŚCIUSZKI, AL. ODZYSKANIA NIEPODLEGŁOŚCI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CHODNIKA W M. MIA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O - TŁOCZNEJ W TRZEMESZNIE - ETAP V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W M. OCHOD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0,6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OŚWIETLENIA ULICZNEGO PRZY UL. KARD. WYSZYŃ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4,9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ZADANIE PN. MODERNIZACJA OCZYSZCZALNI ŚCIEKÓW DLA MIASTA I GMINY TRZEMESZNO CZĘŚĆ BIOLOGICZNA - II ETA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8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8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WINDY W BUDYNKU STANOWIĄCYM WŁASNOŚĆ GMINY TRZEMESZNO POŁOŻONEJ W TRZEMESZNIE PRZY UL. LANGIEWICZA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BIEŚLIN - GA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51,5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4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I ZMIANA UŻYTKOWANIA CZĘŚCI BUDYNKU SP NR 2 W TRZEMESZNIE NA SANITARIA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ÓW OŚWIATOWYCH W MIEJSCOWOŚCIACH TRZEMESZNO, TRZEMŻAL,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5,0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PRZEBUDOWA DROGI GMINNEJ W M. SZYDŁOWO ETAP 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A WIELOFUNKCYJNEGO PRZY SP NR 1 -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A KREDYTU ROZBUDOWA ŚWIETLICY WIEJSKIEJ W NIEWOLNIE ORAZ REMONT ŚWIETLIC WIEJSKICH W M. MIATY, TRZEMŻAL, GRABOWO, WYDART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ŚWIETLICY WIEJSKIEJ W M. MIJAN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 M. SZYDŁOW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1,27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 839 437,90</w:t>
            </w:r>
          </w:p>
        </w:tc>
      </w:tr>
    </w:tbl>
    <w:p>
      <w:pPr>
        <w:pStyle w:val="Normal"/>
        <w:ind w:left="8496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820" w:hanging="0"/>
        <w:jc w:val="center"/>
        <w:rPr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>/-/ Wiesław Pokorski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>Załącznik Nr 7 do Uchwały</w:t>
        <w:br/>
        <w:t>Nr XXXVIII/285/2012 Rady Miejskiej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>w Trzemesznie z dnia 28.1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2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XXXVI/262/2012 Rady Miejskiej w Trzemesznie z dnia 31.10.2012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4266"/>
        <w:gridCol w:w="1260"/>
        <w:gridCol w:w="1260"/>
        <w:gridCol w:w="112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 579,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 169,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 749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 988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 169,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 157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3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3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57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06,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57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06,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 579,6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169,88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 749,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8"/>
        <w:gridCol w:w="4860"/>
        <w:gridCol w:w="1260"/>
        <w:gridCol w:w="1260"/>
        <w:gridCol w:w="1147"/>
      </w:tblGrid>
      <w:tr>
        <w:trPr>
          <w:trHeight w:val="270" w:hRule="atLeast"/>
        </w:trPr>
        <w:tc>
          <w:tcPr>
            <w:tcW w:w="6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5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 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5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205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8 159,6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169,88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9 329,53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1083" w:hanging="181"/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10"/>
        <w:gridCol w:w="700"/>
        <w:gridCol w:w="5136"/>
        <w:gridCol w:w="1080"/>
        <w:gridCol w:w="900"/>
        <w:gridCol w:w="1264"/>
      </w:tblGrid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10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30"/>
        <w:gridCol w:w="735"/>
        <w:gridCol w:w="5178"/>
        <w:gridCol w:w="1080"/>
        <w:gridCol w:w="1081"/>
        <w:gridCol w:w="1117"/>
        <w:gridCol w:w="20"/>
      </w:tblGrid>
      <w:tr>
        <w:trPr>
          <w:trHeight w:val="23" w:hRule="atLeast"/>
        </w:trPr>
        <w:tc>
          <w:tcPr>
            <w:tcW w:w="10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497,6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622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97,6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2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97,6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2,34</w:t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12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 497,6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622,3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1162"/>
        <w:gridCol w:w="1140"/>
        <w:gridCol w:w="1121"/>
      </w:tblGrid>
      <w:tr>
        <w:trPr>
          <w:trHeight w:val="23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0 497,66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9 429,34</w:t>
            </w:r>
          </w:p>
        </w:tc>
      </w:tr>
      <w:tr>
        <w:trPr>
          <w:trHeight w:val="251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: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38 086,6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0 672,2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868 758,8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</w:t>
      </w: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nyWeb"/>
        <w:spacing w:before="0" w:after="0"/>
        <w:ind w:left="5220" w:hanging="0"/>
        <w:rPr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>/-/ Wiesław Pokorski</w:t>
      </w:r>
      <w:r>
        <w:br w:type="page"/>
      </w:r>
    </w:p>
    <w:p>
      <w:pPr>
        <w:pStyle w:val="NormalnyWeb"/>
        <w:spacing w:before="0" w:after="0"/>
        <w:ind w:left="5220" w:hanging="0"/>
        <w:rPr/>
      </w:pPr>
      <w:r>
        <w:rPr/>
        <w:t>Załącznik Nr 8 do Uchwały</w:t>
      </w:r>
    </w:p>
    <w:p>
      <w:pPr>
        <w:pStyle w:val="NormalnyWeb"/>
        <w:spacing w:before="0" w:after="0"/>
        <w:ind w:left="5220" w:hanging="0"/>
        <w:rPr/>
      </w:pPr>
      <w:r>
        <w:rPr/>
        <w:t xml:space="preserve">Nr XXXVIII/285/2012 Rady Miejskiej </w:t>
        <w:br/>
        <w:t>w Trzemesznie z dnia 28.11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PRZYCHODÓW I KOSZTÓW ZAKŁADÓW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ŻETOWYCH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9 Uchwały Nr XXXVI/262/2012 Rady Miejskiej w Trzemesznie z dnia 31.10.2012 r.)</w:t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282 285,2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2 285,2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2 285,24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265 64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65 64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65 648,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</w:t>
      </w: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/>
      </w:pPr>
      <w:r>
        <w:rPr/>
        <w:t xml:space="preserve">Załącznik Nr 9 do Uchwały </w:t>
        <w:br/>
        <w:t xml:space="preserve">Nr XXXVIII/285/2012 Rady Miejskiej </w:t>
        <w:br/>
        <w:t>w Trzemesznie z dnia 28.11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0"/>
          <w:szCs w:val="20"/>
        </w:rPr>
        <w:t>(do Załącznika Nr 12 Uchwały Nr XXXVI/262/2012 Rady Miejskiej w Trzemesznie z dnia 31.10</w:t>
      </w:r>
      <w:r>
        <w:rPr/>
        <w:t>.2012 r.)</w:t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mian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ułożenie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głębienie odcinka rowu przy drodze gmin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remontu remizy OSP dot. obchodów 90-lecia OSP Ław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undurów dla strażaków OSP Trzemża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obuwia dla druhów OSP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umundurowania dla OS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remontowa dotycząca obchodów 90-lecia OSP Ławki - remiza OSP dokończenie remon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i zawieszenie szafek w remizie OSP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adzonek kwiat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, placów i dró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projektu punktów oświetleni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49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89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 4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 47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kładka ZUS od umowy-zlec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mowa-zlecenie opieka nad dziećmi, palenie w piec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2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budowy altan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29" w:leader="none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na remont i modernizację posadzki w świetlicy wiejski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i materiałów dekoracyjnych do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kup bojler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ektrycznego do ciepłej wo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odkurzacz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yka elektryczno-gaz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16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ra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chłodziarki i stołów - wyposażenie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bramy i furtk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świetlicy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elewacji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i żyłki do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do wyposażenia świetlicy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zakup cementu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tki pol-bru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asku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posażenie świetlicy, zakup sprzętu RTV, AGD i wyposażenia, art. malarski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artykułów spożywczych na organizację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4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567" w:hanging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ndusz Sołecki Ławki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co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hanging="75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sprzętu AGD i RT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ogrodzenia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nagłaśniając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olików i krzese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kuchn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,6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0,4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doposażenie i utrzymanie świetlicy - zakup sprzętu elektronicznego, garnki, naczynia kuchenne, produkty i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wyposażenia świetlicy, artykułów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do żywopłot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do kos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AGD do świetlicy - wykładzina, bojler,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iarki i wykaszarki spalinow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utwardzenia wejścia do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tolików, krzeseł i nagłośni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6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6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remont i modernizacja posadzki - świetl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elewacji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mołowanie dachu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częściowa wymiana instalacj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lowanie świetlicy i wymiana karnisz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emont dachu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transport pias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dotycząca montażu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usługa transportowa - przewóz stolików i krzese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grzybka oraz zadaszenia przy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bojlera, wykładziny PC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konanie parkingu  przy świetlicy z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2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21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wardzenie wejścia do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Popiele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i montaż pieca co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3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ła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i montaż pieca z wężownicą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01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1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 81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1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art. spożywczych dla dzie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organizacji integracji mieszkańc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4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4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agregatu prądotwórczego - zabezpieczenie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usz Sołecki Ziele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y dotyczące organizacji imprez integracyjnych - zakup art. biurowych, nagród, art.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wiaty w park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jem zamku dmuchanego na dzień dziec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organizacja imprez integracyjnych - wynajem zamku dmuchanego, namio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61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21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w zakresie kultury fizycz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1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1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1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pił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rur na boisk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iatki do bram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przętu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spalinowej, bieżące utrzymanie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części i środków do utrzymania boiska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mapki przestrzennej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ogrodzenia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traktora P185170RB do koszenia traw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0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0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ziemi na wyrówna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krzesła, stoł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5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52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do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wóz ziemi na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amieni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montaż placu zabaw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 - transport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placu zab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</w:tr>
      <w:tr>
        <w:trPr>
          <w:trHeight w:val="179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 7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>/-/ Wiesław Pokorski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3"/>
        <w:gridCol w:w="1357"/>
      </w:tblGrid>
      <w:tr>
        <w:trPr>
          <w:trHeight w:val="362" w:hRule="atLeast"/>
        </w:trPr>
        <w:tc>
          <w:tcPr>
            <w:tcW w:w="8543" w:type="dxa"/>
            <w:tcBorders/>
          </w:tcPr>
          <w:p>
            <w:pPr>
              <w:pStyle w:val="Normal"/>
              <w:ind w:firstLine="29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+492.628,00 </w:t>
            </w:r>
          </w:p>
        </w:tc>
      </w:tr>
      <w:tr>
        <w:trPr>
          <w:trHeight w:val="132" w:hRule="atLeast"/>
        </w:trPr>
        <w:tc>
          <w:tcPr>
            <w:tcW w:w="8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7447"/>
        <w:gridCol w:w="1382"/>
      </w:tblGrid>
      <w:tr>
        <w:trPr>
          <w:trHeight w:val="285" w:hRule="atLeast"/>
        </w:trPr>
        <w:tc>
          <w:tcPr>
            <w:tcW w:w="1071" w:type="dxa"/>
            <w:vMerge w:val="restart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omoc Społeczn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u w:val="single"/>
              </w:rPr>
              <w:t>+478.692,00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/>
              <w:t xml:space="preserve">Rozdz. 85212 § 2010 – środki na realizację świadczeń rodzinnych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415.793,00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279" w:hanging="2279"/>
              <w:rPr>
                <w:rFonts w:cs="Arial"/>
                <w:b/>
                <w:b/>
                <w:bCs/>
                <w:u w:val="single"/>
              </w:rPr>
            </w:pPr>
            <w:r>
              <w:rPr/>
              <w:t xml:space="preserve">Rozdz. 85213 § 2030 – środki na dofinansowanie opłacania składek na ubezpieczenie zdrowotne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2.969,00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279" w:hanging="2279"/>
              <w:rPr>
                <w:rFonts w:cs="Arial"/>
                <w:b/>
                <w:b/>
                <w:bCs/>
                <w:u w:val="single"/>
              </w:rPr>
            </w:pPr>
            <w:r>
              <w:rPr/>
              <w:t xml:space="preserve">Rozdz. 85216 § 2030 – środki na dofinansowanie wypłat zasiłków stałych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48.530,00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279" w:hanging="2279"/>
              <w:rPr>
                <w:rFonts w:cs="Arial"/>
                <w:b/>
                <w:b/>
                <w:bCs/>
                <w:u w:val="single"/>
              </w:rPr>
            </w:pPr>
            <w:r>
              <w:rPr/>
              <w:t xml:space="preserve">Rozdz. 85295 § 2030 – środki na realizację programu „Pomoc państwa </w:t>
              <w:br/>
              <w:t xml:space="preserve">w zakresie dożywiania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11.400,00</w:t>
            </w:r>
          </w:p>
        </w:tc>
      </w:tr>
      <w:tr>
        <w:trPr>
          <w:trHeight w:val="285" w:hRule="atLeast"/>
        </w:trPr>
        <w:tc>
          <w:tcPr>
            <w:tcW w:w="1071" w:type="dxa"/>
            <w:vMerge w:val="restart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8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Edukacyjna opieka wychowawcz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u w:val="single"/>
              </w:rPr>
              <w:t>+13.936,00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279" w:hanging="2279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Rozdz. 85415 § 2030 – środki na dofinansowanie świadczeń pomocy materialnej dla uczniów o charakterze socjalny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13.93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1537"/>
      </w:tblGrid>
      <w:tr>
        <w:trPr>
          <w:trHeight w:val="376" w:hRule="atLeast"/>
        </w:trPr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Jednostka Ośrodek Pomocy Społecznej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.46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961"/>
        <w:gridCol w:w="1600"/>
      </w:tblGrid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lecz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4.460,00</w:t>
            </w:r>
          </w:p>
        </w:tc>
      </w:tr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85203 § 0830    +275,00</w:t>
            </w:r>
          </w:p>
          <w:p>
            <w:pPr>
              <w:pStyle w:val="Normal"/>
              <w:ind w:left="771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5212 § 2360 +4.185,0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Wprowadza się kwoty zwrócone przez Gminę według sprawozdania Rb-27S na dzień 31.10.2012 r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1537"/>
      </w:tblGrid>
      <w:tr>
        <w:trPr>
          <w:trHeight w:val="376" w:hRule="atLeast"/>
        </w:trPr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Jednostka Ośrodek Sportu i Rekreacji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5.666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961"/>
        <w:gridCol w:w="1600"/>
      </w:tblGrid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5.666,00</w:t>
            </w:r>
          </w:p>
        </w:tc>
      </w:tr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left="2211" w:right="-108" w:hanging="22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iał 92601 § 0830 – wprowadza się dochody z wpłat wpisowego drużyn Ligi Piłki Nożnej Halowej (+11.666,00) oraz zapłaty przez firmę Cembrit za organizację Trzemeszeńskie Ligi Piłki Nożnej Halowej (+13.000,00) </w:t>
            </w:r>
          </w:p>
          <w:p>
            <w:pPr>
              <w:pStyle w:val="Normal"/>
              <w:ind w:left="1491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§ 0960 – darowizna na zakup przyczepy (+1.000,0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522.754,00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.073.471,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2" w:hRule="atLeast"/>
        </w:trPr>
        <w:tc>
          <w:tcPr>
            <w:tcW w:w="7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92.628,00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  <w:gridCol w:w="1611"/>
      </w:tblGrid>
      <w:tr>
        <w:trPr>
          <w:trHeight w:val="376" w:hRule="atLeast"/>
        </w:trPr>
        <w:tc>
          <w:tcPr>
            <w:tcW w:w="81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44.385,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464"/>
        <w:gridCol w:w="1357"/>
      </w:tblGrid>
      <w:tr>
        <w:trPr>
          <w:trHeight w:val="1008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rozdział 60016 § 4210 </w:t>
            </w:r>
            <w:r>
              <w:rPr>
                <w:bCs/>
                <w:color w:val="000000"/>
              </w:rPr>
              <w:t>– zmniejsza się środki na zakup kamienia</w:t>
            </w:r>
          </w:p>
          <w:p>
            <w:pPr>
              <w:pStyle w:val="Normal"/>
              <w:ind w:left="137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§ 4300 – zmniejsza się środki na transport i pracę równiark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0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0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0.000,00</w:t>
            </w:r>
          </w:p>
        </w:tc>
      </w:tr>
      <w:tr>
        <w:trPr>
          <w:trHeight w:val="1021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  <w:p>
            <w:pPr>
              <w:pStyle w:val="Normal"/>
              <w:ind w:left="1910" w:right="-108" w:hanging="1910"/>
              <w:rPr>
                <w:bCs/>
                <w:color w:val="000000"/>
              </w:rPr>
            </w:pPr>
            <w:r>
              <w:rPr/>
              <w:t>rozdział 70005 § 4120 – wprowadza się środki na składkę Fundusz</w:t>
            </w:r>
            <w:r>
              <w:rPr>
                <w:bCs/>
                <w:color w:val="000000"/>
              </w:rPr>
              <w:t xml:space="preserve"> Pracy od umowy – zlecenia palacza w przychodni lekarskiej</w:t>
            </w:r>
          </w:p>
          <w:p>
            <w:pPr>
              <w:pStyle w:val="Normal"/>
              <w:ind w:left="1910" w:right="-108" w:hanging="36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§ 4270 – zmniejszenie dotyczy zabezpieczenia środków, które przeznacza się na remont instalacji elektrycznej oraz usługi kominiarskiej w świetlicy wiejskiej w Kruchowie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2.63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7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.7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7441"/>
        <w:gridCol w:w="1382"/>
      </w:tblGrid>
      <w:tr>
        <w:trPr>
          <w:trHeight w:val="1990" w:hRule="atLeast"/>
        </w:trPr>
        <w:tc>
          <w:tcPr>
            <w:tcW w:w="1078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</w:rPr>
            </w:pPr>
            <w:r>
              <w:rPr/>
              <w:t>rozdział 75011 § 4140</w:t>
            </w:r>
            <w:r>
              <w:rPr>
                <w:bCs/>
                <w:color w:val="000000"/>
              </w:rPr>
              <w:t xml:space="preserve"> – niskie wykonanie wpłaty na PFRON 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powodowane jest krótkotrwałym zatrudnieniem osób posiadających orzeczenie o niepełnosprawności, co poskutkowało zwolnieniem </w:t>
              <w:br/>
              <w:t xml:space="preserve">z obowiązku opłacania tej składki, w związku z czym zmniejsza się plan </w:t>
              <w:br/>
              <w:t>(-1.100,00)</w:t>
            </w:r>
          </w:p>
          <w:p>
            <w:pPr>
              <w:pStyle w:val="Normal"/>
              <w:ind w:left="-70" w:right="14" w:firstLine="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§ 4300 – zmniejsza się środki na usługi (-3.0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0.65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4.1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rozdział 75022 § 4210</w:t>
            </w:r>
            <w:r>
              <w:rPr>
                <w:bCs/>
                <w:color w:val="000000"/>
              </w:rPr>
              <w:t xml:space="preserve"> – zmniejsza się środki na zakup materiałów </w:t>
              <w:br/>
              <w:t>i wyposażenia (-4.000,00)</w:t>
            </w:r>
          </w:p>
          <w:p>
            <w:pPr>
              <w:pStyle w:val="Normal"/>
              <w:ind w:left="2270" w:hanging="227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§ 4300 – zmniejsza się środki na usługi (-3.9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7.900,00</w:t>
            </w:r>
          </w:p>
        </w:tc>
      </w:tr>
      <w:tr>
        <w:trPr>
          <w:trHeight w:val="1558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75023 § 4140</w:t>
            </w:r>
            <w:r>
              <w:rPr>
                <w:bCs/>
                <w:color w:val="000000"/>
              </w:rPr>
              <w:t xml:space="preserve"> – zmniejszenie dotyczy składki na PFRON </w:t>
              <w:br/>
              <w:t>(-3.000,0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§ 4300 – zwiększenie dotyczy promocji projektu kanalizacji ze środków WRPO (+10.000,00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700 – zabezpiecza się środki na szkolenia pracowników (+3.0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0.000,00</w:t>
            </w:r>
          </w:p>
        </w:tc>
      </w:tr>
      <w:tr>
        <w:trPr>
          <w:trHeight w:val="1982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75095 § 4300</w:t>
            </w:r>
            <w:r>
              <w:rPr>
                <w:bCs/>
                <w:color w:val="000000"/>
              </w:rPr>
              <w:t xml:space="preserve"> – po dokonanej analizie wykonania zmniejsza się środki na usługi (-5.500,00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420 – zmniejsza się środki zaplanowane na podróże służbowe zagraniczne (-4.153,0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§ 4950 – wprowadza się paragraf  „różnice kursowe” w celu rozliczenia środków z </w:t>
            </w:r>
            <w:r>
              <w:rPr/>
              <w:t>Komisji Europejskiej na realizację projektu „Network Mobility” w ramach Programu Europa dla Obywateli (+1.0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8.653,00</w:t>
            </w:r>
          </w:p>
        </w:tc>
      </w:tr>
      <w:tr>
        <w:trPr>
          <w:trHeight w:val="1256" w:hRule="atLeast"/>
        </w:trPr>
        <w:tc>
          <w:tcPr>
            <w:tcW w:w="1078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Bezpieczeństwo publiczne i ochrona przeciwpożarowa 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</w:rPr>
            </w:pPr>
            <w:r>
              <w:rPr/>
              <w:t>rozdział 75414 § 4270</w:t>
            </w:r>
            <w:r>
              <w:rPr>
                <w:bCs/>
                <w:color w:val="000000"/>
              </w:rPr>
              <w:t xml:space="preserve"> – zmniejsza się środki na remonty (-1.000,00), pozostałe zmiany w rozdziale 75414 oraz 75412 dotyczą przemieszczeń między paragrafami w celu zabezpieczenia środków na bieżące wydatk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-1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27.168,22</w:t>
            </w:r>
          </w:p>
        </w:tc>
      </w:tr>
      <w:tr>
        <w:trPr>
          <w:trHeight w:val="82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120" w:after="0"/>
              <w:ind w:left="1730" w:right="14" w:hanging="1730"/>
              <w:rPr/>
            </w:pPr>
            <w:r>
              <w:rPr>
                <w:bCs/>
                <w:color w:val="000000"/>
              </w:rPr>
              <w:t xml:space="preserve">rozdział 80104 </w:t>
            </w:r>
            <w:r>
              <w:rPr/>
              <w:t>§ 2310 – zabezpiecza się środki na pokrycie kosztów pobytu dzieci z terenu Gminy Trzemeszno w przedszkolach w Gnieźnie (</w:t>
            </w:r>
            <w:r>
              <w:rPr>
                <w:i/>
              </w:rPr>
              <w:t>+12.263,00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1730" w:right="14" w:hanging="36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§ 2590 – zmniejsza się środki na dotację dla niepublicznego przedszkola (-10.497,66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1.765,34</w:t>
            </w:r>
          </w:p>
        </w:tc>
      </w:tr>
      <w:tr>
        <w:trPr>
          <w:trHeight w:val="1055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120" w:after="0"/>
              <w:ind w:left="1732" w:right="14" w:hanging="1732"/>
              <w:jc w:val="both"/>
              <w:rPr/>
            </w:pPr>
            <w:r>
              <w:rPr>
                <w:bCs/>
                <w:color w:val="000000"/>
              </w:rPr>
              <w:t>rozdział 80110</w:t>
            </w:r>
            <w:r>
              <w:rPr/>
              <w:t xml:space="preserve"> § 2320 – zabezpieczenie środków na dotację dla Starostwa na prowadzenie Gimnazjum za m-ce wrzesień, październik, listopad, grudzień 2012 r. (+123.906,88)</w:t>
            </w:r>
          </w:p>
          <w:p>
            <w:pPr>
              <w:pStyle w:val="Normal"/>
              <w:spacing w:before="120" w:after="0"/>
              <w:ind w:left="1732" w:right="14" w:hanging="180"/>
              <w:jc w:val="both"/>
              <w:rPr>
                <w:bCs/>
                <w:color w:val="000000"/>
              </w:rPr>
            </w:pPr>
            <w:r>
              <w:rPr/>
              <w:t xml:space="preserve">§ 4580 – zabezpiecza się środki na zapłatę odsetek naliczonych przez Starostwo Powiatowe, dotyczące nieterminowych wpłat na prowadzenie Gimnazjum </w:t>
              <w:br/>
              <w:t>w Trzemesznie (+1.496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125.402,88</w:t>
            </w:r>
          </w:p>
        </w:tc>
      </w:tr>
      <w:tr>
        <w:trPr>
          <w:trHeight w:val="1055" w:hRule="atLeast"/>
        </w:trPr>
        <w:tc>
          <w:tcPr>
            <w:tcW w:w="1078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1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chrona zdrowia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</w:rPr>
            </w:pPr>
            <w:r>
              <w:rPr/>
              <w:t xml:space="preserve">Zmian dokonuje się na wniosek Pełnomocnika Burmistrza ds. Profilaktyki </w:t>
              <w:br/>
              <w:t xml:space="preserve">i Rozwiązywania Problemów Alkoholowych, zabezpieczając środki na bieżące wydatki.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7441"/>
        <w:gridCol w:w="1382"/>
      </w:tblGrid>
      <w:tr>
        <w:trPr>
          <w:trHeight w:val="808" w:hRule="atLeast"/>
        </w:trPr>
        <w:tc>
          <w:tcPr>
            <w:tcW w:w="1078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Pomoc społeczna 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</w:rPr>
            </w:pPr>
            <w:r>
              <w:rPr/>
              <w:t xml:space="preserve">rozdział 85215 § 3110 </w:t>
            </w:r>
            <w:r>
              <w:rPr>
                <w:bCs/>
                <w:color w:val="000000"/>
              </w:rPr>
              <w:t>– zwiększa się środki na dodatki mieszkaniow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6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078" w:type="dxa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u w:val="single"/>
              </w:rPr>
              <w:t>+37.800,00</w:t>
            </w:r>
          </w:p>
        </w:tc>
      </w:tr>
      <w:tr>
        <w:trPr>
          <w:trHeight w:val="504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01 § 4260 </w:t>
            </w:r>
            <w:r>
              <w:rPr>
                <w:bCs/>
                <w:color w:val="000000"/>
              </w:rPr>
              <w:t xml:space="preserve">– zabezpiecza się środki na energię elektryczną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.500,00</w:t>
            </w:r>
          </w:p>
        </w:tc>
      </w:tr>
      <w:tr>
        <w:trPr>
          <w:trHeight w:val="504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04 § 4300 </w:t>
            </w:r>
            <w:r>
              <w:rPr>
                <w:bCs/>
                <w:color w:val="000000"/>
              </w:rPr>
              <w:t xml:space="preserve">– zabezpiecza się środki na zakup usług pozostałych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.000,00</w:t>
            </w:r>
          </w:p>
        </w:tc>
      </w:tr>
      <w:tr>
        <w:trPr>
          <w:trHeight w:val="2156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13 § 4300 </w:t>
            </w:r>
            <w:r>
              <w:rPr>
                <w:bCs/>
                <w:color w:val="000000"/>
              </w:rPr>
              <w:t xml:space="preserve">– zabezpiecza się środki na wyłapywanie bezdomnych zwierząt, środki na rzecz Miasta Gniezno na zapewnienie opieki bezdomnym psom z terenu gminy Trzemeszno przebywającym </w:t>
              <w:br/>
              <w:t>w schronisku dla Bezdomnych Zwierząt w Gnieźnie oraz zapewnienie całodobowej opieki weterynaryjnej (+3.100,00), zmniejszając jednocześnie środki ze składek na ubezpieczenie społeczne (§ 4110 -230,00) oraz na wynagrodzenia bezosobowe (§ 4170 – 54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.330,00</w:t>
            </w:r>
          </w:p>
        </w:tc>
      </w:tr>
      <w:tr>
        <w:trPr>
          <w:trHeight w:val="1262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15 § 4260 </w:t>
            </w:r>
            <w:r>
              <w:rPr>
                <w:bCs/>
                <w:color w:val="000000"/>
              </w:rPr>
              <w:t>– zabezpiecza się środki na oświetlenie uliczne (+57.000,00) oraz konserwację urządzeń oświetlenia (§ 4270 +500,00), umniejszając środki z usług pozostałych (§ 4300 – 27.000,00) oraz zakupów (§ 4210 – 5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0.000,00</w:t>
            </w:r>
          </w:p>
        </w:tc>
      </w:tr>
      <w:tr>
        <w:trPr>
          <w:trHeight w:val="530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95 § 4300 </w:t>
            </w:r>
            <w:r>
              <w:rPr>
                <w:bCs/>
                <w:color w:val="000000"/>
              </w:rPr>
              <w:t xml:space="preserve">– zmniejsza się środki na usługi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30,00</w:t>
            </w:r>
          </w:p>
        </w:tc>
      </w:tr>
      <w:tr>
        <w:trPr>
          <w:trHeight w:val="338" w:hRule="atLeast"/>
        </w:trPr>
        <w:tc>
          <w:tcPr>
            <w:tcW w:w="1078" w:type="dxa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7.100,00</w:t>
            </w:r>
          </w:p>
        </w:tc>
      </w:tr>
      <w:tr>
        <w:trPr>
          <w:trHeight w:val="1999" w:hRule="atLeast"/>
        </w:trPr>
        <w:tc>
          <w:tcPr>
            <w:tcW w:w="1078" w:type="dxa"/>
            <w:vMerge w:val="restart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2109 § 2800 </w:t>
            </w:r>
            <w:r>
              <w:rPr>
                <w:bCs/>
                <w:color w:val="000000"/>
              </w:rPr>
              <w:t xml:space="preserve">– wprowadza się dotację celową dla Instytucji Kultury Dom Kultury na zakup sprzętu nagłośnieniowego (+5.000,00), zabezpiecza się także środki na umowę – zlecenie oraz składki od tej umowy dla palacza w świetlicy wiejskiej w Szydłowie (§ 4170 +620,00, </w:t>
              <w:br/>
              <w:t xml:space="preserve">§ 4110 +140,00). W § 4270 zabezpiecza się środki </w:t>
            </w:r>
            <w:r>
              <w:rPr/>
              <w:t>na remont instalacji elektrycznej w świetlicy w Kruchowie (+240,00) oraz w § 4300 na wykonanie usług kominiarskich w świetlicach wiejskich (+1.7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7.700,00</w:t>
            </w:r>
          </w:p>
        </w:tc>
      </w:tr>
      <w:tr>
        <w:trPr>
          <w:trHeight w:val="921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rozdział 92195 § 4210 </w:t>
            </w:r>
            <w:r>
              <w:rPr>
                <w:bCs/>
                <w:color w:val="000000"/>
              </w:rPr>
              <w:t xml:space="preserve">– zmniejsza się środki na zakup materiałów do organizacji integracji mieszkańców sołectwa Miaty na wniosek Rady Sołeckiej – Fundusz Sołecki </w:t>
            </w:r>
          </w:p>
          <w:p>
            <w:pPr>
              <w:pStyle w:val="Normal"/>
              <w:spacing w:before="120" w:after="0"/>
              <w:ind w:righ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 rozdziale 92109 § 4210 wprowadza się również zmiany dotyczące Funduszu Sołeckiego Duszno i Mijanowo na podstawie uchwał z zebrań mieszkańców sołectw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6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/-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7405"/>
        <w:gridCol w:w="36"/>
        <w:gridCol w:w="1382"/>
      </w:tblGrid>
      <w:tr>
        <w:trPr>
          <w:trHeight w:val="394" w:hRule="atLeast"/>
        </w:trPr>
        <w:tc>
          <w:tcPr>
            <w:tcW w:w="1078" w:type="dxa"/>
            <w:vMerge w:val="restart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600,00</w:t>
            </w:r>
          </w:p>
        </w:tc>
      </w:tr>
      <w:tr>
        <w:trPr>
          <w:trHeight w:val="40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120" w:after="0"/>
              <w:ind w:right="14" w:hanging="0"/>
              <w:rPr>
                <w:bCs/>
                <w:color w:val="000000"/>
              </w:rPr>
            </w:pPr>
            <w:r>
              <w:rPr/>
              <w:t xml:space="preserve">rozdział 92605 § 4300 – zmiany dotyczą Funduszu Sołeckiego Miaty, w którym wprowadza się środki na wykonanie mapki przestrzennej boiska </w:t>
              <w:br/>
              <w:t xml:space="preserve">w którym zmniejsza się środki na zakup sprzętu i strojów sportowych </w:t>
              <w:br/>
              <w:t>(+6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600,00</w:t>
            </w:r>
          </w:p>
        </w:tc>
      </w:tr>
      <w:tr>
        <w:trPr>
          <w:trHeight w:val="3516" w:hRule="atLeast"/>
        </w:trPr>
        <w:tc>
          <w:tcPr>
            <w:tcW w:w="848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Zespół Obsługi Szkół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 xml:space="preserve">Zmian dokonano na podstawie pism dyrektora Zespołu Obsługi Szkół </w:t>
              <w:br/>
              <w:t xml:space="preserve">Nr ZOS.3016.21.2012, Nr ZOS.3016.23.2012, Nr ZOS.3016.24.2012, </w:t>
              <w:br/>
              <w:t xml:space="preserve">Nr ZOS.3016.25.2012, Nr ZOS.3016.26.2012, Nr ZOS.3016.27.2012, </w:t>
              <w:br/>
              <w:t xml:space="preserve">Nr ZOS.3016.29.2012. Zmiany dotyczą zabezpieczenia środków na pokrycie kosztów wymiany uszkodzonych podczas wichury elementów w Zespole Szkół </w:t>
              <w:br/>
              <w:t xml:space="preserve">w Trzemżalu, wyrównanie terenu boiska szkolnego Szkoły Podstawowej Nr 2, zgodnie z zaleceniem Powiatowej Stacji Sanitarno – Epidemiologicznej </w:t>
              <w:br/>
              <w:t xml:space="preserve">w Gnieźnie, szkolenia pracowników, podróże służbowe oraz pokrycia bieżących wydatków. Zmniejsza się również środki na wynagrodzenia oraz pochodne nauczycieli. Zmian dokonuje się po przeprowadzeniu szczegółowej analizy wykonania wydatków w powyższych paragrafach.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-541.83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848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środek Pomocy Społecznej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 xml:space="preserve">Zmian dokonuje się na podstawie pism dyrektora OPS z dnia 09.11.2012 r. </w:t>
              <w:br/>
              <w:t>i 20.11.2012 r. wprowadzając środki pochodzące ze zwróconych przez Gminę dochodów wg sprawozdania Rb-27S na dzień 31.10.2012 r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.460,00</w:t>
            </w:r>
          </w:p>
        </w:tc>
      </w:tr>
      <w:tr>
        <w:trPr>
          <w:trHeight w:val="363" w:hRule="atLeast"/>
        </w:trPr>
        <w:tc>
          <w:tcPr>
            <w:tcW w:w="848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środek Sportu i Rekreacji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>Zmian dokonuje się na podstawie pism dyrektora OSIR Nr OSiR.285.10.2012, Nr OSiR.305.11.2012 w celu zabezpieczenia środków na zakup łodzi z silnikiem i przyczepą motorową oraz uregulowania należności z tytułu podatku od zajmowanego mieszkania na Stadionie Miejskim w Trzemesznie.</w:t>
            </w:r>
          </w:p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5.666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5.309,22</w:t>
            </w:r>
          </w:p>
        </w:tc>
      </w:tr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82.719,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163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 xml:space="preserve">Dochody związane z realizacją zadań z zakresu administracji rządowej zleconych gminie i innych zadań zleconych ustawami </w:t>
              <w:br/>
              <w:t>w 2012 r., wydatki związane z realizacją zadań z zakresu administracji rządowej zleconych gminie i innych zadań zleconych ustawami w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/>
              <w:t>Dotacje celowe otrzymane z budżetu państwa na realizację własnych zadań bieżących gmin (związków gmin) w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n wydatków majątkowych budżetu gminy na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ychody i rozchody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estawienie planowanych dotacji udzielonych z budżetu miasta </w:t>
              <w:br/>
              <w:t>i gminy Trzemeszno w 2012 roku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120" w:after="0"/>
              <w:rPr>
                <w:bCs/>
              </w:rPr>
            </w:pPr>
            <w:r>
              <w:rPr>
                <w:bCs/>
              </w:rPr>
              <w:t xml:space="preserve">Plan przychodów i kosztów zakładów </w:t>
            </w:r>
            <w:r>
              <w:rPr/>
              <w:t>budżetowych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stawienie wydatków funduszu sołeckiego na rok budżetowy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-/ Wiesław Pokorsk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\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35"/>
        </w:tabs>
        <w:ind w:left="263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8:00Z</dcterms:created>
  <dc:creator>emilia.krause</dc:creator>
  <dc:description/>
  <dc:language>en-US</dc:language>
  <cp:lastModifiedBy>marta.wojtaszak</cp:lastModifiedBy>
  <cp:lastPrinted>2012-11-22T07:38:00Z</cp:lastPrinted>
  <dcterms:modified xsi:type="dcterms:W3CDTF">2012-12-13T10:27:00Z</dcterms:modified>
  <cp:revision>259</cp:revision>
  <dc:subject/>
  <dc:title/>
</cp:coreProperties>
</file>