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ałącznik nr 10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Nr  XXXVIII/2012 sesji Rady Miejskiej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w Trzemesznie z dnia 28.11.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II/288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istopada 2012 r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w sprawie: </w:t>
        <w:tab/>
      </w:r>
      <w:r>
        <w:rPr>
          <w:rFonts w:cs="Times New Roman" w:ascii="Times New Roman" w:hAnsi="Times New Roman"/>
          <w:b/>
        </w:rPr>
        <w:t>miejscowego planu zagospodarowania przestrzennego terenu budownictwa mieszkaniowego jednorodzinnego, rekreacyjnego i usługowego, obejmujący działki nr geodezyjny 469/1 i 469/2  we wsi Wymysłowo, gmina Trzemesz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 o samorządzie gminnym (tekst jednolity Dz. U. z 2001r. Nr 142, poz. 1591 ze zmianami) oraz art. 20, ust. 1 ustawy </w:t>
        <w:br/>
        <w:t>z dnia 27 marca 2003r. o planowaniu i zagospodarowaniu przestrzennym (t.j. Dz. U. z 2012r.  poz. 647), w związku z Uchwałą Nr XVI/100/2011 Rady Miejskiej w Trzemesznie z dnia 31.08.2011r., Rada Miejska w Trzemesznie 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Uchwala się miejscowy plan </w:t>
      </w:r>
      <w:r>
        <w:rPr>
          <w:rFonts w:cs="Times New Roman" w:ascii="Times New Roman" w:hAnsi="Times New Roman"/>
        </w:rPr>
        <w:t xml:space="preserve">zagospodarowania przestrzennego terenu budownictwa mieszkaniowego jednorodzinnego, rekreacyjnego i usługowego, obejmujący działki </w:t>
        <w:br/>
        <w:t xml:space="preserve">nr geodezyjny 469/1 i 469/2  we wsi Wymysłowo, gmina Trzemeszno, </w:t>
      </w:r>
      <w:r>
        <w:rPr>
          <w:rFonts w:cs="Times New Roman" w:ascii="Times New Roman" w:hAnsi="Times New Roman"/>
          <w:bCs/>
        </w:rPr>
        <w:t xml:space="preserve">po stwierdzeniu, ż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ie narusza on ustaleń Studiu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warunkowań i kierunków zagospodarowania przestrzennego gminy Trzemeszno, zatwierdzonego Uchwałą Nr XIX/132/99 Rady Miejskiej w Trzemesznie z dnia 30 grudnia 1999r. ze zmianami.  Granice obszaru objętego planem zostały naniesione na rysunku plan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miejscowy składa się z treści niniejszej uchwały oraz jej integralnych czę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ku planu - w skali 1:1000 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w sprawie rozpatrzenia uwag wniesionych do projektu miejscowego planu zagospodarowania przestrzennego, wyłożonego do publicznego wglądu -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o sposobie realizacji zapisanych w planie zadań z zakresu infrastruktury technicznej oraz zasad ich finansowania, należących do zadań własnych gminy - załącznik n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ekroć w dalszych przepisach uchwały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tawie</w:t>
      </w:r>
      <w:r>
        <w:rPr>
          <w:rFonts w:cs="Times New Roman" w:ascii="Times New Roman" w:hAnsi="Times New Roman"/>
        </w:rPr>
        <w:t xml:space="preserve"> - należy przez to rozumieć ustawę z dnia 27 marca 2003r. o planowaniu </w:t>
        <w:br/>
        <w:t>i zagospodarowaniu przestrzen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lanie</w:t>
      </w:r>
      <w:r>
        <w:rPr>
          <w:rFonts w:cs="Times New Roman" w:ascii="Times New Roman" w:hAnsi="Times New Roman"/>
        </w:rPr>
        <w:t xml:space="preserve"> - należy przez to rozumieć ustalenia planu, o którym  mowa w § 1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chwale</w:t>
      </w:r>
      <w:r>
        <w:rPr>
          <w:rFonts w:cs="Times New Roman" w:ascii="Times New Roman" w:hAnsi="Times New Roman"/>
        </w:rPr>
        <w:t xml:space="preserve"> - należy przez to rozumieć niniejszą uchwałę Rady Miejskiej w Trzemes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podstawowym</w:t>
      </w:r>
      <w:r>
        <w:rPr>
          <w:rFonts w:cs="Times New Roman" w:ascii="Times New Roman" w:hAnsi="Times New Roman"/>
        </w:rPr>
        <w:t xml:space="preserve"> – należy przez to rozumieć takie przeznaczenie, które powinno przeważać na obszarze, w obrębie linii rozgraniczających, określone symbo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dopuszczalnym</w:t>
      </w:r>
      <w:r>
        <w:rPr>
          <w:rFonts w:cs="Times New Roman" w:ascii="Times New Roman" w:hAnsi="Times New Roman"/>
        </w:rPr>
        <w:t xml:space="preserve"> – należy przez to rozumieć rodzaje przeznaczenia inne niż podstawowe,  które je uzupełniaj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mieszkaniowej jednorodzinnej </w:t>
      </w:r>
      <w:r>
        <w:rPr>
          <w:rFonts w:cs="Times New Roman" w:ascii="Times New Roman" w:hAnsi="Times New Roman"/>
        </w:rPr>
        <w:t>– należy przez to rozumieć teren zabudowy jednym budynkiem mieszkalnym na działce wraz z zabudową gospodarczo-garażową jako funkcją uzupełniającą przeznaczenie podstaw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mieszkaniowo - rekreacyjnej jednorodzinnej - </w:t>
      </w:r>
      <w:r>
        <w:rPr>
          <w:rFonts w:cs="Times New Roman" w:ascii="Times New Roman" w:hAnsi="Times New Roman"/>
        </w:rPr>
        <w:t>należy przez to rozumieć teren zabudowy mieszkaniowej jednorodzinnej, na którym obowiązuje podwyższony standard w zakresie udziału powierzchni biologicznie czynnej w ogólnej powierzchni dział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usługow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mieszkaniowej – </w:t>
      </w:r>
      <w:r>
        <w:rPr>
          <w:rFonts w:cs="Times New Roman" w:ascii="Times New Roman" w:hAnsi="Times New Roman"/>
        </w:rPr>
        <w:t>należy przez to rozumieć zabudowę usługową lokalizowaną na jednej działce z zabudową mieszkaniową jednorodzinną  oraz gospodarczo-garażową. Charakter usług, określony w § 4 ust. 3, ma na celu zabezpieczenie podstawowych potrzeb mieszkańców obszaru, objętego niniejszym planem oraz terenów 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sięwzięciach</w:t>
      </w:r>
      <w:r>
        <w:rPr>
          <w:rFonts w:cs="Times New Roman" w:ascii="Times New Roman" w:hAnsi="Times New Roman"/>
        </w:rPr>
        <w:t xml:space="preserve"> mogących zawsze znacząco oddziaływać na środowisko </w:t>
        <w:br/>
        <w:t xml:space="preserve">oraz przedsięwzięciach mogących potencjalnie znacząco oddziaływać na środowisko - </w:t>
      </w:r>
      <w:r>
        <w:rPr>
          <w:rFonts w:cs="Times New Roman" w:ascii="Times New Roman" w:hAnsi="Times New Roman"/>
          <w:szCs w:val="22"/>
        </w:rPr>
        <w:t xml:space="preserve">należy przez to rozumieć przedsięwzięcia określone w ustawie z dnia 3 października 2008r. o udostępnieniu informacji o środowisko i jego ochronie, udziale społeczeństwa </w:t>
        <w:br/>
        <w:t>w ochronie środowiska oraz o ocenach oddziaływania na środowisko – (Dz. U. Nr 199, poz. 1227 ze zmian)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ługach nieuciążliwych</w:t>
      </w:r>
      <w:r>
        <w:rPr>
          <w:rFonts w:cs="Times New Roman" w:ascii="Times New Roman" w:hAnsi="Times New Roman"/>
        </w:rPr>
        <w:t xml:space="preserve"> – należy przez to rozumieć usługi nie należące </w:t>
        <w:br/>
        <w:t xml:space="preserve">do przedsięwzięć mogących zawsze znacząco oddziaływać na środowisko </w:t>
        <w:br/>
        <w:t xml:space="preserve">lub do przedsięwzięć mogących potencjalnie znacząco oddziaływać na środowisko, </w:t>
        <w:br/>
        <w:t>w rozumieniu przepisów odrębnych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infrastrukturze technicznej </w:t>
      </w:r>
      <w:r>
        <w:rPr>
          <w:rFonts w:cs="Times New Roman" w:ascii="Times New Roman" w:hAnsi="Times New Roman"/>
        </w:rPr>
        <w:t xml:space="preserve">– należy przez to rozumieć urządzenia, sieci przesyłowej </w:t>
        <w:br/>
        <w:t>i związane z nimi obiekty świadczące niezbędne i podstawowe usługi dla obiektów budowlanych lub jednostek osadniczych w zakresie elektroenergetyki, dostarczania ciepła, wody, usuwania ścieków i odpadów, teletechniki, transportu ( drogi dojazdowe, drogi piesze, miejsca postojowe) itp.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opuszczalnych poziomach hałasu</w:t>
      </w:r>
      <w:r>
        <w:rPr>
          <w:rFonts w:cs="Times New Roman" w:ascii="Times New Roman" w:hAnsi="Times New Roman"/>
        </w:rPr>
        <w:t xml:space="preserve"> – należy przez to rozumieć wielkość określoną wskaźnikami hałasu w rozumieniu przepisów odrębnych, dotyczących ochrony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froncie działki</w:t>
      </w:r>
      <w:r>
        <w:rPr>
          <w:rFonts w:cs="Times New Roman" w:ascii="Times New Roman" w:hAnsi="Times New Roman"/>
        </w:rPr>
        <w:t xml:space="preserve"> – należy przez to rozumieć część działki budowlanej, która przylega </w:t>
        <w:br/>
        <w:t>do drogi, z której  odbywa się główny wjazd lub wejście na działk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gabarycie pionowym budynku </w:t>
      </w:r>
      <w:r>
        <w:rPr>
          <w:rFonts w:cs="Times New Roman" w:ascii="Times New Roman" w:hAnsi="Times New Roman"/>
        </w:rPr>
        <w:t xml:space="preserve">– należy przez to rozumieć wysokość budynku określoną w rozporządzeniu Ministra Infrastruktury z dnia 12 kwietnia 2002r. w sprawie warunków technicznych, jakim powinny odpowiadać budynki i ich usytuowanie ( Dz.U. Nr 75 z dnia 15 czerwca 2002r. z późn. zmianami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intensywność zabudowy</w:t>
      </w:r>
      <w:r>
        <w:rPr>
          <w:rFonts w:cs="Times New Roman" w:ascii="Times New Roman" w:hAnsi="Times New Roman"/>
        </w:rPr>
        <w:t xml:space="preserve"> – wskaźnik wyrażony poprzez iloraz sumy powierzchni zabudowy wszystkich budynków, znajdujących się na jednej działce budowlanej, </w:t>
        <w:br/>
        <w:t>do powierzchni tej dzia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ieprzekraczalnej linii zabudowy</w:t>
      </w:r>
      <w:r>
        <w:rPr>
          <w:rFonts w:cs="Times New Roman" w:ascii="Times New Roman" w:hAnsi="Times New Roman"/>
        </w:rPr>
        <w:t xml:space="preserve"> – należy przez to rozumieć najmniejszą dopuszczalną odległość sytuowania budynku od linii rozgraniczającej teren. Nieprzekraczalna linia zabudowy nie dotyczy sieci uzbrojenia terenu, w tym inwestycji celu publicznego </w:t>
        <w:br/>
        <w:t xml:space="preserve">z zakresu komunikacji oraz podziemnych części budynków i budowli, znajdujących się poniżej otaczającego terenu. Żadna z części budynku nie może przekroczyć nieprzekraczalnej linii zabudowy w kierunku linii rozgraniczającej teren o więcej niż: okap, gzyms, balkon, daszek nad wejściem, galeria 1,5m; taras, schody zewnętrzne, pochylnia lub rampa, - od strony dróg o więcej niż odległość wynikająca z przepisów odrębnych, określających odległości obiektów budowlanych od krawędzi jezd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strzeni publicznej</w:t>
      </w:r>
      <w:r>
        <w:rPr>
          <w:rFonts w:cs="Times New Roman" w:ascii="Times New Roman" w:hAnsi="Times New Roman"/>
        </w:rPr>
        <w:t xml:space="preserve"> – należy przez to rozumieć wnętrza ulic, placów, tras dojazdowych w kształcie wydzielonym liniami rozgraniczającymi a stanowiące spójną funkcjonalnie i dostępną publicznie przestrzenną cał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siedlisku przyrodniczym </w:t>
      </w:r>
      <w:r>
        <w:rPr>
          <w:rFonts w:cs="Times New Roman" w:ascii="Times New Roman" w:hAnsi="Times New Roman"/>
        </w:rPr>
        <w:t xml:space="preserve">– należy przez to rozumieć obszar lądowy lub wodny, naturalny lub półnaturalny, wyodrębniony w oparciu o cechy geograficzne, abiotyczne </w:t>
        <w:br/>
        <w:t xml:space="preserve">i biotyczne. Dostosowanie rośliny do siedliska przyrodniczego oznacza zgodność </w:t>
        <w:br/>
        <w:t>z właściwymi dla niej wymaganiami w miejscu planowanego nasadzenia - podłoże gruntowe, stosunki wodne, nasłonecznienie, pochylenie terenu itp.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reklamie</w:t>
      </w:r>
      <w:r>
        <w:rPr>
          <w:rFonts w:cs="Times New Roman" w:ascii="Times New Roman" w:hAnsi="Times New Roman"/>
        </w:rPr>
        <w:t xml:space="preserve"> – należy przez to rozumieć wszelkie nośniki informacji wizualnej (nośniki naścienne, wolnostojące, tablice reklamowe, pylony itp.) wraz z elementami konstrukcyjnymi i zamocowaniami, nie będące szyldami, tablicami informacyjnymi, czy znakami w rozumieniu przepisów o znakach i sygnałach drogowych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tablicach informacyjnych</w:t>
      </w:r>
      <w:r>
        <w:rPr>
          <w:rFonts w:cs="Times New Roman" w:ascii="Times New Roman" w:hAnsi="Times New Roman"/>
        </w:rPr>
        <w:t xml:space="preserve"> – należy przez to rozumieć elementy systemu informacji administracyjnej, w tym: tablice, napisy i znaki związane z ochroną przyrody, bezpieczeństwem publicznym, turystyką i rekreacją, w tym tablice, napisy i znaki informujące o nazwie ulicy; 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zyldach</w:t>
      </w:r>
      <w:r>
        <w:rPr>
          <w:rFonts w:cs="Times New Roman" w:ascii="Times New Roman" w:hAnsi="Times New Roman"/>
        </w:rPr>
        <w:t xml:space="preserve"> – należy przez to rozumieć oznaczenia jednostek organizacyjnych </w:t>
        <w:br/>
        <w:t xml:space="preserve">oraz podmiotów gospodarczych, ich siedzib lub miejsc wykonywania działalności, nie będące reklam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dwuspadowym</w:t>
      </w:r>
      <w:r>
        <w:rPr>
          <w:rFonts w:cs="Times New Roman" w:ascii="Times New Roman" w:hAnsi="Times New Roman"/>
        </w:rPr>
        <w:t xml:space="preserve"> – należy przez to rozumieć dach posiadający dwie podstawowe połacie dachowe, o przeciwległych spadkach, łączące się wzdłuż kalenicy, </w:t>
        <w:br/>
        <w:t xml:space="preserve">z dopuszczeniem uzupełnienia mniejszymi połaciami, wynikającymi z kształtu rzutu budynku lub wynikającymi z zastosowania takich elementów, jak lukarny, ganki, ryzality, werandy, naczółki itp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wielospadowym</w:t>
      </w:r>
      <w:r>
        <w:rPr>
          <w:rFonts w:cs="Times New Roman" w:ascii="Times New Roman" w:hAnsi="Times New Roman"/>
        </w:rPr>
        <w:t xml:space="preserve"> - należy przez to rozumieć dach posiadający co najmniej trzy podstawowe połacie dachowe o podobnych spadkach, łączące się w jednym punkcie </w:t>
        <w:br/>
        <w:t>lub wzdłuż kalenic. W przypadku rozczłonkowanego rzutu budynku lub zastosowania takich elementów jak lukarny, ganki, ryzality, werandy itp., podstawowe połacie mogą być uzupełniane mniejszymi połaciami o podobnych spad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chu strom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chu płaskim</w:t>
      </w:r>
      <w:r>
        <w:rPr>
          <w:rFonts w:cs="Times New Roman" w:ascii="Times New Roman" w:hAnsi="Times New Roman"/>
        </w:rPr>
        <w:t xml:space="preserve"> – jako dach stromy należy traktować dach o nachyleniu połaci 1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ub większym a jako dach płaski – dach o nachyleniu połaci mniejszym niż 1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stępujące oznaczenia graficzne stanowią obowiązujące ustalenia plan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a obszaru objętego planem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linie rozgraniczające tereny o różnym przeznaczeniu oraz oznaczenia graficzne </w:t>
        <w:br/>
        <w:t>i literowe dotyczące przeznaczenia teren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rzekraczalne linie zabud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Następujące oznaczenia graficzne na rysunku planu mają charakter informacyjny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  <w:t xml:space="preserve">oznaczenie, znajdujących się poza obszarem planu pasów drogowych 1KDL i 2KDL </w:t>
        <w:br/>
        <w:t>-  stanowiących publiczne drogi lokalne - gminne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2)</w:t>
        <w:tab/>
        <w:t>linie podziału wewnętrznego,</w:t>
      </w:r>
    </w:p>
    <w:p>
      <w:pPr>
        <w:pStyle w:val="Normal"/>
        <w:ind w:left="567" w:hanging="283"/>
        <w:jc w:val="both"/>
        <w:rPr/>
      </w:pPr>
      <w:r>
        <w:rPr/>
        <w:t>3) granica obszaru Natura 2000 SOO Pojezierze Gnieźnieńskie 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szczegół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terenów, określonych na rysunku planu liniami rozgraniczającymi, ustala się następujące przezna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Dla terenu oznaczonego symbolami </w:t>
      </w:r>
      <w:r>
        <w:rPr>
          <w:rFonts w:cs="Times New Roman" w:ascii="Times New Roman" w:hAnsi="Times New Roman"/>
          <w:b/>
        </w:rPr>
        <w:t>1MN, 2MN, 3MN i 4M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dstawowe – teren zabudowy mieszkaniowej jednorodzinnej – na każdej działce jeden budynek mieszkalny jednorodzinny oraz jeden budynek gospodarczo-garażowy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dopuszczalne – </w:t>
      </w:r>
      <w:r>
        <w:rPr>
          <w:rFonts w:cs="Times New Roman" w:ascii="Times New Roman" w:hAnsi="Times New Roman"/>
          <w:sz w:val="22"/>
          <w:szCs w:val="22"/>
        </w:rPr>
        <w:t>usługi typu poradnictwo prawne, medyczne, krawiectwo itp. mieszczące się w budynku mieszkalnym, zajmujące maksymalnie 30% powierzchni użytkowej, zgodnie z przepisami odrębnymi,</w:t>
      </w:r>
      <w:r>
        <w:rPr>
          <w:rFonts w:cs="Times New Roman" w:ascii="Times New Roman" w:hAnsi="Times New Roman"/>
        </w:rPr>
        <w:t xml:space="preserve"> sieci i urządzenia infrastruktury techn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la terenu oznaczonego symbolami </w:t>
      </w:r>
      <w:r>
        <w:rPr>
          <w:rFonts w:cs="Times New Roman" w:ascii="Times New Roman" w:hAnsi="Times New Roman"/>
          <w:b/>
        </w:rPr>
        <w:t>1MNL, 2MNL, 3MNL, 4MNL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podstawowe – tereny zabudowy mieszkaniowo - rekreacyjnej jednorodzinnej: na każdej działce jeden budynek mieszkalny jednorodzinny oraz jeden budynek gospodarczo-garażowy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puszczalne: sieci i urządzenia infrastruktury technicznej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la terenu oznaczonego symbolami </w:t>
      </w:r>
      <w:r>
        <w:rPr>
          <w:rFonts w:cs="Times New Roman" w:ascii="Times New Roman" w:hAnsi="Times New Roman"/>
          <w:b/>
        </w:rPr>
        <w:t>1U/MN, 2U/MN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-  teren zabudowy usługowej oraz  mieszkaniowej jednorodzinnej; usługi typu handel, kioski i sklepy osiedlowe, gastronomia itp.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b)</w:t>
        <w:tab/>
        <w:t>dopuszczalne - zabudowa gospodarczo-garażowa jako uzupełniająca funkcje podstawowe, sieci i urządzenia infrastruktury technicznej;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Dla terenów oznaczonych symbolami </w:t>
      </w:r>
      <w:r>
        <w:rPr>
          <w:rFonts w:cs="Times New Roman" w:ascii="Times New Roman" w:hAnsi="Times New Roman"/>
          <w:b/>
        </w:rPr>
        <w:t>1kdl i 2kdl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- tereny poszerzenia istniejących dróg publicznych gminnych, stycznych do obszaru plan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puszczalne - sieci i urządzenia infrastruktury techniczn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Dla terenów oznaczonych symbolami </w:t>
      </w:r>
      <w:r>
        <w:rPr>
          <w:rFonts w:cs="Times New Roman" w:ascii="Times New Roman" w:hAnsi="Times New Roman"/>
          <w:b/>
        </w:rPr>
        <w:t>1KDW, 2KDW, 3KDW i 4KDW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- teren dróg dojazdowych wewnętrznych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puszczalne - sieci i urządzenia infrastruktury technicznej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zasad ochrony i kształtowania ładu przestrzennego ustala się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jektowana zabudowa mieszkaniowa jednorodzinna winna nawiązywać do tradycyjnych wzorców architektonicznych, stosowanych na terenach wiejskich poprzez odpowiednie wysokości zabudowy i pochylenia połaci dachow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zczególnej dbałości wymaga zagospodarowanie zielenią obrzeży działek – pomiędzy drogami a zabudową. Zaleca się stosowanie rodzimych gatunków roślin, dostosowanych do miejscowego siedliska przyrodnicz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kaz sytuowania tymczasowych obiektów budowlanych, za wyjątkiem obiektów tymczasowych, użytkowanych w trakcie bud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puszczenie lokalizowania małej architektury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W zakresie zasad ochrony środowiska, przyrody i krajobrazu kulturowego ustala się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oddziaływania związane z planowanym przeznaczeniem terenu nie mogą powodować przekroczenia standardów jakości środowiska, określonych przepisami odrębnymi, poza terenem do którego inwestor posiada tytuł praw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kaz gromadzenia w wyznaczonym miejscu mas ziemnych, powstałych w wyniku fundamentowania i zagospodarowania ich w obrębie działek lub ich wywóz, zgodnie </w:t>
        <w:br/>
        <w:t>z przepisami odrębnym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kaz gromadzenia i segregowania odpadów w miejscach ich powstawania </w:t>
        <w:br/>
        <w:t xml:space="preserve">w pojemnikach zlokalizowanych w wyznaczonym miejscu na terenie posesji </w:t>
        <w:br/>
        <w:t xml:space="preserve">oraz w pierwszej kolejności poddawania ich odzyskowi, a jeśli to niemożliwe lub nie jest uzasadnione z przyczyn ekologicznych lub ekonomicznych, dalsze ich zagospodarowanie, zgodnie z regulaminem utrzymania czystości i porządku na terenie gminy i przepisami odrębny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należy dopuszczać do zanieczyszczenia powierzchni ziemi oraz wód powierzchniowych i podziemnych, przez niewłaściwe gromadzenie odpadów</w:t>
        <w:br/>
        <w:t>i odprowadzanie ście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uje się odprowadzania ścieków bytowych do gruntu lub istniejących cieków wod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gospodarowanie wód opadowych i roztopowych należy dokonać w granicach własnej działki, poprzez wykorzystanie zebranej wody do nawadniania  terenów zielonych biologicznie czynnych, bez naruszania interesu osób trzec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kaz wytwarzania energii do celów grzewczych, przy zastosowaniu paliw, charakteryzujących się najniższymi wskaźnikami emisji substancji do powietrza, takich jak paliwa płynne, gazowe i stałe np.: biomasa i drewno lub alternatywne źródła energ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względnienie, w trakcie prac ziemnych, przebiegu sieci melioracji szczegółowej </w:t>
        <w:br/>
        <w:t>i wykonanie prac jej zabezpieczających. W przypadku uszkodzenia obowiązuje nakaz udrożnienia sieci drenarskiej i doprowadzenia do właściwego stan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oddziaływania związane z dopuszczoną działalnością usługową, o której mowa w § 4, nie mogą powodować przekroczenia standardów jakości środowiska, określonych przepisami odrębnymi, poza terenem do którego inwestor posiada tytuł praw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kazuje się,  iż tereny oznaczone na rysunku planu symbolami </w:t>
      </w:r>
      <w:r>
        <w:rPr>
          <w:bCs/>
          <w:iCs/>
        </w:rPr>
        <w:t xml:space="preserve">1MN, 2MN, 3MN, 4MN, 1MNL, 2MNL, 3MNL i 4MNL oraz 1U/MN i 2U/MN </w:t>
      </w:r>
      <w:r>
        <w:rPr/>
        <w:t xml:space="preserve">w zakresie ochrony przed hałasem zalicza się do kategorii terenów zabudowy mieszkaniowej jednorodzinnej i zakazuje się przekraczania dopuszczalnych poziomów hałasu na tych terenach, określonych w  przepisach odrębnych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kaz lokalizacji pasa zieleni izolacyjnej na terenach zabudowy usługowo – mieszkaniowej, wzdłuż granic działek zabudowy mieszkani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posób posadowienia i podpiwniczenia budynków winien uwzględniać istniejące warunki gruntowo - wodn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ochrony dziedzictwa kulturowego i zabytków oraz dóbr kultury współczesnej ustala się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la ochrony archeologicznego dziedzictwa kulturowego ustala się obowiązek uzgadniania </w:t>
        <w:br/>
        <w:t xml:space="preserve">z właściwym konserwatorem zabytków inwestycji związanych z zagospodarowaniem </w:t>
        <w:br/>
        <w:t xml:space="preserve">i zabudowaniem przedmiotowego terenu, a wymagających prac ziemnych, celem ustalenia obowiązującego inwestora zakresu badań archeologicznych, przed uzyskaniem pozwolenia </w:t>
        <w:br/>
        <w:t>na budowę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wymagań, wynikających z potrzeby kształtowania przestrzeni publicznych ustala się: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stosowania reklam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objęcia szyldów i tablic informacyjnych jednolitymi standardami grafiki, liternictwa, kolorystyki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realizowania ażurowych ogrodzeń z dopuszczeniem żywopłotów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arametrów  i wskaźników kształtowania zabudowy oraz zagospodarowania terenu, ustala si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e linie zabudowy w odległ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Times New Roman" w:ascii="Times New Roman" w:hAnsi="Times New Roman"/>
        </w:rPr>
        <w:t>6,0m od linii rozgraniczających drogi 1KDW, 3KDW i 4KDW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,0m od linii rozgraniczającej drogi 1kdl, 2kdl, 2KDW oraz 4KDW na terenie </w:t>
        <w:br/>
        <w:t>o symbolu 2U/MN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Intensywność zabudowy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MN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aksymalna –  0,25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inimalna – 0,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MNL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aksymalna – 0,20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inimalna – 0,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U/MN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aksymalna – 0,35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alna – 0,</w:t>
      </w:r>
      <w:bookmarkStart w:id="0" w:name="_GoBack"/>
      <w:bookmarkEnd w:id="0"/>
      <w:r>
        <w:rPr>
          <w:rFonts w:cs="Times New Roman" w:ascii="Times New Roman" w:hAnsi="Times New Roman"/>
        </w:rPr>
        <w:t>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inimalny udział procentowy powierzchni biologicznie czynnej w odniesieniu </w:t>
        <w:br/>
        <w:t>do powierzchni działki budowlanej wynosi:</w:t>
      </w:r>
    </w:p>
    <w:p>
      <w:pPr>
        <w:pStyle w:val="Normal"/>
        <w:numPr>
          <w:ilvl w:val="1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dla terenu MN - 60%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MNL - 65%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U/MN - 50%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projektowanych budynków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 xml:space="preserve">mieszkalnych jednorodzinnych oraz mieszkalnych - rekreacyjnych: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gabaryt pionowy: parter plus poddasze użytkowe lub nieużytkowe, o łącznej wysokości nie przekraczającej 10,0m do kalenicy dachu, dopuszcza się podpiwniczenia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>b) dachy strome dwu lub wielospadowe, o nachyleniu połaci dachowej 3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Dopuszcza: facjaty i okna dachowe z daszkami o podobnym nachyleniu jak nachylenie głównych połaci dachowych,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krycie dachów:  dachówka, materiały imitujące dachówkę. Materiały pokryciowe w gamie kolorów: brunatny, ceglasty do ciemnoczerwonego, przy czym należy unikać jaskrawych odcieni tych barw.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1364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czo – garażowych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aryt pionowy: jedna kondygnacja, o wysokości nie przekraczającej 3,5m </w:t>
        <w:br/>
        <w:t>do okapu dachu dla dachów płaskich i 6,0m do kalenicy dachu, dla dachów stromych, dwu lub wielospadowych,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dachy płaskie oraz strome dwu lub wielospadowe, o nachyleniu połaci dachowej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pokrycie dachów: dla dachów stromych - dachówka, materiały imitujące dachówkę. Materiały pokryciowe w gamie kolorów: brunatny, ceglasty </w:t>
        <w:br/>
        <w:t>do ciemnoczerwonego, przy czym należy unikać jaskrawych odcieni tych barw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 xml:space="preserve">usługowych: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aryt pionowy: jedna kondygnacja, o wysokości nie przekraczającej 5,0m </w:t>
        <w:br/>
        <w:t xml:space="preserve">dla dachów płaskich i 10,0m do kalenicy dachu, dla dachów stromych, dwu </w:t>
        <w:br/>
        <w:t>lub wielospadowych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>b) dachy płaskie oraz strome dwu lub wielospadowe, o nachyleniu połaci dachowej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okrycie dachów:  dla dachów stromych - dachówka, materiały imitujące dachówkę. Materiały pokryciowe w gamie kolorów: brunatny, ceglasty </w:t>
        <w:br/>
        <w:t>do ciemnoczerwonego, przy czym należy unikać jaskrawych odcieni tych barw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sady sytuowania projektowanych budynków:</w:t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zkalnych jednorodzinnych i mieszkalnych - rekreacyjnych:</w:t>
      </w:r>
    </w:p>
    <w:p>
      <w:pPr>
        <w:pStyle w:val="Normal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olnostojąco; na każdej działce budowlanej jeden budynek mieszkalny,</w:t>
      </w:r>
    </w:p>
    <w:p>
      <w:pPr>
        <w:pStyle w:val="Normal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sługowych: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olnostojąco lub zblokowane z budynkami mieszkalnymi względnie z gospodarczo – garażowymi,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puszcza się sytuowanie funkcji usługowej w budynku mieszkalnym jednorodzinnym,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obiekty winny być zharmonizowane z budynkami mieszkalny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ospodarczo - garażowych: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olnostojąco lub zblokowane z budynkami mieszkalnymi względnie z usługowymi, 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puszcza się lokalizację dodatkowego garażu w kubaturze budynku mieszkalneg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bszarze objętym planem nie występują tereny lub obiekty podlegające ochronie, ustalone na podstawie odrębnych przepisów, w tym górnicze a także narażone na niebezpieczeństwo powodzi oraz zagrożone osuwaniem się mas ziem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zakresie zasad podziału nieruchomości ustala się: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dziale na działki należy kierować się zaznaczonym na rysunku orientacyjnym podziałem na działki budowlane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enie innego niż zaznaczono na rysunku planu podziału pod warunkiem uzysk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ci frontu działki w wymiarze co najmniej 23,0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rFonts w:cs="Times New Roman" w:ascii="Times New Roman" w:hAnsi="Times New Roman"/>
        </w:rPr>
        <w:t>minimalnej powierzchni działki dla zabudow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434" w:hanging="1583"/>
        <w:jc w:val="both"/>
        <w:rPr/>
      </w:pPr>
      <w:r>
        <w:rPr>
          <w:rFonts w:cs="Times New Roman" w:ascii="Times New Roman" w:hAnsi="Times New Roman"/>
        </w:rPr>
        <w:t>mieszkaniowej jednorodzinnej – 8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434" w:hanging="15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niowej  rekreacyjnej – jednorodzinnej – 8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434" w:hanging="1583"/>
        <w:jc w:val="both"/>
        <w:rPr/>
      </w:pPr>
      <w:r>
        <w:rPr>
          <w:rFonts w:cs="Times New Roman" w:ascii="Times New Roman" w:hAnsi="Times New Roman"/>
        </w:rPr>
        <w:t>usługowo – mieszkaniowej – 9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enie wydzielenia działek nie spełniających wymogów zapisanych w pkt 2 </w:t>
        <w:br/>
        <w:t>dla urządzeń infrastruktury techn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scalania i podziału nieruchomości, wymagających wszczęcia procedury w rozumieniu przepisów odręb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ustala się szczególnych warunków zagospodarowania terenów oraz ograniczeń w ich użytkowani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modernizacji, rozbudowy i budowy systemów komunikacji </w:t>
        <w:br/>
        <w:t>i infrastruktury technicznej, ustala si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bsługę komunikacyjną obszaru objętego planem, stanowią projektowane drogi dojazdowe wewnętrzne: 1KDW, 2KDW, 3KDW i 4KDW, zgodnie z rysunkiem planu, </w:t>
        <w:br/>
        <w:t xml:space="preserve">oraz drogi gminne o symbolach 1KDL, 2KDL 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– styczne do obszaru objętego plan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Dla projektowanych dróg dojazdowych wewnętrznych 1KDW, 3KDW i 4KDW ustala się pasy drogowe o szerokości 10,0m w liniach rozgraniczających, w obrębie których należy wydzielić jezdnię o szerokości min. 5,5m i obustronne chodni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rojektowanej drogi dojazdowej o symbolu 2KDW ustala się pas drogowy </w:t>
        <w:br/>
        <w:t>o szerokości min. 12,0m w liniach rozgraniczających, w obrębie którego należy wydzielić jezdnię o szerokości min. 5,5m i obustronny chodn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1kdl i 2kdl stanowią pasy terenu o szerokości 5,0m i 2,0m, jako poszerzenie istniejących dróg gminnych o symbolach 1KDL i 2KDL, stycznych do obszaru pla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bszarze objętym planem należy zabezpieczyć miejsca postojowe dla samochodów osobowych w ilości nie mniejszej niż 2 stanowiska dla każdej działki, przy czym </w:t>
        <w:br/>
        <w:t xml:space="preserve">do wymaganej liczby miejsc postojowych wlicza się miejsca w garaż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Na terenach U/MN lub w przypadku umieszczenia lokalu użytkowego w budynku mieszkalnym na terenach MN, należy zabezpieczyć dodatkowe 3 stanowiska na 10 zatrudnionych lub osób korzystających. Na terenach U/MN należy urządzić miejsce przeładun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sach drogowych dopuszcza się prowadzenie infrastruktury technicz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aopatrzenia w wodę ustal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ą sieć wodociągowa należy doprowadzić siecią rozdzielczą do obszaru objętego plan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oda dla celów przeciwpożarowych powinna być dostępna w ilości zapewniającej jej wymagane zapotrzebowanie dla celów przeciwpożarowych, z urządzeń służących </w:t>
        <w:br/>
        <w:t>do celów sanitar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warunków technicznych przyłączenia do istniejącej sieci wodociągowej, dopuszczenie innego równorzędnego rozwiązania, zgodnie z przepisami odręb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W zakresie odprowadzenia wód opadowych i roztopowych ustala się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>Dopuszczenie indywidualnego odprowadzenia wód opadowych i roztopowych – na tereny zielone wokół zabudowań, do dołów chłonnych lub do zbiorników retencyjnych, bez naruszania interesów osób trzecich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</w:t>
        <w:tab/>
        <w:t xml:space="preserve">Dopuszczenie odprowadzenia wód opadowych i roztopowych z terenów dróg, ścieżek </w:t>
        <w:br/>
        <w:t>i nawierzchni utwardzonych, bez naruszania interesów osób trzecich, do gruntu poprzez zastosowanie nawierzchni przepuszczających wodę, do studni chłonnych lub w inny sposób, zgodny z przepisami odrębnym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kaz uwzględnienia, w trakcie prac ziemnych, przebiegu sieci melioracji szczegółowej i wykonania prac zabezpieczających teren przed podtopieniami wodami drenarskimi,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1843" w:leader="none"/>
        </w:tabs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trafienia na istniejący drenaż przy budowie obiektów, należy go ominąć, względnie przebudować na warunkach określonych poprzez jego dyspone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ania ścieków bytowych ustala się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owadzenie ścieków bytowych do oczyszczalni komunalnej. Do czasu budowy kolektora sanitarnego dopuszcza się szczelne atestowane zbiorniki na działkach, opróżniane przez koncesjonowanego przewoźnika i wywożenie ścieków </w:t>
        <w:br/>
        <w:t>do oczyszczaln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budowy przydomowych oczyszczalni ściek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W zakresie zaopatrzenia w energię elektryczną ustal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ieci elektroenergetycznej w liniach rozgraniczających dróg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enie zrealizowania stacji transformatorowych w pasach dróg a także w razie potrzeby na wydzielonym terenie MN, MNL i U/M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podziemnych linii kabl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i finansowanie inwestycji elektroenergetycznych zgodnie z przepisami odrębnymi oraz na podstawie warunków przyłączenia, które określi dysponent sieci, </w:t>
        <w:br/>
        <w:t>na wniosek zainteresowanych podmiotów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ind w:left="284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 zakresie telekomunikacji ustala się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 xml:space="preserve">Dopuszcza się budowę, </w:t>
      </w:r>
      <w:r>
        <w:rPr>
          <w:rFonts w:cs="Times New Roman" w:ascii="Times New Roman" w:hAnsi="Times New Roman"/>
          <w:szCs w:val="24"/>
        </w:rPr>
        <w:t xml:space="preserve">sieci telekomunikacyjnej na warunkach podanych </w:t>
        <w:br/>
        <w:t>przez dysponent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Dopuszcza się budowę innych systemów telekomunikacyjnych, zgodnie z przepisami odrębnym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odniesieniu do wszystkich sieci i urządzeń infrastruktury technicznej – dopuszczenie lokalizowania na obszarach objętych planem, urządzeń technicznych obsługi obiektów budowlanych i obiektów pomocniczych, służących zaopatrzeniu w wodę, w energię elektryczną, gaz oraz związanych z odprowadzeniem ścieków lub innymi elementami uzbrojenia,  pod warunkiem uzyskania odpowiedniej służebności gruntowej </w:t>
        <w:br/>
        <w:t>i na warunkach określonych w przepisach szczególnych i odręb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kreśla się sposobu i terminu tymczasowego zagospodarowania, urządzania </w:t>
        <w:br/>
        <w:t>i użytkowania teren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a się stawkę, służącą naliczaniu jednorazowych opłat o jakich mowa w art. 36 ust. 4 ustawy w  wysokości 30%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Trzemeszno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w sprawie niniejszego planu wchodzi w życie po upływie 1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od dnia ogłoszenia jej w Dzienniku Urzędowym Województwa Wielkopolski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SADNIENIE </w:t>
      </w:r>
      <w:r>
        <w:rPr>
          <w:rFonts w:cs="Arial" w:ascii="Arial" w:hAnsi="Arial"/>
          <w:b w:val="false"/>
          <w:szCs w:val="24"/>
        </w:rPr>
        <w:t>-</w:t>
      </w:r>
      <w:r>
        <w:rPr>
          <w:rFonts w:cs="Arial" w:ascii="Arial" w:hAnsi="Arial"/>
          <w:szCs w:val="24"/>
        </w:rPr>
        <w:t xml:space="preserve"> DO UCHWAŁY NR XXXVIII/288/2012</w:t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EJSKIEJ W TRZEMESZNIE  Z DNIA 28. 11. 2012 r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12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Projekt planu został wykonany zgodnie z przedmiotem i zakresem określonym w uchwale  nr XVI/100/2011 Rady Miejskiej w Trzemesznie z dnia 31 sierpnia 2011r. i art. 17 ustawy z dnia 27 marca 2003r. o planowaniu I zagospodarowaniu przestrzennym (t.j. Dz. U. z 2012r., poz. 647) oraz z art. 42 pkt 2 i art. 55 ust. 3 </w:t>
      </w:r>
      <w:r>
        <w:rPr>
          <w:rFonts w:cs="Arial"/>
          <w:iCs/>
          <w:sz w:val="24"/>
          <w:szCs w:val="24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XVI/100/2011 Rady Miejskiej w Trzemesznie z dnia 31 sierpnia 2011r. o przystąpieniu do sporządzenia miejscowego planu zagospodarowania przestrzennego terenu budownictwa mieszkaniowego jednorodzinnego, rekreacyjnego i usługowego, obejmującego działki nr geodezyjny 469/1 i 469/2 we wsi Wymysłowo, gmina Trzemesz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iejscowy plan zagospodarowania przestrzennego terenu budownictwa mieszkaniowego jednorodzinnego, rekreacyjnego i usługowego, obejmującego działki nr geodezyjny 469/1 i 469/2 we wsi Wymysłowo, gmina Trzemeszno, sporządzono w celu zagospodarowania terenów rolnych położonych w sąsiedztwie strefy zabudowy mieszkaniowej jednorodzinnej i rekreacyjnej gminy Trzemeszna, przy lokalnej drodze gminnej, w pobliżu Jeziora Wierzbiczańskiego i obszaru Natura 2000 SOO „Pojezierze Gnieźnieńskie” w celu przeznaczenia terenu w/w działek pod zabudowę mieszkaniową jednorodzinną, rekreacyjną i usługową, wykorzystując istniejące uwarunkowania natur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469/1 i 469/2 we wsi Wymysłowo pod tereny zabudowy mieszkaniowej jednorodzinnej, rekreacyjnej i usługowej ze </w:t>
      </w:r>
      <w:r>
        <w:rPr>
          <w:rFonts w:cs="Arial"/>
          <w:i/>
        </w:rPr>
        <w:t>Studium uwarunkowań i kierunków zagospodarowania przestrzennego gminy Trzemeszno</w:t>
      </w:r>
      <w:r>
        <w:rPr>
          <w:rFonts w:cs="Arial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ze 1U/MN, 2U/MN i przeznaczeniem dopuszczalnym w obszarze 1MN, 2MN, 3MN i 4MN nie mogą powodować przekroczenia standardów jakości środowiska, określonych przepisami odrębnymi, poza teren do którego inwestor posiada tytuł prawny.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Sporządzono prognozę skutków finansowych uchwalenia planu miejscowego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/>
      </w:pPr>
      <w:r>
        <w:rPr>
          <w:rFonts w:cs="Arial"/>
        </w:rPr>
        <w:t xml:space="preserve">Ogłoszenie o przystąpieniu do planu ukazało się na tablicy ogłoszeń w Urzędzie Miasta i Gminy w Trzemesznie i w lokalnej prasie  „Kosynier” nr 213 z października 2011 r. i na stronie internetowej Urzędu, zaś pismem z dnia 17.11.2011r. zawiadomiono o przystąpieniu do opracowania planu organy właściwe do opiniowania i uzgadniana. 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/>
      </w:pPr>
      <w:r>
        <w:rPr>
          <w:rFonts w:cs="Arial"/>
        </w:rPr>
        <w:t>Wnioski do planu zbierane były w wyznaczonym ustawowo terminie.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 w/w terminach osoby fizyczne nie wniosły wniosków i uwag do planu.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>
          <w:rFonts w:cs="Arial"/>
          <w:highlight w:val="yellow"/>
        </w:rPr>
      </w:pPr>
      <w:r>
        <w:rPr>
          <w:rFonts w:cs="Arial"/>
        </w:rPr>
        <w:t xml:space="preserve">Projekt planu wraz z prognozą oddziaływania na środowisko zostały wyłożone do publicznego wglądu w dniach od 23.08.2012 roku do 14.09.2012 roku.   Dyskusja publiczna nad rozwiązaniami przyjętymi w planie odbyła się w dniu 14.09.2012r. Wnioski do planu były przyjmowane do dnia 28.09.2012r. Ogłoszenie o wyłożeniu planu do publicznego wglądu ukazało się na tablicy ogłoszeń w Urzędzie Miasta i Gminy w Trzemesznie, na stronie internetowej  i w lokalnej prasie „Przemiany na szlaku Piastowskim” nr 33  z 17 sierpnia 2012 r.  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 planie ustalono następujące przeznaczenie terenów: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zabudowy mieszkaniowej jednorodzinnej, oznaczone na rysunku symbolami 1MN, 2MN, 3MN i 4MN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tereny zabudowy mieszkaniowo - rekreacyjnej jednorodzinnej, oznaczone na rysunku symbolami 1MNL, 2MNL, 3MNL i 4MNL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 xml:space="preserve">tereny zabudowy usługowej i mieszkaniowej jednorodzinnej, oznaczone na rysunku planu symbolem </w:t>
      </w:r>
      <w:r>
        <w:rPr>
          <w:rFonts w:cs="Arial"/>
          <w:bCs/>
        </w:rPr>
        <w:t>1</w:t>
      </w:r>
      <w:r>
        <w:rPr>
          <w:rFonts w:cs="Arial"/>
        </w:rPr>
        <w:t xml:space="preserve">U/MN </w:t>
      </w:r>
      <w:r>
        <w:rPr>
          <w:rFonts w:cs="Arial"/>
          <w:bCs/>
        </w:rPr>
        <w:t xml:space="preserve">i </w:t>
      </w:r>
      <w:r>
        <w:rPr>
          <w:rFonts w:cs="Arial"/>
        </w:rPr>
        <w:t>2U/MN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komunikacji, oznaczone na rysunku planu symbolami 1KDW, 2KDW, 3KDW, 4 KDW, 1kdl, 2 kdl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19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enia zawarte w prognozie oddziaływania na środowisko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ływania na środowisko i jest zgodny pod względem zasad ochrony  środowiska.</w:t>
      </w:r>
    </w:p>
    <w:p>
      <w:pPr>
        <w:pStyle w:val="TextBodyIndent"/>
        <w:numPr>
          <w:ilvl w:val="3"/>
          <w:numId w:val="19"/>
        </w:numPr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ie i uzgodnienia właściwych organów, o których mowa w art. 57 i 58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Regionalny Dyrektor Ochrony Środowiska w Poznaniu pismem WOO-III.411.574.2011.JM </w:t>
      </w:r>
      <w:r>
        <w:rPr>
          <w:rFonts w:cs="Arial"/>
          <w:bCs/>
        </w:rPr>
        <w:t>z dnia 27 grudnia 2011r</w:t>
      </w:r>
      <w:r>
        <w:rPr>
          <w:rFonts w:cs="Arial"/>
        </w:rPr>
        <w:t xml:space="preserve">. uzgodnił zakres i stopień szczegółowości informacji wymaganych w prognozie oddziaływania na środowisko ustaleń planu, zaś pismem </w:t>
      </w:r>
      <w:r>
        <w:rPr>
          <w:rFonts w:cs="Arial"/>
          <w:bCs/>
        </w:rPr>
        <w:t>WOO–III.410.333.2012.AM</w:t>
      </w:r>
      <w:r>
        <w:rPr>
          <w:rFonts w:cs="Arial"/>
          <w:bCs/>
          <w:iCs/>
        </w:rPr>
        <w:t xml:space="preserve">  z dnia 22 czerwca 2012r.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Państwowy Powiatowy Inspektor Sanitarny w Gnieźnie pismem ON.</w:t>
      </w:r>
      <w:r>
        <w:rPr>
          <w:rFonts w:cs="Arial"/>
          <w:bCs/>
        </w:rPr>
        <w:t xml:space="preserve">NS-72/3-62/11  z dnia 28 listopada 2011r. </w:t>
      </w:r>
      <w:r>
        <w:rPr>
          <w:rFonts w:cs="Arial"/>
        </w:rPr>
        <w:t xml:space="preserve">uzgodnił zakres i stopień szczegółowości informacji wymaganych w prognozie oddziaływania na środowisko ustaleń planu, zaś postanowieniami z dnia 13 czerwca 2012r. - pisma ON.NS-72/4-26/O/12 i ON.NS-72/4-15/U/12 </w:t>
      </w:r>
      <w:r>
        <w:rPr>
          <w:rFonts w:cs="Arial"/>
          <w:iCs/>
        </w:rPr>
        <w:t>pozytywnie zaopiniował i uzgodnił projekt planu wraz z prognozą.</w:t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rFonts w:cs="Arial"/>
          <w:bCs/>
        </w:rPr>
        <w:t>Zgłoszone uwagi i wnioski</w:t>
      </w:r>
      <w:r>
        <w:rPr>
          <w:rFonts w:cs="Arial"/>
        </w:rPr>
        <w:t xml:space="preserve"> do projektu planu i prognoz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wszystkie wnioski wniesione przez organy, gestorów sieci, jednostki organizacyjne, zostały uwzględnione w opracowywanych dokument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rojekt planu i prognoza zostały zaopiniowane przez Powiatową Komisję Urbanistyczno - Architektoniczną w dniu 4 września 2012r. protokołem nr 38/2012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projekt planu i prognoza zostały uzgodnione pismem z dnia 24.05.2012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/>
      </w:pPr>
      <w:r>
        <w:rPr/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Załącznik nr 2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 xml:space="preserve">do uchwały Nr </w:t>
      </w:r>
      <w:r>
        <w:rPr>
          <w:rFonts w:cs="Arial"/>
          <w:szCs w:val="24"/>
        </w:rPr>
        <w:t>XXXVIII/288/2012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Rady Miejskiej w Trzemeszni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z dnia 28. 11. 2012 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ejscowego planu zagospodarowania przestrzennego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t</w:t>
      </w:r>
      <w:r>
        <w:rPr>
          <w:rFonts w:cs="Arial"/>
          <w:b/>
        </w:rPr>
        <w:t>erenu budownictwa</w:t>
      </w:r>
      <w:r>
        <w:rPr>
          <w:rFonts w:cs="Arial"/>
          <w:b/>
          <w:bCs/>
        </w:rPr>
        <w:t xml:space="preserve"> mieszkaniowego jednorodzinnego, rekreacyjnego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 usługowego, obejmującego działki nr geodezyjny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69/1 i 469/2 we wsi Wymysłowo</w:t>
      </w:r>
      <w:r>
        <w:rPr>
          <w:rFonts w:cs="Arial"/>
          <w:b/>
        </w:rPr>
        <w:t>, gmina Trzemeszno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zedmiotowy projekt planu został wyłożony do publicznego wglądu w terminie od 23.08.2012 roku do 14.09.2012 roku. W dniu 14 września 2012r. odbyła się dyskusja publiczna. Zgodnie z ustawą z dnia 27 marca 2003 r. o planowaniu i zagospodarowaniu przestrzennym (t.j. Dz. U. z 2012r., poz. 647) uwagi były przyjmowane do dnia 28.09.2012r. W tym terminie nie wniesiono uwag do projektu planu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Załącznik nr 3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 xml:space="preserve">do uchwały Nr </w:t>
      </w:r>
      <w:r>
        <w:rPr>
          <w:rFonts w:cs="Arial"/>
          <w:szCs w:val="24"/>
        </w:rPr>
        <w:t>XXXVIII/288/2012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Rady Miejskiej w Trzemeszni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z dnia 28. 11. 2012 r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posób realizacji inwestycji zapisanych w miejscowym planie zagospodarowania przestrzennego 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t</w:t>
      </w:r>
      <w:r>
        <w:rPr>
          <w:rFonts w:cs="Arial"/>
          <w:b/>
        </w:rPr>
        <w:t>erenu budownictwa</w:t>
      </w:r>
      <w:r>
        <w:rPr>
          <w:rFonts w:cs="Arial"/>
          <w:b/>
          <w:bCs/>
        </w:rPr>
        <w:t xml:space="preserve"> mieszkaniowego jednorodzinnego, rekreacyjnego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 usługowego, obejmującego działki nr geodezyjny 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469/1 i 469/2 we wsi Wymysłowo</w:t>
      </w:r>
      <w:r>
        <w:rPr>
          <w:rFonts w:cs="Arial"/>
          <w:b/>
        </w:rPr>
        <w:t xml:space="preserve"> gmina Trzemeszn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cs="Arial"/>
        </w:rPr>
      </w:pPr>
      <w:r>
        <w:rPr>
          <w:rFonts w:cs="Arial"/>
          <w:color w:val="000000"/>
          <w:spacing w:val="-5"/>
        </w:rPr>
        <w:t xml:space="preserve">Zgodnie z art. 20 ust. 1 ustawy z dnia 27 marca 2003r. o planowaniu i zagospodarowaniu </w:t>
      </w:r>
      <w:r>
        <w:rPr>
          <w:rFonts w:cs="Arial"/>
          <w:color w:val="000000"/>
        </w:rPr>
        <w:t xml:space="preserve">przestrzennym </w:t>
      </w:r>
      <w:r>
        <w:rPr>
          <w:rFonts w:cs="Arial"/>
        </w:rPr>
        <w:t>(t.j. Dz. U. z 2012r., poz. 647)</w:t>
      </w:r>
      <w:r>
        <w:rPr>
          <w:rFonts w:cs="Arial"/>
          <w:color w:val="000000"/>
        </w:rPr>
        <w:t xml:space="preserve">, Rada Miejska w Trzemesznie, w oparciu </w:t>
      </w:r>
      <w:r>
        <w:rPr>
          <w:rFonts w:cs="Arial"/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cs="Arial"/>
          <w:color w:val="000000"/>
          <w:spacing w:val="-23"/>
        </w:rPr>
      </w:pPr>
      <w:r>
        <w:rPr>
          <w:rFonts w:cs="Arial"/>
          <w:color w:val="000000"/>
          <w:spacing w:val="-5"/>
        </w:rPr>
        <w:t>ustawę z dnia 27 sierpnia 2009r. o finansach publicznych (Dz. U. Nr 157, poz. 1240</w:t>
      </w:r>
      <w:r>
        <w:rPr>
          <w:rFonts w:cs="Arial"/>
          <w:color w:val="000000"/>
          <w:spacing w:val="-7"/>
        </w:rPr>
        <w:t>);</w:t>
      </w:r>
      <w:r>
        <w:rPr>
          <w:rFonts w:cs="Arial"/>
          <w:color w:val="49535F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6"/>
        </w:rPr>
        <w:t xml:space="preserve">ustawę </w:t>
      </w:r>
      <w:r>
        <w:rPr>
          <w:rFonts w:cs="Arial"/>
          <w:i/>
          <w:iCs/>
          <w:color w:val="000000"/>
          <w:spacing w:val="6"/>
        </w:rPr>
        <w:t xml:space="preserve">z </w:t>
      </w:r>
      <w:r>
        <w:rPr>
          <w:rFonts w:cs="Arial"/>
          <w:color w:val="000000"/>
          <w:spacing w:val="6"/>
        </w:rPr>
        <w:t xml:space="preserve">dnia 8 marca 1990 r. o samorządzie gminnym (Dz. U. z 2001r.  Nr 142, </w:t>
      </w:r>
      <w:r>
        <w:rPr>
          <w:rFonts w:cs="Arial"/>
          <w:color w:val="000000"/>
          <w:spacing w:val="-6"/>
        </w:rPr>
        <w:t>poz. 1591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Arial"/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-3"/>
        </w:rPr>
        <w:t xml:space="preserve">ustawę z dnia 10 kwietnia 1997r. Prawo energetyczne (Dz. U. z 2006r. nr 89, poz. 625  </w:t>
      </w:r>
      <w:r>
        <w:rPr>
          <w:rFonts w:cs="Arial"/>
          <w:color w:val="000000"/>
          <w:spacing w:val="-8"/>
        </w:rPr>
        <w:t>ze 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12"/>
        </w:rPr>
        <w:t>§ 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rozdzielcza wodociągowa   będzie realizowana przez właściciela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4"/>
        </w:rPr>
        <w:t>§ 2. P</w:t>
      </w:r>
      <w:r>
        <w:rPr>
          <w:rFonts w:cs="Arial"/>
          <w:color w:val="000000"/>
          <w:spacing w:val="-2"/>
        </w:rPr>
        <w:t xml:space="preserve">lan dopuszcza, w razie potrzeby, </w:t>
      </w:r>
      <w:r>
        <w:rPr>
          <w:rFonts w:cs="Arial"/>
        </w:rPr>
        <w:t xml:space="preserve">korzystanie ze szczelnych zbiorników bezodpływowych. </w:t>
      </w:r>
      <w:r>
        <w:rPr>
          <w:rFonts w:cs="Arial"/>
          <w:color w:val="000000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rozdzielcza kanalizacji sanitarnej będzie realizowana przez właściciela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3"/>
        </w:rPr>
        <w:t>§ 3. Na terenie objętym planem lub w bezpośrednim sąsiedztwie istnieją urządzenia energetyczne. Jeżeli wzro</w:t>
        <w:softHyphen/>
      </w:r>
      <w:r>
        <w:rPr>
          <w:rFonts w:cs="Arial"/>
          <w:color w:val="000000"/>
          <w:spacing w:val="-4"/>
        </w:rPr>
        <w:t>śnie zapotrzebowanie na energię, wykonanie stacji transformatorowej lub przyłącza energe</w:t>
        <w:softHyphen/>
      </w:r>
      <w:r>
        <w:rPr>
          <w:rFonts w:cs="Arial"/>
          <w:color w:val="000000"/>
          <w:spacing w:val="-3"/>
        </w:rPr>
        <w:t xml:space="preserve">tycznego leży w gestii dysponenta sieci i inwestora, zgodnie z art. 7 ustawy z dnia  10 kwietnia 1997 r. </w:t>
      </w:r>
      <w:r>
        <w:rPr>
          <w:rFonts w:cs="Arial"/>
          <w:color w:val="000000"/>
          <w:spacing w:val="-4"/>
        </w:rPr>
        <w:t xml:space="preserve">Prawo energetyczne </w:t>
      </w:r>
      <w:r>
        <w:rPr>
          <w:rFonts w:cs="Arial"/>
          <w:color w:val="000000"/>
          <w:spacing w:val="-3"/>
        </w:rPr>
        <w:t xml:space="preserve">(Dz. U. z 2006r. nr 89, poz. 625  </w:t>
      </w:r>
      <w:r>
        <w:rPr>
          <w:rFonts w:cs="Arial"/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/>
      </w:pPr>
      <w:r>
        <w:rPr>
          <w:rFonts w:cs="Arial"/>
          <w:color w:val="000000"/>
          <w:spacing w:val="-4"/>
        </w:rPr>
        <w:t>§ 4. Zapewnienie obsługi komunikacyjnej należy do zadań własnych gminy. Dojazd do te</w:t>
        <w:softHyphen/>
        <w:t xml:space="preserve">renu objętego planem jest obecnie zapewniony z istniejącej drogi publicznej gminnej. Wewnętrzny układ dróg ma pozostać prywatny – drogi dojazdowe wewnętrzne KDW - i nie obciąża budżetu gminy w zakresie budowy i utrzymania. Plan przewiduje tylko poszerzenie istniejącej lokalnej drogi gminnej o pas szerokości 5m, w przypadku drogi 1KDL i o pas szerokości 2m, w przypadku drogi 2KDL, w celu zapewnienia komunikacji dla powstających działek. 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color w:val="000000"/>
          <w:spacing w:val="-4"/>
          <w:szCs w:val="24"/>
        </w:rPr>
      </w:pPr>
      <w:r>
        <w:rPr>
          <w:rFonts w:cs="Arial"/>
          <w:color w:val="000000"/>
          <w:spacing w:val="-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§ 5. </w:t>
      </w:r>
      <w:r>
        <w:rPr>
          <w:rFonts w:cs="Arial"/>
          <w:sz w:val="24"/>
          <w:szCs w:val="24"/>
        </w:rPr>
        <w:t xml:space="preserve">Uchwalenie planu nie wywołuje kosztów związanych z wypłaceniem odszkodowań na skutek zmniejszenia wartości nieruchomości. Z prognozy finansowej wynika, że uchwalenie planu przyniesie gminie dodatni wynik finansowy w wysokości </w:t>
      </w:r>
      <w:r>
        <w:rPr>
          <w:rFonts w:cs="Arial"/>
          <w:sz w:val="24"/>
          <w:szCs w:val="24"/>
          <w:lang w:val="pl-PL"/>
        </w:rPr>
        <w:t xml:space="preserve">207 000 </w:t>
      </w:r>
      <w:r>
        <w:rPr>
          <w:rFonts w:cs="Arial"/>
          <w:sz w:val="24"/>
          <w:szCs w:val="24"/>
        </w:rPr>
        <w:t>zł w ciągu 10 lat.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cs="Arial"/>
          <w:color w:val="000000"/>
          <w:spacing w:val="-4"/>
          <w:szCs w:val="24"/>
        </w:rPr>
      </w:pPr>
      <w:r>
        <w:rPr>
          <w:rFonts w:cs="Arial"/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color w:val="000000"/>
          <w:spacing w:val="-4"/>
          <w:szCs w:val="24"/>
        </w:rPr>
      </w:pPr>
      <w:r>
        <w:rPr>
          <w:rFonts w:cs="Arial"/>
          <w:color w:val="000000"/>
          <w:spacing w:val="-4"/>
          <w:szCs w:val="24"/>
        </w:rPr>
      </w:r>
    </w:p>
    <w:p>
      <w:pPr>
        <w:pStyle w:val="Normal"/>
        <w:ind w:left="5664" w:hanging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405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86" w:hanging="454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WWZnak2">
    <w:name w:val="WW- Znak2"/>
    <w:qFormat/>
    <w:rPr>
      <w:rFonts w:ascii="Calibri" w:hAnsi="Calibri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Calibri" w:hAnsi="Calibri" w:cs="Times New Roman"/>
      <w:b/>
      <w:bCs/>
    </w:rPr>
  </w:style>
  <w:style w:type="character" w:styleId="WWZnak5">
    <w:name w:val="WW- Znak5"/>
    <w:qFormat/>
    <w:rPr>
      <w:rFonts w:ascii="Arial" w:hAnsi="Arial" w:cs="Times New Roman"/>
      <w:sz w:val="20"/>
      <w:szCs w:val="20"/>
    </w:rPr>
  </w:style>
  <w:style w:type="character" w:styleId="WWZnak6">
    <w:name w:val="WW- Znak6"/>
    <w:qFormat/>
    <w:rPr>
      <w:rFonts w:ascii="Arial" w:hAnsi="Arial" w:cs="Times New Roman"/>
      <w:sz w:val="20"/>
      <w:szCs w:val="20"/>
    </w:rPr>
  </w:style>
  <w:style w:type="character" w:styleId="WWZnak7">
    <w:name w:val="WW- Znak7"/>
    <w:qFormat/>
    <w:rPr>
      <w:rFonts w:ascii="Arial" w:hAnsi="Arial" w:cs="Times New Roman"/>
      <w:sz w:val="20"/>
      <w:szCs w:val="20"/>
    </w:rPr>
  </w:style>
  <w:style w:type="character" w:styleId="WWZnak8">
    <w:name w:val="WW- Znak8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Znak9">
    <w:name w:val="WW- Znak9"/>
    <w:qFormat/>
    <w:rPr>
      <w:rFonts w:cs="Times New Roman"/>
      <w:sz w:val="2"/>
    </w:rPr>
  </w:style>
  <w:style w:type="character" w:styleId="WWZnak10">
    <w:name w:val="WW- Znak10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6:00Z</dcterms:created>
  <dc:creator>Zarząd Miasta Gniezna</dc:creator>
  <dc:description/>
  <dc:language>en-US</dc:language>
  <cp:lastModifiedBy>tarnowski_2</cp:lastModifiedBy>
  <cp:lastPrinted>2012-11-29T18:59:00Z</cp:lastPrinted>
  <dcterms:modified xsi:type="dcterms:W3CDTF">2012-11-29T18:19:00Z</dcterms:modified>
  <cp:revision>15</cp:revision>
  <dc:subject/>
  <dc:title>Burmistrz Miasta i Gminy Trzemeszno</dc:title>
</cp:coreProperties>
</file>