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678" w:hanging="0"/>
        <w:rPr/>
      </w:pPr>
      <w:r>
        <w:rPr/>
        <w:t xml:space="preserve">Załącznik Nr 4 do protokółu </w:t>
      </w:r>
    </w:p>
    <w:p>
      <w:pPr>
        <w:pStyle w:val="Normal"/>
        <w:ind w:left="4678" w:hanging="0"/>
        <w:rPr/>
      </w:pPr>
      <w:r>
        <w:rPr/>
        <w:t>Nr XXXVIII/2012 sesji Rady Miejskiej</w:t>
      </w:r>
    </w:p>
    <w:p>
      <w:pPr>
        <w:pStyle w:val="Normal"/>
        <w:ind w:left="4678" w:hanging="0"/>
        <w:rPr/>
      </w:pPr>
      <w:r>
        <w:rPr/>
        <w:t>w Trzemesznie z dnia 28.11.2012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28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uchylenia uchwały Nr XXVIII/219/2012 w sprawie zaciągnięcia pożyczki na zadanie inwestycyjne pn. „Budowa kanalizacji sanitarnej tzw. stare miasto etap IV w Trzemesz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yla się w całości Uchwałę Nr XXVIII/219/2012 z dnia 07.05.2012 r. w sprawie zaciągnięcia zaciągnięcia pożyczki na zadanie inwestycyjne pn. „Budowa kanalizacji sanitarnej tzw. stare miasto etap IV w Trzemesznie” w wysokości 1.148.000,00 zł słownie: jeden milion sto czterdzieści osiem tysięcy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jc w:val="center"/>
        <w:rPr/>
      </w:pPr>
      <w:r>
        <w:rPr>
          <w:rFonts w:cs="Palatino Linotype" w:ascii="Palatino Linotype" w:hAnsi="Palatino Linotype"/>
        </w:rPr>
        <w:t>/-/ Wiesław Pokorski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e inwestycyjne pn. „Budowa kanalizacji sanitarnej tzw. stare miasto etap </w:t>
        <w:br/>
        <w:t xml:space="preserve">IV w Trzemesznie” zostanie sfinansowane w formie częściowego dofinansowania w formie  zaliczki z Wojewódzkiego Funduszu Ochrony Środowiska i Gospodarki Wodnej w Poznaniu, na podstawie umowy o dofinansowanie projektu pt. „Budowa kanalizacji sanitarnej dla części tzw. Stare Miasto w Trzemesznie etap IV, V, Va (I i II)”  wraz z dwuetapową modernizacją oczyszczalni ścieków” </w:t>
      </w:r>
      <w:r>
        <w:rPr>
          <w:bCs/>
        </w:rPr>
        <w:t>Nr UDA-RPWP.03.04.03-30-003/12-00 z dnia 08.08.2012r.</w:t>
      </w:r>
      <w:r>
        <w:rPr/>
        <w:t xml:space="preserve"> Projekt współfinansowany jest z Europejskiego Funduszu Rozwoju Regional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spacing w:lineRule="auto" w:line="360"/>
        <w:ind w:left="212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4:00Z</dcterms:created>
  <dc:creator>emilia.krause</dc:creator>
  <dc:description/>
  <dc:language>en-US</dc:language>
  <cp:lastModifiedBy>marta.wojtaszak</cp:lastModifiedBy>
  <cp:lastPrinted>2012-11-20T08:32:00Z</cp:lastPrinted>
  <dcterms:modified xsi:type="dcterms:W3CDTF">2012-12-13T10:31:00Z</dcterms:modified>
  <cp:revision>5</cp:revision>
  <dc:subject/>
  <dc:title>                                                                                </dc:title>
</cp:coreProperties>
</file>