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ZARZĄDZENIE Nr 244/2012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Burmistrza  Miasta i Gminy  Trzemeszno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z dnia 21 listopada 2012 r.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</w:rPr>
        <w:t>w sprawie trybu składania oraz zasad sporz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 New Roman" w:cs="Times New Roman"/>
          <w:b/>
          <w:bCs/>
        </w:rPr>
        <w:t>dzania wniosków dotycz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 New Roman" w:cs="Times New Roman"/>
          <w:b/>
          <w:bCs/>
        </w:rPr>
        <w:t>cych zmian</w:t>
      </w:r>
      <w:r>
        <w:rPr/>
        <w:t xml:space="preserve"> </w:t>
        <w:br/>
        <w:t xml:space="preserve">                     </w:t>
      </w:r>
      <w:r>
        <w:rPr>
          <w:rFonts w:eastAsia="Times New Roman" w:cs="Times New Roman"/>
          <w:b/>
          <w:bCs/>
        </w:rPr>
        <w:t>w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ż</w:t>
      </w:r>
      <w:r>
        <w:rPr>
          <w:rFonts w:eastAsia="Times New Roman" w:cs="Times New Roman"/>
          <w:b/>
          <w:bCs/>
        </w:rPr>
        <w:t xml:space="preserve">ecie  Miasta i Gminy  Trzemeszna i Wieloletniej Prognozie </w:t>
        <w:br/>
        <w:t xml:space="preserve">                     Finansowej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</w:rPr>
        <w:t>Na podstawie art. 30 ust. 2  pkt 1 ustawy z dnia 8 marca 1990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 xml:space="preserve">dzie gminnym </w:t>
      </w:r>
      <w:r>
        <w:rPr>
          <w:rFonts w:eastAsia="Times New Roman" w:cs="Times New Roman"/>
          <w:sz w:val="22"/>
          <w:szCs w:val="22"/>
        </w:rPr>
        <w:t>(t. j. Dz. U. z 2001 r., Nr 142, poz. 1591 ze zm.)</w:t>
      </w:r>
      <w:r>
        <w:rPr>
          <w:rFonts w:eastAsia="Times New Roman" w:cs="Times New Roman"/>
        </w:rPr>
        <w:t>, w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 xml:space="preserve">zku z przepisami art. 231 , art. 232 oraz </w:t>
      </w:r>
      <w:r>
        <w:rPr>
          <w:rFonts w:eastAsia="Times New Roman" w:cs="Times New Roman"/>
          <w:kern w:val="0"/>
          <w:lang w:eastAsia="ar-SA" w:bidi="ar-SA"/>
        </w:rPr>
        <w:t xml:space="preserve">art. 69 ust. 1 pkt 3 w związku z art. 68 ust. 2 pkt 1,2 i 6 ustawy z dnia 27 sierpnia 2009 r. o finansach publicznych (Dz. U. 157, poz. 1240 z późn. zm.) i Komunikatu Nr 23 Ministra Finansów z dnia 16 grudnia 2009 r. w sprawie standardów kontroli zarządczej dla sektora finansów publicznych w tym w szczególności standardu 14 i 17  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</w:rPr>
        <w:t>zarządzam, co nast</w:t>
      </w:r>
      <w:r>
        <w:rPr>
          <w:rFonts w:eastAsia="TimesNewRoman;Times New Roman" w:cs="Times New Roman"/>
          <w:b/>
        </w:rPr>
        <w:t>ę</w:t>
      </w:r>
      <w:r>
        <w:rPr>
          <w:rFonts w:eastAsia="Times New Roman" w:cs="Times New Roman"/>
          <w:b/>
        </w:rPr>
        <w:t>puje: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ealizując kontrolę zarządczą w tym w szczególności dyspozycję art. 68 ust. 2 pkt 1,2,6 ustawy o finansach publicznych, tj. </w:t>
      </w:r>
      <w:r>
        <w:rPr>
          <w:rFonts w:eastAsia="Times New Roman" w:cs="Times New Roman"/>
          <w:kern w:val="0"/>
          <w:lang w:eastAsia="pl-PL" w:bidi="ar-SA"/>
        </w:rPr>
        <w:t xml:space="preserve">zgodności działalności z przepisami prawa oraz procedurami wewnętrznymi, skuteczności i efektywności działania, efektywności </w:t>
        <w:br/>
        <w:t xml:space="preserve">i skuteczności przepływu informacji </w:t>
      </w:r>
      <w:r>
        <w:rPr>
          <w:rFonts w:eastAsia="Times New Roman" w:cs="Times New Roman"/>
        </w:rPr>
        <w:t xml:space="preserve">oraz standardy 14 i 17 kontroli zarządczej dla sektora finansów publicznych dotyczące </w:t>
      </w:r>
      <w:r>
        <w:rPr>
          <w:bCs/>
        </w:rPr>
        <w:t>szczegółowych mechanizmów dotyczących operacji finansowych i gospodarczych oraz komunikacji wewnętrznej</w:t>
      </w:r>
      <w:r>
        <w:rPr>
          <w:rFonts w:eastAsia="Times New Roman" w:cs="Times New Roman"/>
        </w:rPr>
        <w:t xml:space="preserve"> wprowad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 w:cs="Times New Roman"/>
        </w:rPr>
        <w:t>jednolite zasady s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dzania wniosków, 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ch zmian w 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 xml:space="preserve">ecie  Miasta i Gminy  Trzemeszna </w:t>
        <w:br/>
        <w:t xml:space="preserve">i Wieloletniej Prognozie Finansowej Miasta i Gminy  Trzemeszna (WPF), przez referaty Urzędu Miasta i Gminy Trzemeszna oraz </w:t>
      </w:r>
      <w:r>
        <w:rPr>
          <w:rFonts w:eastAsia="Times New Roman" w:cs="Times New Roman"/>
          <w:color w:val="000000"/>
        </w:rPr>
        <w:t>gminne jednostki organizacyjne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2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Referaty Urzędu Miasta i Gminy w Trzemesznie oraz jednostki 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towe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 xml:space="preserve">zane </w:t>
        <w:br/>
        <w:t>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 w:cs="Times New Roman"/>
        </w:rPr>
        <w:t>w Referacie Finansowo-Księgowym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 xml:space="preserve">du Miasta i Gminy w Trzemesznie </w:t>
        <w:br/>
        <w:t xml:space="preserve">w nieprzekraczalnym terminie </w:t>
      </w:r>
      <w:r>
        <w:rPr>
          <w:rFonts w:eastAsia="Times New Roman" w:cs="Times New Roman"/>
          <w:b/>
          <w:bCs/>
        </w:rPr>
        <w:t>do 5 dnia ka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ż</w:t>
      </w:r>
      <w:r>
        <w:rPr>
          <w:rFonts w:eastAsia="Times New Roman" w:cs="Times New Roman"/>
          <w:b/>
          <w:bCs/>
        </w:rPr>
        <w:t>dego mies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 New Roman" w:cs="Times New Roman"/>
          <w:b/>
          <w:bCs/>
        </w:rPr>
        <w:t>ca roku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ż</w:t>
      </w:r>
      <w:r>
        <w:rPr>
          <w:rFonts w:eastAsia="Times New Roman" w:cs="Times New Roman"/>
          <w:b/>
          <w:bCs/>
        </w:rPr>
        <w:t>etowego,</w:t>
      </w:r>
      <w:r>
        <w:rPr>
          <w:rFonts w:eastAsia="Times New Roman" w:cs="Times New Roman"/>
        </w:rPr>
        <w:t xml:space="preserve"> z pismem przewodnim z numerem sprawy zgodnej z instrukcją kancelaryjną wszelkie wnioski doty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e: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 w 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cie Miasta i Gminy Trzemeszna (z wy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zeniem przed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w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ć </w:t>
      </w:r>
      <w:r>
        <w:rPr>
          <w:rFonts w:eastAsia="Times New Roman" w:cs="Times New Roman"/>
        </w:rPr>
        <w:t>u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tych</w:t>
        <w:br/>
        <w:t>w WPF) zgodnie z załącznikami nr 1, 2, 3 i 4 za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zonymi do niniejszej uchwały wraz ze szczegółowym uzasadnieniem proponowanych zmian,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 w 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cie Miasta i Gminy Trzemeszna i Wieloletniej Prognozie Finansowej</w:t>
        <w:br/>
        <w:t>Miasta i Gminy Trzemeszna zgodnie z załącznikami nr 5, 6 wraz ze szczegółowym uzasadnieniem proponowanych zmian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Referaty Urzędu Miasta i Gminy w Trzemesznie oraz jednostki 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towe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zane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do przed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nia projektów uchwał dokon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ych podziału wydatków m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tkowych na zadania jednoroczne oraz ich zmian, w szczegó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ci na pomoc finans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dla innych jednostek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 xml:space="preserve">du terytorialnego, zaakceptowanych uprzednio przez Burmistrza Miasta </w:t>
        <w:br/>
        <w:t xml:space="preserve">i Gminy Trzemeszno w Referacie Finansowo-Księgowym Urzędu Miasta i Gminy  </w:t>
        <w:br/>
        <w:t xml:space="preserve">w Trzemesznie w terminie </w:t>
      </w:r>
      <w:r>
        <w:rPr>
          <w:rFonts w:eastAsia="Times New Roman" w:cs="Times New Roman"/>
          <w:b/>
          <w:bCs/>
        </w:rPr>
        <w:t>do 5 dnia każdego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mies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ą</w:t>
      </w:r>
      <w:r>
        <w:rPr>
          <w:rFonts w:eastAsia="Times New Roman" w:cs="Times New Roman"/>
          <w:b/>
          <w:bCs/>
        </w:rPr>
        <w:t>ca roku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>ż</w:t>
      </w:r>
      <w:r>
        <w:rPr>
          <w:rFonts w:eastAsia="Times New Roman" w:cs="Times New Roman"/>
          <w:b/>
          <w:bCs/>
        </w:rPr>
        <w:t>etowego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3. Terminy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lone w ust. 1 i 2 nie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zu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 w:cs="Times New Roman"/>
        </w:rPr>
        <w:t>w przypadku mie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cy: lipca i grudnia roku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towego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W lipcu i grudniu, termin składania wniosków, o których mowa w ust. 1 oraz projektów uchwał, o których mowa w ust. 2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>dzie ustalony w 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gu roku 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towego, celem dostosowania do terminu przypad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ej w danym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 xml:space="preserve">cu sesji Rady Miejskiej </w:t>
        <w:br/>
        <w:t>w Trzemesznie.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3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Referat Finansowo-Księgowy Urzędu Miasta i Gminy w Trzemesznie na podstawie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 xml:space="preserve">onych wniosków, o których mowa w § 2 ust. 1 oraz projektów uchwał, o których mowa </w:t>
        <w:br/>
        <w:t>w § 2 ust. 2, s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dza odpowiednio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1) projekt uchwały Rady Miejskiej w Trzemesznie w sprawie 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etu Miasta i Gminy  Trzemeszna oraz projekt uchwały Rady Miejskiej w Trzemesznie  w sprawie Wieloletniej Prognozy Finansowej Miasta i Gminy  Trzemeszna  i przedkłada  nie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>
          <w:rFonts w:eastAsia="Times New Roman" w:cs="Times New Roman"/>
        </w:rPr>
        <w:t>niej 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>
          <w:rFonts w:eastAsia="Times New Roman" w:cs="Times New Roman"/>
        </w:rPr>
        <w:t>7 dni przed planowanym posiedzeniem Komisji Rady Miejskiej w Trzemesznie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 projekt zarządzenia Burmistrza  Miasta i Gminy  Trzemeszna w zakresie zmian, do których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upo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niony jest Burmistrz  Miasta i Gminy Trzemeszno.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4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kroczenie terminów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 w:cs="Times New Roman"/>
        </w:rPr>
        <w:t>lonych w § 2 ust. 1 i 2 oraz złożenie propozycji zmian na druku innym niż wskazanym w zarządzeniu skutkuje przesu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 w:cs="Times New Roman"/>
        </w:rPr>
        <w:t xml:space="preserve">ciem terminu dokonania zmian </w:t>
        <w:br/>
        <w:t>w 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 xml:space="preserve">ecie Miasta i Gminy Trzemeszna i w Wieloletniej Prognozie Finansowej Miasta </w:t>
        <w:br/>
        <w:t>i Gminy  Trzemeszna  na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 kolejny po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cu, w którym zostały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one wnioski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5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 w:cs="Times New Roman"/>
        </w:rPr>
        <w:t>zuje si</w:t>
      </w:r>
      <w:r>
        <w:rPr>
          <w:rFonts w:eastAsia="TimesNewRoman;Times New Roman" w:cs="TimesNewRoman;Times New Roman" w:ascii="TimesNewRoman;Times New Roman" w:hAnsi="TimesNewRoman;Times New Roman"/>
        </w:rPr>
        <w:t>ę kierowników referatów Urzędu Miasta i Gminy w Trzemesznie oraz dyrektorów gminnych jednostek organizacyjnych, zakładów budżetowych, instytucji kultury</w:t>
      </w:r>
      <w:r>
        <w:rPr>
          <w:rFonts w:eastAsia="Times New Roman" w:cs="Times New Roman"/>
        </w:rPr>
        <w:t xml:space="preserve"> do przestrzegania postanow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 w:cs="Times New Roman"/>
        </w:rPr>
        <w:t xml:space="preserve">niniejszego zarządzenia. 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6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/>
        </w:rPr>
        <w:t xml:space="preserve">Zarządzenie wchodzi w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 w:cs="Times New Roman"/>
        </w:rPr>
        <w:t>ycie z dniem podpisania.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BURMISTRZ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/-/ Krzysztof Dereziński 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ałącznik nr  1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miany w planie dochodów i wydatków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etu  </w:t>
      </w:r>
      <w:r>
        <w:rPr>
          <w:rFonts w:eastAsia="Times New Roman" w:cs="Times New Roman"/>
          <w:b/>
          <w:bCs/>
          <w:color w:val="000000"/>
        </w:rPr>
        <w:t>Miasta i Gminy  Trzemeszna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Referat/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</w:rPr>
        <w:t>jednostka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>ż</w:t>
      </w:r>
      <w:r>
        <w:rPr>
          <w:rFonts w:eastAsia="Times New Roman" w:cs="Times New Roman"/>
          <w:b/>
          <w:bCs/>
          <w:color w:val="000000"/>
        </w:rPr>
        <w:t xml:space="preserve">etowa                        </w:t>
      </w:r>
      <w:r>
        <w:rPr>
          <w:rFonts w:eastAsia="Times New Roman" w:cs="Times New Roman"/>
          <w:color w:val="000000"/>
          <w:sz w:val="20"/>
          <w:szCs w:val="20"/>
        </w:rPr>
        <w:t>……………………………….</w:t>
        <w:tab/>
        <w:tab/>
        <w:t>…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data wpływu do</w:t>
        <w:tab/>
        <w:t xml:space="preserve">                                         data sporządzenia wniosku</w:t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Referatu Finansów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Burmistrz </w:t>
      </w:r>
      <w:r>
        <w:rPr>
          <w:rFonts w:eastAsia="Times New Roman" w:cs="Times New Roman"/>
          <w:b/>
          <w:bCs/>
          <w:color w:val="000000"/>
        </w:rPr>
        <w:t>Miasta i Gminy Trzemeszno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NIOS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Referat/ jednostka 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 xml:space="preserve">etowa prosi o dokonanie zmian w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planie dochodów i wydatków</w:t>
      </w:r>
      <w:r>
        <w:rPr>
          <w:rFonts w:eastAsia="Times New Roman" w:cs="Times New Roman"/>
          <w:color w:val="000000"/>
          <w:sz w:val="22"/>
          <w:szCs w:val="22"/>
        </w:rPr>
        <w:t xml:space="preserve"> bud</w:t>
      </w:r>
      <w:r>
        <w:rPr>
          <w:rFonts w:eastAsia="TimesNewRoman,Bold;Times New Roman" w:cs="TimesNewRoman,Bold;Times New Roman" w:ascii="TimesNewRoman,Bold;Times New Roman" w:hAnsi="TimesNewRoman,Bold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 xml:space="preserve">etu </w:t>
      </w:r>
      <w:r>
        <w:rPr>
          <w:rFonts w:eastAsia="Times New Roman" w:cs="Times New Roman"/>
          <w:color w:val="000000"/>
        </w:rPr>
        <w:t xml:space="preserve">Miasta i Gminy Trzemeszna </w:t>
      </w:r>
      <w:r>
        <w:rPr>
          <w:rFonts w:eastAsia="Times New Roman" w:cs="Times New Roman"/>
          <w:color w:val="000000"/>
          <w:sz w:val="22"/>
          <w:szCs w:val="22"/>
        </w:rPr>
        <w:t>na …….......... rok w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sposób: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ochody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 ………………………………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 ……………………………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……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……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ydatki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……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……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Szczegółowe uzasadnienie wnioskowanych zmian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Sprawdzono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pod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ę</w:t>
      </w:r>
      <w:r>
        <w:rPr>
          <w:rFonts w:eastAsia="Times New Roman" w:cs="Times New Roman"/>
          <w:color w:val="000000"/>
          <w:sz w:val="18"/>
          <w:szCs w:val="18"/>
        </w:rPr>
        <w:t>dem formalno -rachunkowym,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</w:t>
      </w:r>
      <w:r>
        <w:rPr>
          <w:rFonts w:eastAsia="Times New Roman" w:cs="Times New Roman"/>
          <w:color w:val="000000"/>
          <w:sz w:val="18"/>
          <w:szCs w:val="18"/>
        </w:rPr>
        <w:t>. …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Zmniejszane kwoty nie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ą </w:t>
      </w:r>
      <w:r>
        <w:rPr>
          <w:rFonts w:eastAsia="Times New Roman" w:cs="Times New Roman"/>
          <w:color w:val="000000"/>
          <w:sz w:val="18"/>
          <w:szCs w:val="18"/>
        </w:rPr>
        <w:t>zaan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owan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w procedurze zamó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ń </w:t>
      </w:r>
      <w:r>
        <w:rPr>
          <w:rFonts w:eastAsia="Times New Roman" w:cs="Times New Roman"/>
          <w:color w:val="000000"/>
          <w:sz w:val="18"/>
          <w:szCs w:val="18"/>
        </w:rPr>
        <w:t>publicznych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6"/>
          <w:szCs w:val="16"/>
        </w:rPr>
        <w:t>…</w:t>
      </w:r>
      <w:r>
        <w:rPr>
          <w:rFonts w:eastAsia="Times New Roman" w:cs="Times New Roman"/>
          <w:color w:val="000000"/>
          <w:sz w:val="18"/>
          <w:szCs w:val="18"/>
        </w:rPr>
        <w:t>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podpis kierownika Referatu/ Dyrektora jednostki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Stwierdzam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ść </w:t>
      </w:r>
      <w:r>
        <w:rPr>
          <w:rFonts w:eastAsia="Times New Roman" w:cs="Times New Roman"/>
          <w:color w:val="000000"/>
          <w:sz w:val="18"/>
          <w:szCs w:val="18"/>
        </w:rPr>
        <w:t>z prawem, uchwa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ą </w:t>
      </w:r>
      <w:r>
        <w:rPr>
          <w:rFonts w:eastAsia="Times New Roman" w:cs="Times New Roman"/>
          <w:color w:val="000000"/>
          <w:sz w:val="18"/>
          <w:szCs w:val="18"/>
        </w:rPr>
        <w:t>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e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ą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informacji zawartych w przedł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onym wniosku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podpis Zastępcy Skarbnika osoby up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nionej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ałącznik nr  2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miany w planie wydatków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etu  </w:t>
      </w:r>
      <w:r>
        <w:rPr>
          <w:rFonts w:eastAsia="Times New Roman" w:cs="Times New Roman"/>
          <w:b/>
          <w:bCs/>
          <w:color w:val="000000"/>
        </w:rPr>
        <w:t>Miasta i Gminy  Trzemeszna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Referat/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</w:rPr>
        <w:t>jednostka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>ż</w:t>
      </w:r>
      <w:r>
        <w:rPr>
          <w:rFonts w:eastAsia="Times New Roman" w:cs="Times New Roman"/>
          <w:b/>
          <w:bCs/>
          <w:color w:val="000000"/>
        </w:rPr>
        <w:t xml:space="preserve">etowa                        </w:t>
      </w:r>
      <w:r>
        <w:rPr>
          <w:rFonts w:eastAsia="Times New Roman" w:cs="Times New Roman"/>
          <w:color w:val="000000"/>
          <w:sz w:val="20"/>
          <w:szCs w:val="20"/>
        </w:rPr>
        <w:t>……………………………….</w:t>
        <w:tab/>
        <w:tab/>
        <w:t>…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data wpływu do</w:t>
        <w:tab/>
        <w:t xml:space="preserve">                                         data sporządzenia wniosku</w:t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Referatu Finansów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Burmistrz </w:t>
      </w:r>
      <w:r>
        <w:rPr>
          <w:rFonts w:eastAsia="Times New Roman" w:cs="Times New Roman"/>
          <w:b/>
          <w:bCs/>
          <w:color w:val="000000"/>
        </w:rPr>
        <w:t>Miasta i Gminy Trzemeszno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NIOS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Referat/ jednostka 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 xml:space="preserve">etowa prosi o dokonanie zmian w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planie wydatków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etu </w:t>
      </w:r>
      <w:r>
        <w:rPr>
          <w:rFonts w:eastAsia="Times New Roman" w:cs="Times New Roman"/>
          <w:color w:val="000000"/>
        </w:rPr>
        <w:t xml:space="preserve">Miasta i Gminy  Trzemeszna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na …….......... rok w na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ę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cy sposób: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1. m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ę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dzy działami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u 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u ………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……………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u 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u ………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……………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2. w ramach działu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u 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……………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u ………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……………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3. w ramach rozdziału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……………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……………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Szczegółowe uzasadnienie wnioskowanych zmian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Sprawdzono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pod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ę</w:t>
      </w:r>
      <w:r>
        <w:rPr>
          <w:rFonts w:eastAsia="Times New Roman" w:cs="Times New Roman"/>
          <w:color w:val="000000"/>
          <w:sz w:val="18"/>
          <w:szCs w:val="18"/>
        </w:rPr>
        <w:t>dem formalno - rachunkowym,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</w:t>
      </w:r>
      <w:r>
        <w:rPr>
          <w:rFonts w:eastAsia="Times New Roman" w:cs="Times New Roman"/>
          <w:color w:val="000000"/>
          <w:sz w:val="18"/>
          <w:szCs w:val="18"/>
        </w:rPr>
        <w:t>. …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Zmniejszane kwoty nie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ą </w:t>
      </w:r>
      <w:r>
        <w:rPr>
          <w:rFonts w:eastAsia="Times New Roman" w:cs="Times New Roman"/>
          <w:color w:val="000000"/>
          <w:sz w:val="18"/>
          <w:szCs w:val="18"/>
        </w:rPr>
        <w:t>zaan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owan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w procedurze zamó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ń </w:t>
      </w:r>
      <w:r>
        <w:rPr>
          <w:rFonts w:eastAsia="Times New Roman" w:cs="Times New Roman"/>
          <w:color w:val="000000"/>
          <w:sz w:val="18"/>
          <w:szCs w:val="18"/>
        </w:rPr>
        <w:t>publicznych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6"/>
          <w:szCs w:val="16"/>
        </w:rPr>
        <w:t>…</w:t>
      </w:r>
      <w:r>
        <w:rPr>
          <w:rFonts w:eastAsia="Times New Roman" w:cs="Times New Roman"/>
          <w:color w:val="000000"/>
          <w:sz w:val="18"/>
          <w:szCs w:val="18"/>
        </w:rPr>
        <w:t>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podpis kierownika Referatu/ Dyrektora jednostki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Stwierdzam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ść </w:t>
      </w:r>
      <w:r>
        <w:rPr>
          <w:rFonts w:eastAsia="Times New Roman" w:cs="Times New Roman"/>
          <w:color w:val="000000"/>
          <w:sz w:val="18"/>
          <w:szCs w:val="18"/>
        </w:rPr>
        <w:t>z prawem, uchwa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ą </w:t>
      </w:r>
      <w:r>
        <w:rPr>
          <w:rFonts w:eastAsia="Times New Roman" w:cs="Times New Roman"/>
          <w:color w:val="000000"/>
          <w:sz w:val="18"/>
          <w:szCs w:val="18"/>
        </w:rPr>
        <w:t>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e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ą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informacji zawartych w przedł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onym wniosku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podpis Zastępcy Skarbnika osoby up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nionej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ałącznik nr  3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miany w planie dochodów i wydatków unijnych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etu </w:t>
      </w:r>
      <w:r>
        <w:rPr>
          <w:rFonts w:eastAsia="Times New Roman" w:cs="Times New Roman"/>
          <w:b/>
          <w:bCs/>
          <w:color w:val="000000"/>
        </w:rPr>
        <w:t>Miasta i Gminy  Trzemeszna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Referat/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</w:rPr>
        <w:t>jednostka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>ż</w:t>
      </w:r>
      <w:r>
        <w:rPr>
          <w:rFonts w:eastAsia="Times New Roman" w:cs="Times New Roman"/>
          <w:b/>
          <w:bCs/>
          <w:color w:val="000000"/>
        </w:rPr>
        <w:t xml:space="preserve">etowa                        </w:t>
      </w:r>
      <w:r>
        <w:rPr>
          <w:rFonts w:eastAsia="Times New Roman" w:cs="Times New Roman"/>
          <w:color w:val="000000"/>
          <w:sz w:val="20"/>
          <w:szCs w:val="20"/>
        </w:rPr>
        <w:t>……………………………….</w:t>
        <w:tab/>
        <w:tab/>
        <w:tab/>
        <w:t>…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                                                                         data wpływu do</w:t>
        <w:tab/>
        <w:t xml:space="preserve">                                         data sporządzenia wniosku</w:t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Referatu Finansów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Burmistrz </w:t>
      </w:r>
      <w:r>
        <w:rPr>
          <w:rFonts w:eastAsia="Times New Roman" w:cs="Times New Roman"/>
          <w:b/>
          <w:bCs/>
          <w:color w:val="000000"/>
        </w:rPr>
        <w:t>Miasta i Gminy  Trzemeszno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NIOSEK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Referat/ jednostka 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 xml:space="preserve">etowa prosi o dokonanie zmian w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planie dochodów i wydatków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etu </w:t>
      </w:r>
      <w:r>
        <w:rPr>
          <w:rFonts w:eastAsia="Times New Roman" w:cs="Times New Roman"/>
          <w:color w:val="000000"/>
        </w:rPr>
        <w:t xml:space="preserve">Miasta i Gminy Trzemeszna </w:t>
      </w:r>
      <w:r>
        <w:rPr>
          <w:rFonts w:eastAsia="Times New Roman" w:cs="Times New Roman"/>
          <w:color w:val="000000"/>
          <w:sz w:val="22"/>
          <w:szCs w:val="22"/>
        </w:rPr>
        <w:t xml:space="preserve">na …….......... rok  na programy i projekty finansowane z udziałem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rodków pochod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ch z 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tu Unii Europejskiej oraz niepod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 xml:space="preserve">cych zwrotow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rodków z pomocy udzielanej przez p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stwa członkowskie Europejskiego Porozumienia o Wolnym Handlu (EFTA), a ta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 xml:space="preserve">e innych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rodków pochod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 xml:space="preserve">cych ze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eł zagranicznych, niepod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 xml:space="preserve">cych zwrotowi </w:t>
        <w:br/>
        <w:t>w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sposób: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ochody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zwa programu 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iorytet 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anie: Nazwa i numer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ojekt: Tytuł 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 ………………………………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 ……………………………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.......................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.......................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ydatki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zwa programu 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iorytet 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anie: Nazwa i numer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ojekt: Tytuł 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 ………………………………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 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.......................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.......................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Szczegółowe uzasadnienie wnioskowanych zmian. </w:t>
      </w:r>
      <w:r>
        <w:rPr>
          <w:rFonts w:eastAsia="Times New Roman" w:cs="Times New Roman"/>
          <w:b/>
          <w:bCs/>
          <w:color w:val="000000"/>
          <w:sz w:val="12"/>
          <w:szCs w:val="12"/>
        </w:rPr>
        <w:t>*</w:t>
      </w:r>
    </w:p>
    <w:p>
      <w:pPr>
        <w:pStyle w:val="Standard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Sprawdzono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pod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ę</w:t>
      </w:r>
      <w:r>
        <w:rPr>
          <w:rFonts w:eastAsia="Times New Roman" w:cs="Times New Roman"/>
          <w:color w:val="000000"/>
          <w:sz w:val="18"/>
          <w:szCs w:val="18"/>
        </w:rPr>
        <w:t>dem formalno - rachunkowym,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</w:t>
      </w:r>
      <w:r>
        <w:rPr>
          <w:rFonts w:eastAsia="Times New Roman" w:cs="Times New Roman"/>
          <w:color w:val="000000"/>
          <w:sz w:val="18"/>
          <w:szCs w:val="18"/>
        </w:rPr>
        <w:t>. …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Zmniejszane kwoty nie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ą </w:t>
      </w:r>
      <w:r>
        <w:rPr>
          <w:rFonts w:eastAsia="Times New Roman" w:cs="Times New Roman"/>
          <w:color w:val="000000"/>
          <w:sz w:val="18"/>
          <w:szCs w:val="18"/>
        </w:rPr>
        <w:t>zaan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owan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w procedurze zamó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ń </w:t>
      </w:r>
      <w:r>
        <w:rPr>
          <w:rFonts w:eastAsia="Times New Roman" w:cs="Times New Roman"/>
          <w:color w:val="000000"/>
          <w:sz w:val="18"/>
          <w:szCs w:val="18"/>
        </w:rPr>
        <w:t>publicznych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6"/>
          <w:szCs w:val="16"/>
        </w:rPr>
        <w:t>…</w:t>
      </w:r>
      <w:r>
        <w:rPr>
          <w:rFonts w:eastAsia="Times New Roman" w:cs="Times New Roman"/>
          <w:color w:val="000000"/>
          <w:sz w:val="18"/>
          <w:szCs w:val="18"/>
        </w:rPr>
        <w:t>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podpis kierownika Referatu/ Dyrektora jednostki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Stwierdzam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ść </w:t>
      </w:r>
      <w:r>
        <w:rPr>
          <w:rFonts w:eastAsia="Times New Roman" w:cs="Times New Roman"/>
          <w:color w:val="000000"/>
          <w:sz w:val="18"/>
          <w:szCs w:val="18"/>
        </w:rPr>
        <w:t>z prawem, uchwa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ą </w:t>
      </w:r>
      <w:r>
        <w:rPr>
          <w:rFonts w:eastAsia="Times New Roman" w:cs="Times New Roman"/>
          <w:color w:val="000000"/>
          <w:sz w:val="18"/>
          <w:szCs w:val="18"/>
        </w:rPr>
        <w:t>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e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ą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informacji zawartych w przedł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onym wniosku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podpis Zastępcy Skarbnika osoby up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nionej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ałącznik nr  4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miany w planie wydatków unijnych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etu </w:t>
      </w:r>
      <w:r>
        <w:rPr>
          <w:rFonts w:eastAsia="Times New Roman" w:cs="Times New Roman"/>
          <w:b/>
          <w:bCs/>
          <w:color w:val="000000"/>
        </w:rPr>
        <w:t>Miasta i Gminy Trzemeszna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Referat/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</w:rPr>
        <w:t>jednostka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>ż</w:t>
      </w:r>
      <w:r>
        <w:rPr>
          <w:rFonts w:eastAsia="Times New Roman" w:cs="Times New Roman"/>
          <w:b/>
          <w:bCs/>
          <w:color w:val="000000"/>
        </w:rPr>
        <w:t xml:space="preserve">etowa                        </w:t>
      </w:r>
      <w:r>
        <w:rPr>
          <w:rFonts w:eastAsia="Times New Roman" w:cs="Times New Roman"/>
          <w:color w:val="000000"/>
          <w:sz w:val="20"/>
          <w:szCs w:val="20"/>
        </w:rPr>
        <w:t>……………………………….</w:t>
        <w:tab/>
        <w:tab/>
        <w:t>…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data wpływu do</w:t>
        <w:tab/>
        <w:t xml:space="preserve">                                         data sporządzenia wniosku</w:t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Referatu Finansów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Burmistrz </w:t>
      </w:r>
      <w:r>
        <w:rPr>
          <w:rFonts w:eastAsia="Times New Roman" w:cs="Times New Roman"/>
          <w:b/>
          <w:bCs/>
          <w:color w:val="000000"/>
        </w:rPr>
        <w:t>Miasta i Gminy Trzemeszno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NIOSEK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Referat/ jednostka 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 xml:space="preserve">etowa prosi o dokonanie zmian w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planie wydatków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etu </w:t>
      </w:r>
      <w:r>
        <w:rPr>
          <w:rFonts w:eastAsia="Times New Roman" w:cs="Times New Roman"/>
          <w:color w:val="000000"/>
        </w:rPr>
        <w:t xml:space="preserve">Miasta </w:t>
        <w:br/>
        <w:t xml:space="preserve">i Gminy Trzemeszna </w:t>
      </w:r>
      <w:r>
        <w:rPr>
          <w:rFonts w:eastAsia="Times New Roman" w:cs="Times New Roman"/>
          <w:color w:val="000000"/>
          <w:sz w:val="22"/>
          <w:szCs w:val="22"/>
        </w:rPr>
        <w:t xml:space="preserve">na …….......... rok  na programy i projekty finansowane z udziałem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rodków pochod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ch z 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tu Unii Europejskiej oraz niepod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 xml:space="preserve">cych zwrotowi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rodków z pomocy udzielanej przez p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 xml:space="preserve">stwa członkowskie Europejskiego Porozumienia o Wolnym Handlu (EFTA), </w:t>
        <w:br/>
        <w:t>a tak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 xml:space="preserve">e innych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rodków pochod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 xml:space="preserve">cych ze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eł zagranicznych, niepod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 xml:space="preserve">cych zwrotowi </w:t>
        <w:br/>
        <w:t>w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sposób: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1. m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ę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dzy działami .................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u .....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u 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zwa programu 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iorytet 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anie: Nazwa i numer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ojekt: Tytuł 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.......................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w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ę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u ....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u 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zwa programu 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iorytet 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anie: Nazwa i numer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ojekt: Tytuł 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.......................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2. w ramach działu .................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u 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zwa programu 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iorytet 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anie: Nazwa i numer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ojekt: Tytuł 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.......................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w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ę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u 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zwa programu 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iorytet 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anie: Nazwa i numer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ojekt: Tytuł 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.......................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3. w ramach rozdziału .................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zwa programu 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iorytet 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anie: Nazwa i numer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ojekt: Tytuł 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.......................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w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ę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zwa programu 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iorytet 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anie: Nazwa i numer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ojekt: Tytuł 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.......................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Szczegółowe uzasadnienie wnioskowanych zmian.</w:t>
      </w:r>
      <w:r>
        <w:rPr>
          <w:rFonts w:eastAsia="Times New Roman" w:cs="Times New Roman"/>
          <w:b/>
          <w:bCs/>
          <w:color w:val="FFFFFF"/>
          <w:sz w:val="14"/>
          <w:szCs w:val="14"/>
        </w:rPr>
        <w:t>‡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Sprawdzono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pod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ę</w:t>
      </w:r>
      <w:r>
        <w:rPr>
          <w:rFonts w:eastAsia="Times New Roman" w:cs="Times New Roman"/>
          <w:color w:val="000000"/>
          <w:sz w:val="18"/>
          <w:szCs w:val="18"/>
        </w:rPr>
        <w:t>dem formalno - rachunkowym,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</w:t>
      </w:r>
      <w:r>
        <w:rPr>
          <w:rFonts w:eastAsia="Times New Roman" w:cs="Times New Roman"/>
          <w:color w:val="000000"/>
          <w:sz w:val="18"/>
          <w:szCs w:val="18"/>
        </w:rPr>
        <w:t>. …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Zmniejszane kwoty nie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ą </w:t>
      </w:r>
      <w:r>
        <w:rPr>
          <w:rFonts w:eastAsia="Times New Roman" w:cs="Times New Roman"/>
          <w:color w:val="000000"/>
          <w:sz w:val="18"/>
          <w:szCs w:val="18"/>
        </w:rPr>
        <w:t>zaan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owan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w procedurze zamó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ń </w:t>
      </w:r>
      <w:r>
        <w:rPr>
          <w:rFonts w:eastAsia="Times New Roman" w:cs="Times New Roman"/>
          <w:color w:val="000000"/>
          <w:sz w:val="18"/>
          <w:szCs w:val="18"/>
        </w:rPr>
        <w:t>publicznych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6"/>
          <w:szCs w:val="16"/>
        </w:rPr>
        <w:t>…</w:t>
      </w:r>
      <w:r>
        <w:rPr>
          <w:rFonts w:eastAsia="Times New Roman" w:cs="Times New Roman"/>
          <w:color w:val="000000"/>
          <w:sz w:val="18"/>
          <w:szCs w:val="18"/>
        </w:rPr>
        <w:t>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podpis kierownika Referatu/ Dyrektora jednostki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Stwierdzam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ść </w:t>
      </w:r>
      <w:r>
        <w:rPr>
          <w:rFonts w:eastAsia="Times New Roman" w:cs="Times New Roman"/>
          <w:color w:val="000000"/>
          <w:sz w:val="18"/>
          <w:szCs w:val="18"/>
        </w:rPr>
        <w:t>z prawem, uchwa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ą </w:t>
      </w:r>
      <w:r>
        <w:rPr>
          <w:rFonts w:eastAsia="Times New Roman" w:cs="Times New Roman"/>
          <w:color w:val="000000"/>
          <w:sz w:val="18"/>
          <w:szCs w:val="18"/>
        </w:rPr>
        <w:t>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e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ą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informacji zawartych w przedł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onym wniosku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podpis Zastępcy Skarbnika osoby up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nionej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ałącznik nr  5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miany w planie dochodów i wydatków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etu </w:t>
      </w:r>
      <w:r>
        <w:rPr>
          <w:rFonts w:eastAsia="Times New Roman" w:cs="Times New Roman"/>
          <w:b/>
          <w:bCs/>
          <w:color w:val="000000"/>
        </w:rPr>
        <w:t xml:space="preserve">Miasta i Gminy  Trzemeszna </w:t>
      </w:r>
      <w:r>
        <w:rPr>
          <w:rFonts w:eastAsia="Times New Roman" w:cs="Times New Roman"/>
          <w:b/>
          <w:bCs/>
          <w:sz w:val="22"/>
          <w:szCs w:val="22"/>
        </w:rPr>
        <w:t>oraz WPF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Referat/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</w:rPr>
        <w:t>jednostka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>ż</w:t>
      </w:r>
      <w:r>
        <w:rPr>
          <w:rFonts w:eastAsia="Times New Roman" w:cs="Times New Roman"/>
          <w:b/>
          <w:bCs/>
          <w:color w:val="000000"/>
        </w:rPr>
        <w:t xml:space="preserve">etowa                        </w:t>
      </w:r>
      <w:r>
        <w:rPr>
          <w:rFonts w:eastAsia="Times New Roman" w:cs="Times New Roman"/>
          <w:color w:val="000000"/>
          <w:sz w:val="20"/>
          <w:szCs w:val="20"/>
        </w:rPr>
        <w:t>……………………………….</w:t>
        <w:tab/>
        <w:tab/>
        <w:t>…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data wpływu do</w:t>
        <w:tab/>
        <w:t xml:space="preserve">                                         data sporządzenia wniosku</w:t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Referatu Finansów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Burmistrz </w:t>
      </w:r>
      <w:r>
        <w:rPr>
          <w:rFonts w:eastAsia="Times New Roman" w:cs="Times New Roman"/>
          <w:b/>
          <w:bCs/>
          <w:color w:val="000000"/>
        </w:rPr>
        <w:t>Miasta i Gminy Trzemeszno</w:t>
      </w:r>
    </w:p>
    <w:p>
      <w:pPr>
        <w:pStyle w:val="Standard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NIOS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I. </w:t>
      </w:r>
      <w:r>
        <w:rPr>
          <w:rFonts w:eastAsia="Times New Roman" w:cs="Times New Roman"/>
          <w:color w:val="000000"/>
          <w:sz w:val="22"/>
          <w:szCs w:val="22"/>
        </w:rPr>
        <w:t>Referat/ jednostka 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towa prosi o dokonanie zmian w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planie dochodów i wydatków</w:t>
      </w:r>
      <w:r>
        <w:rPr>
          <w:rFonts w:eastAsia="Times New Roman" w:cs="Times New Roman"/>
          <w:color w:val="000000"/>
          <w:sz w:val="22"/>
          <w:szCs w:val="22"/>
        </w:rPr>
        <w:t xml:space="preserve"> bud</w:t>
      </w:r>
      <w:r>
        <w:rPr>
          <w:rFonts w:eastAsia="TimesNewRoman,Bold;Times New Roman" w:cs="TimesNewRoman,Bold;Times New Roman" w:ascii="TimesNewRoman,Bold;Times New Roman" w:hAnsi="TimesNewRoman,Bold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 xml:space="preserve">etu </w:t>
      </w:r>
      <w:r>
        <w:rPr>
          <w:rFonts w:eastAsia="Times New Roman" w:cs="Times New Roman"/>
          <w:color w:val="000000"/>
        </w:rPr>
        <w:t xml:space="preserve">Miasta i Gminy  Trzemeszna </w:t>
      </w:r>
      <w:r>
        <w:rPr>
          <w:rFonts w:eastAsia="Times New Roman" w:cs="Times New Roman"/>
          <w:color w:val="000000"/>
          <w:sz w:val="22"/>
          <w:szCs w:val="22"/>
        </w:rPr>
        <w:t>na …….......... rok w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sposób: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Dochody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 ………………………………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 ……………………………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……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……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ydatki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……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.……..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Szczegółowe uzasadnienie wnioskowanych zmian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II. Referat/ jednostka bud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2"/>
          <w:szCs w:val="22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etowa </w:t>
      </w:r>
      <w:r>
        <w:rPr>
          <w:rFonts w:eastAsia="Times New Roman" w:cs="Times New Roman"/>
          <w:color w:val="000000"/>
          <w:sz w:val="22"/>
          <w:szCs w:val="22"/>
        </w:rPr>
        <w:t xml:space="preserve"> prosi o dokonanie zmian w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planie przeds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ę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wz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 xml:space="preserve">ęć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Wieloletniej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Prognozy Finansowej </w:t>
      </w:r>
      <w:r>
        <w:rPr>
          <w:rFonts w:eastAsia="Times New Roman" w:cs="Times New Roman"/>
          <w:color w:val="000000"/>
        </w:rPr>
        <w:t xml:space="preserve">Miasta i Gminy  Trzemeszna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na ........rok i lata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ne w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sposób: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 ………………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 ………………………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Nazwa i cel 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kres realizacji …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mieni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nazwa i cel 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na:...........................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mieni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okres realizacji 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na:.......................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e nakłady finansowe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.......... do kwoty 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.......... do kwoty 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Limity wydatków w poszczególnych latach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rok …….. 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.......... do kwoty 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rok …….. 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.......... do kwoty 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Limit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: z kwoty 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.......... do kwoty 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: z kwoty 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.......... do kwoty 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e nakłady finansowe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.......... do kwoty 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.......... do kwoty 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Limity wydatków w poszczególnych latach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rok …….. 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.......... do kwoty 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rok …….. 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.......... do kwoty 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Limit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: z kwoty 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.......... do kwoty 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: z kwoty 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.......... do kwoty .........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Szczegółowe uzasadnienie wnioskowanych zmian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Sprawdzono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pod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ę</w:t>
      </w:r>
      <w:r>
        <w:rPr>
          <w:rFonts w:eastAsia="Times New Roman" w:cs="Times New Roman"/>
          <w:color w:val="000000"/>
          <w:sz w:val="18"/>
          <w:szCs w:val="18"/>
        </w:rPr>
        <w:t>dem formalno - rachunkowym,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</w:t>
      </w:r>
      <w:r>
        <w:rPr>
          <w:rFonts w:eastAsia="Times New Roman" w:cs="Times New Roman"/>
          <w:color w:val="000000"/>
          <w:sz w:val="18"/>
          <w:szCs w:val="18"/>
        </w:rPr>
        <w:t>. …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Zmniejszane kwoty nie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ą </w:t>
      </w:r>
      <w:r>
        <w:rPr>
          <w:rFonts w:eastAsia="Times New Roman" w:cs="Times New Roman"/>
          <w:color w:val="000000"/>
          <w:sz w:val="18"/>
          <w:szCs w:val="18"/>
        </w:rPr>
        <w:t>zaan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owan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w procedurze zamó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ń </w:t>
      </w:r>
      <w:r>
        <w:rPr>
          <w:rFonts w:eastAsia="Times New Roman" w:cs="Times New Roman"/>
          <w:color w:val="000000"/>
          <w:sz w:val="18"/>
          <w:szCs w:val="18"/>
        </w:rPr>
        <w:t>publicznych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6"/>
          <w:szCs w:val="16"/>
        </w:rPr>
        <w:t>…</w:t>
      </w:r>
      <w:r>
        <w:rPr>
          <w:rFonts w:eastAsia="Times New Roman" w:cs="Times New Roman"/>
          <w:color w:val="000000"/>
          <w:sz w:val="18"/>
          <w:szCs w:val="18"/>
        </w:rPr>
        <w:t>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podpis kierownika Referatu/ Dyrektora jednostki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Stwierdzam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ść </w:t>
      </w:r>
      <w:r>
        <w:rPr>
          <w:rFonts w:eastAsia="Times New Roman" w:cs="Times New Roman"/>
          <w:color w:val="000000"/>
          <w:sz w:val="18"/>
          <w:szCs w:val="18"/>
        </w:rPr>
        <w:t>z prawem, uchwa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ą </w:t>
      </w:r>
      <w:r>
        <w:rPr>
          <w:rFonts w:eastAsia="Times New Roman" w:cs="Times New Roman"/>
          <w:color w:val="000000"/>
          <w:sz w:val="18"/>
          <w:szCs w:val="18"/>
        </w:rPr>
        <w:t>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e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ą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informacji zawartych w przedł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onym wniosku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podpis Zastępcy Skarbnika osoby up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nionej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……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ałącznik nr  6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Zmiany w planie wydatków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ż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etu </w:t>
      </w:r>
      <w:r>
        <w:rPr>
          <w:rFonts w:eastAsia="Times New Roman" w:cs="Times New Roman"/>
          <w:b/>
          <w:bCs/>
          <w:color w:val="000000"/>
        </w:rPr>
        <w:t xml:space="preserve">Miasta i Gminy  Trzemeszna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oraz WPF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Referat/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</w:rPr>
        <w:t>jednostka bud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</w:rPr>
        <w:t>ż</w:t>
      </w:r>
      <w:r>
        <w:rPr>
          <w:rFonts w:eastAsia="Times New Roman" w:cs="Times New Roman"/>
          <w:b/>
          <w:bCs/>
          <w:color w:val="000000"/>
        </w:rPr>
        <w:t xml:space="preserve">etowa                        </w:t>
      </w:r>
      <w:r>
        <w:rPr>
          <w:rFonts w:eastAsia="Times New Roman" w:cs="Times New Roman"/>
          <w:color w:val="000000"/>
          <w:sz w:val="20"/>
          <w:szCs w:val="20"/>
        </w:rPr>
        <w:t>……………………………….</w:t>
        <w:tab/>
        <w:tab/>
        <w:t>…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data wpływu do</w:t>
        <w:tab/>
        <w:t xml:space="preserve">                                         data sporządzenia wniosku</w:t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Referatu Finansów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Burmistrz </w:t>
      </w:r>
      <w:r>
        <w:rPr>
          <w:rFonts w:eastAsia="Times New Roman" w:cs="Times New Roman"/>
          <w:b/>
          <w:bCs/>
          <w:color w:val="000000"/>
        </w:rPr>
        <w:t>Miasta i Gminy Trzemeszno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WNIOSEK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I. </w:t>
      </w:r>
      <w:r>
        <w:rPr>
          <w:rFonts w:eastAsia="Times New Roman" w:cs="Times New Roman"/>
          <w:color w:val="000000"/>
          <w:sz w:val="22"/>
          <w:szCs w:val="22"/>
        </w:rPr>
        <w:t>Referat/ jednostka 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towa prosi o dokonanie zmian w planie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wydatków </w:t>
      </w:r>
      <w:r>
        <w:rPr>
          <w:rFonts w:eastAsia="Times New Roman" w:cs="Times New Roman"/>
          <w:color w:val="000000"/>
          <w:sz w:val="22"/>
          <w:szCs w:val="22"/>
        </w:rPr>
        <w:t>bud</w:t>
      </w:r>
      <w:r>
        <w:rPr>
          <w:rFonts w:eastAsia="TimesNewRoman,Bold;Times New Roman" w:cs="TimesNewRoman,Bold;Times New Roman" w:ascii="TimesNewRoman,Bold;Times New Roman" w:hAnsi="TimesNewRoman,Bold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 xml:space="preserve">etu </w:t>
      </w:r>
      <w:r>
        <w:rPr>
          <w:rFonts w:eastAsia="Times New Roman" w:cs="Times New Roman"/>
          <w:color w:val="000000"/>
        </w:rPr>
        <w:t xml:space="preserve">Miasta i Gminy  Trzemeszna </w:t>
      </w:r>
      <w:r>
        <w:rPr>
          <w:rFonts w:eastAsia="Times New Roman" w:cs="Times New Roman"/>
          <w:color w:val="000000"/>
          <w:sz w:val="22"/>
          <w:szCs w:val="22"/>
        </w:rPr>
        <w:t>na …….......... rok w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sposób: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1. m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ę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dzy działami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u 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u ………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……………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u 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u ………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……………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....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2. w ramach działu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u 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……………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u ………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……………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3. w ramach rozdziału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mniejszeni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……………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§ …………… z kwoty ..............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 …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Szczegółowe uzasadnienie wnioskowanych zmian.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II. </w:t>
      </w:r>
      <w:r>
        <w:rPr>
          <w:rFonts w:eastAsia="Times New Roman" w:cs="Times New Roman"/>
          <w:color w:val="000000"/>
          <w:sz w:val="22"/>
          <w:szCs w:val="22"/>
        </w:rPr>
        <w:t>Referat/ jednostka 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towa  prosi o dokonanie zmian w planie przedsi</w:t>
      </w:r>
      <w:r>
        <w:rPr>
          <w:rFonts w:eastAsia="TimesNewRoman,Bold;Times New Roman" w:cs="TimesNewRoman,Bold;Times New Roman" w:ascii="TimesNewRoman,Bold;Times New Roman" w:hAnsi="TimesNewRoman,Bold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,Bold;Times New Roman" w:cs="TimesNewRoman,Bold;Times New Roman" w:ascii="TimesNewRoman,Bold;Times New Roman" w:hAnsi="TimesNewRoman,Bold;Times New Roman"/>
          <w:color w:val="000000"/>
          <w:sz w:val="22"/>
          <w:szCs w:val="22"/>
        </w:rPr>
        <w:t xml:space="preserve">ęć </w:t>
      </w:r>
      <w:r>
        <w:rPr>
          <w:rFonts w:eastAsia="Times New Roman" w:cs="Times New Roman"/>
          <w:color w:val="000000"/>
          <w:sz w:val="22"/>
          <w:szCs w:val="22"/>
        </w:rPr>
        <w:t>Wieloletniej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Prognozy Finansowej  </w:t>
      </w:r>
      <w:r>
        <w:rPr>
          <w:rFonts w:eastAsia="Times New Roman" w:cs="Times New Roman"/>
          <w:color w:val="000000"/>
        </w:rPr>
        <w:t>Miasta i Gminy  Trzemeszna</w:t>
      </w:r>
      <w:r>
        <w:rPr>
          <w:rFonts w:eastAsia="Times New Roman" w:cs="Times New Roman"/>
          <w:color w:val="000000"/>
          <w:sz w:val="22"/>
          <w:szCs w:val="22"/>
        </w:rPr>
        <w:t xml:space="preserve"> na </w:t>
      </w:r>
      <w:r>
        <w:rPr>
          <w:rFonts w:eastAsia="Times New Roman" w:cs="Times New Roman"/>
          <w:color w:val="0000FF"/>
          <w:sz w:val="22"/>
          <w:szCs w:val="22"/>
        </w:rPr>
        <w:t>........</w:t>
      </w:r>
      <w:r>
        <w:rPr>
          <w:rFonts w:eastAsia="Times New Roman" w:cs="Times New Roman"/>
          <w:color w:val="000000"/>
          <w:sz w:val="22"/>
          <w:szCs w:val="22"/>
        </w:rPr>
        <w:t>rok i lata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ne w 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sposób: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1. mi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000000"/>
          <w:sz w:val="22"/>
          <w:szCs w:val="22"/>
        </w:rPr>
        <w:t>ę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dzy działami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ział ……………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 ……………………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Nazwa i cel 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………………………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kres realizacji ……………………………………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mieni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nazwa i cel 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na:...........................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mieni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okres realizacji 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na: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mniejszenie/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e nakłady finansowe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…………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 do kwoty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…………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.. do kwoty 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Limity wydatków w poszczególnych latach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rok …….. 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………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. do kwoty …...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rok …….. 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………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.. do kwoty 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Limit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: z kwoty ……………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…….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: z kwoty ……………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…….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2. w ramach działu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zdział……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Nazwa i cel 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……………………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kres realizacji 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mieni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nazwa i cel 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na:...........................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mieni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okres realizacji 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na:.......................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mniejszenie/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e nakłady finansowe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…………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. do kwoty 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…………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.. do kwoty …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Limity wydatków w poszczególnych latach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rok …….. 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………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 do kwoty 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rok …….. 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………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.. do kwoty 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Limit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: z kwoty ……………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….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: z kwoty ……………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.. do kwoty 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3. w ramach rozdziału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Nazwa i cel 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kres realizacji 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mieni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nazwa i cel 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na:..................................................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mienia 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okres realizacji 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na:................................................................................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Zmniejszenie/ 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kszeni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e nakłady finansowe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…………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.. do kwoty 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…………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. do kwoty .………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Limity wydatków w poszczególnych latach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rok …….. 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………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.. do kwoty 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rok …….. 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 (</w:t>
      </w:r>
      <w:r>
        <w:rPr>
          <w:rFonts w:eastAsia="TimesNewRoman,Italic;Courier New" w:cs="TimesNewRoman,Italic;Courier New" w:ascii="TimesNewRoman,Italic;Courier New" w:hAnsi="TimesNewRoman,Italic;Courier New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o finansowania): z kwoty ………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.. do kwoty 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Limit 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b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e: z kwoty ……………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…….. do kwoty 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wydatki 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kowe: z kwoty ……………. o kwo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………………… do kwoty ……………</w:t>
      </w:r>
    </w:p>
    <w:p>
      <w:pPr>
        <w:pStyle w:val="Standard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Szczegółowe uzasadnienie wnioskowanych zmian.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Sprawdzono: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pod 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ę</w:t>
      </w:r>
      <w:r>
        <w:rPr>
          <w:rFonts w:eastAsia="Times New Roman" w:cs="Times New Roman"/>
          <w:color w:val="000000"/>
          <w:sz w:val="18"/>
          <w:szCs w:val="18"/>
        </w:rPr>
        <w:t>dem formalno - rachunkowym,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</w:t>
      </w:r>
      <w:r>
        <w:rPr>
          <w:rFonts w:eastAsia="Times New Roman" w:cs="Times New Roman"/>
          <w:color w:val="000000"/>
          <w:sz w:val="18"/>
          <w:szCs w:val="18"/>
        </w:rPr>
        <w:t>. …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Zmniejszane kwoty nie 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ą </w:t>
      </w:r>
      <w:r>
        <w:rPr>
          <w:rFonts w:eastAsia="Times New Roman" w:cs="Times New Roman"/>
          <w:color w:val="000000"/>
          <w:sz w:val="18"/>
          <w:szCs w:val="18"/>
        </w:rPr>
        <w:t>zaang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owane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w procedurze zamó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ń </w:t>
      </w:r>
      <w:r>
        <w:rPr>
          <w:rFonts w:eastAsia="Times New Roman" w:cs="Times New Roman"/>
          <w:color w:val="000000"/>
          <w:sz w:val="18"/>
          <w:szCs w:val="18"/>
        </w:rPr>
        <w:t>publicznych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6"/>
          <w:szCs w:val="16"/>
        </w:rPr>
        <w:t>…</w:t>
      </w:r>
      <w:r>
        <w:rPr>
          <w:rFonts w:eastAsia="Times New Roman" w:cs="Times New Roman"/>
          <w:color w:val="000000"/>
          <w:sz w:val="18"/>
          <w:szCs w:val="18"/>
        </w:rPr>
        <w:t>…………………………………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podpis kierownika Referatu/ Dyrektora jednostki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Stwierdzam zgod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ść </w:t>
      </w:r>
      <w:r>
        <w:rPr>
          <w:rFonts w:eastAsia="Times New Roman" w:cs="Times New Roman"/>
          <w:color w:val="000000"/>
          <w:sz w:val="18"/>
          <w:szCs w:val="18"/>
        </w:rPr>
        <w:t>z prawem, uchwał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 xml:space="preserve">ą </w:t>
      </w:r>
      <w:r>
        <w:rPr>
          <w:rFonts w:eastAsia="Times New Roman" w:cs="Times New Roman"/>
          <w:color w:val="000000"/>
          <w:sz w:val="18"/>
          <w:szCs w:val="18"/>
        </w:rPr>
        <w:t>bu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et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ą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informacji zawartych w przedł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onym wniosku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>podpis Zastępcy Skarbnika osoby up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ż</w:t>
      </w:r>
      <w:r>
        <w:rPr>
          <w:rFonts w:eastAsia="Times New Roman" w:cs="Times New Roman"/>
          <w:color w:val="000000"/>
          <w:sz w:val="18"/>
          <w:szCs w:val="18"/>
        </w:rPr>
        <w:t>nionej</w:t>
      </w:r>
    </w:p>
    <w:p>
      <w:pPr>
        <w:pStyle w:val="Standard"/>
        <w:autoSpaceDE w:val="false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……………………………………</w:t>
      </w:r>
      <w:r>
        <w:rPr>
          <w:rFonts w:eastAsia="Times New Roman" w:cs="Times New Roman"/>
          <w:color w:val="000000"/>
          <w:sz w:val="16"/>
          <w:szCs w:val="16"/>
        </w:rPr>
        <w:t>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abulatory">
    <w:name w:val="tabulator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8:00Z</dcterms:created>
  <dc:creator>Tomasz Gorczycki</dc:creator>
  <dc:description/>
  <dc:language>en-US</dc:language>
  <cp:lastModifiedBy>elzbieta.zamiara</cp:lastModifiedBy>
  <cp:lastPrinted>2012-11-21T10:05:00Z</cp:lastPrinted>
  <dcterms:modified xsi:type="dcterms:W3CDTF">2012-11-21T14:03:00Z</dcterms:modified>
  <cp:revision>11</cp:revision>
  <dc:subject/>
  <dc:title>ZARZĄDZENIE Nr 240/2012</dc:title>
</cp:coreProperties>
</file>