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43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1 listopada 2012 ro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chylenia Zarządzenia Nr 93/2011 Burmistrza Miasta i Gminy Trzemeszno z dnia  02 września 2011 roku w sprawie powołania zespołu </w:t>
        <w:br/>
        <w:t>ds. kontroli Zarządczej w Urzędzie Miasta i Gminy Trzemeszno oraz jednostkach podległych i nadzorowanych Miasta i Gminy Trzemeszn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/>
        <w:t xml:space="preserve">Na podstawie art. 31, </w:t>
      </w:r>
      <w:r>
        <w:rPr>
          <w:lang w:eastAsia="ar-SA"/>
        </w:rPr>
        <w:t>art. 33 ust. 3 i 5, art. 60 ust. 1 ustawy z dnia 8 marca 1990 r.</w:t>
        <w:br/>
        <w:t xml:space="preserve"> o samorządzie gminnym (Dz. U. z 2001 r. Nr 142, poz. 1591 z późn. zm.), art. 69 ust. 1 pkt 3 w związku z art. 68 ust. 2 pkt 2 ustawy z dnia 27 sierpnia 2009 r. o finansach publicznych (Dz. U. 157, poz. 1240 z późn. zm.) i Komunikatu Nr 23 Ministra Finansów z dnia 16 grudnia 2009 r. w sprawie standardów kontroli zarządczej dla sektora finansów publicznych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chylam Zarządzenie Nr 93/2011 Burmistrza Miasta i Gminy Trzemeszno z dnia  </w:t>
        <w:br/>
        <w:t>02 września 2011 roku w sprawie powołania zespołu ds. kontroli Zarządczej w Urzędzie Miasta i Gminy Trzemeszno oraz jednostkach podległych i nadzorowanych Miasta i Gminy Trzemesz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BURMISTRZ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/-/ Krzysztof Dereziński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7:00Z</dcterms:created>
  <dc:creator>elzbieta.zamiara</dc:creator>
  <dc:description/>
  <dc:language>en-US</dc:language>
  <cp:lastModifiedBy>elzbieta.zamiara</cp:lastModifiedBy>
  <cp:lastPrinted>2012-11-21T08:16:00Z</cp:lastPrinted>
  <dcterms:modified xsi:type="dcterms:W3CDTF">2012-11-21T14:03:00Z</dcterms:modified>
  <cp:revision>3</cp:revision>
  <dc:subject/>
  <dc:title>Zarządzenie Nr 15/2011</dc:title>
</cp:coreProperties>
</file>