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 Nr 239/201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15 listopada 2012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 xml:space="preserve"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  <w:t>Ogłaszam wykaz lokali, stanowiących własność Gminy Trzemeszno, położonych w Trzemesznie, przeznaczonych na wynajem w drodze bezprzetargowej, stanowiący załącznik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/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Wykaz lokali użytkowych przeznaczonych na wynajem wywiesza się na okres 21 dni w siedzibie Urzędu Miasta i Gminy w Trzemesznie oraz podaje się do publicznej wiadomości przez ogłoszenie na stronie internetowej bip.trzemeszno.pl oraz w prasie lokalnej. 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lang w:bidi="zxx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lang w:bidi="zxx"/>
        </w:rPr>
        <w:t xml:space="preserve">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  <w:tab/>
        <w:tab/>
        <w:tab/>
        <w:t>z up. BURMISTRZA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  <w:tab/>
        <w:tab/>
        <w:tab/>
        <w:t xml:space="preserve">/-/ Dariusz Jankowski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  <w:tab/>
        <w:tab/>
        <w:tab/>
        <w:t xml:space="preserve"> Zastępca Burmistrza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elzbieta.zamiara</cp:lastModifiedBy>
  <cp:lastPrinted>2012-11-15T13:58:00Z</cp:lastPrinted>
  <dcterms:modified xsi:type="dcterms:W3CDTF">2012-11-15T14:26:00Z</dcterms:modified>
  <cp:revision>2</cp:revision>
  <dc:subject/>
  <dc:title>ZARZĄDZENIE Nr 96/2011</dc:title>
</cp:coreProperties>
</file>