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Załącznik nr 1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do zarządzenia Burmistrza Miasta i Gminy Trzemeszno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Nr  </w:t>
      </w:r>
      <w:r>
        <w:rPr>
          <w:bCs/>
          <w:sz w:val="20"/>
          <w:szCs w:val="20"/>
        </w:rPr>
        <w:t xml:space="preserve">239/2012  </w:t>
      </w:r>
      <w:r>
        <w:rPr>
          <w:b w:val="false"/>
          <w:sz w:val="20"/>
          <w:szCs w:val="20"/>
        </w:rPr>
        <w:t>z dnia 15 listopada 2012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rmistrza Miasta i Gminy Trzemeszno z dnia  15 listopada 2012r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sprawie:  </w:t>
      </w:r>
      <w:r>
        <w:rPr>
          <w:b/>
          <w:bCs/>
          <w:sz w:val="22"/>
          <w:szCs w:val="22"/>
        </w:rPr>
        <w:t xml:space="preserve">ogłoszenia  wykazu nieruchomości przeznaczonych do  wydzierżawienia  w drodze </w:t>
      </w:r>
      <w:r>
        <w:rPr>
          <w:rFonts w:eastAsia="Arial Unicode MS" w:cs="Tahoma"/>
          <w:b/>
          <w:bCs/>
          <w:kern w:val="2"/>
          <w:sz w:val="22"/>
          <w:szCs w:val="22"/>
          <w:lang w:eastAsia="zxx" w:bidi="zxx"/>
        </w:rPr>
        <w:t>bezprzetargowej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Na podstawie art. 35 ust. 1 i 2 ustawy z dnia 21 sierpnia 1997r. o gospodarce nieruchomościami (Dz. U. z 2010 r. Nr 102, poz. 651, ze zmian.)    </w:t>
      </w:r>
    </w:p>
    <w:p>
      <w:pPr>
        <w:pStyle w:val="TextBodyIndent"/>
        <w:rPr/>
      </w:pPr>
      <w:r>
        <w:rPr>
          <w:sz w:val="22"/>
          <w:szCs w:val="22"/>
        </w:rPr>
        <w:t>przeznaczam do wynajęcia w drodze bezprzetargowej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566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9"/>
        <w:gridCol w:w="757"/>
        <w:gridCol w:w="956"/>
        <w:gridCol w:w="1535"/>
        <w:gridCol w:w="1865"/>
        <w:gridCol w:w="1100"/>
        <w:gridCol w:w="850"/>
        <w:gridCol w:w="1916"/>
        <w:gridCol w:w="1717"/>
        <w:gridCol w:w="2061"/>
        <w:gridCol w:w="1369"/>
        <w:gridCol w:w="236"/>
      </w:tblGrid>
      <w:tr>
        <w:trPr>
          <w:trHeight w:val="686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nieruchomości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nieruchomości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lokal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raz  z udziałem                 w pow. części wspól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m²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az udział w pow. grun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m²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zagos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umowy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 pl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ospodarowania  przestrzenneg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czynszu            w zł netto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izacja opła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wnoszenia opłat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 KW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 katastru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kal  użytkowy położony na piętrze budynk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 xml:space="preserve">  ( 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 xml:space="preserve">  (grun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07,40 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67,85 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1,20  </w:t>
            </w:r>
            <w:r>
              <w:rPr>
                <w:sz w:val="20"/>
                <w:szCs w:val="20"/>
              </w:rPr>
              <w:t xml:space="preserve">za   serw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kal  użytkowy położony na parterze budynku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 xml:space="preserve"> ( 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409,64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20,54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kal  użytkowy położony na parterze budynku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2</w:t>
            </w:r>
            <w:r>
              <w:rPr>
                <w:sz w:val="18"/>
                <w:szCs w:val="18"/>
              </w:rPr>
              <w:t xml:space="preserve"> ( 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6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564,64 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586,52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4,24</w:t>
            </w:r>
            <w:r>
              <w:rPr>
                <w:sz w:val="20"/>
                <w:szCs w:val="20"/>
              </w:rPr>
              <w:t xml:space="preserve">  za  serwis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arterze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( 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35,98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70,06 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 4,24</w:t>
            </w:r>
            <w:r>
              <w:rPr>
                <w:sz w:val="20"/>
                <w:szCs w:val="20"/>
              </w:rPr>
              <w:t xml:space="preserve"> za  serwis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iętrze 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9,02  </w:t>
            </w:r>
            <w:r>
              <w:rPr>
                <w:sz w:val="18"/>
                <w:szCs w:val="18"/>
              </w:rPr>
              <w:t>(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641,16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22,76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iętrze 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,39</w:t>
            </w:r>
            <w:r>
              <w:rPr>
                <w:sz w:val="18"/>
                <w:szCs w:val="18"/>
              </w:rPr>
              <w:t xml:space="preserve">  (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75 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43,24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6,50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,24</w:t>
            </w:r>
            <w:r>
              <w:rPr>
                <w:sz w:val="20"/>
                <w:szCs w:val="20"/>
              </w:rPr>
              <w:t xml:space="preserve"> za serw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iętrze 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 (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34 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96,18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,08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,24</w:t>
            </w:r>
            <w:r>
              <w:rPr>
                <w:sz w:val="20"/>
                <w:szCs w:val="20"/>
              </w:rPr>
              <w:t xml:space="preserve"> za  serw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arterze 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 (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05,64 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7,04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,24</w:t>
            </w:r>
            <w:r>
              <w:rPr>
                <w:sz w:val="20"/>
                <w:szCs w:val="20"/>
              </w:rPr>
              <w:t xml:space="preserve"> za  serw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zemeszno </w:t>
              <w:br/>
              <w:t>ul. Langiewicza 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98 m 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kal  użytkowy położony na piętrze  budynku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 xml:space="preserve">  (budynek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 xml:space="preserve"> (grunt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administracyjna  z dopuszczeniem zabudowy garażowej i parkingów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84,70 </w:t>
            </w:r>
            <w:r>
              <w:rPr>
                <w:sz w:val="20"/>
                <w:szCs w:val="20"/>
              </w:rPr>
              <w:t>za l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,68  </w:t>
            </w:r>
            <w:r>
              <w:rPr>
                <w:sz w:val="20"/>
                <w:szCs w:val="20"/>
              </w:rPr>
              <w:t>za grun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4,24</w:t>
            </w:r>
            <w:r>
              <w:rPr>
                <w:sz w:val="20"/>
                <w:szCs w:val="20"/>
              </w:rPr>
              <w:t xml:space="preserve"> za  serwi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indy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ga się prawo aktualizacji czynszu zgodnie ze średniorocznym wskaźnikiem cen towarów i usług konsumpcyjnych ogółem lub podwyżki czynszu w przypadku wzrostu cen elementów wpływających na wysokość czynszu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óry, do 15- go każdego miesiąc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r. o gospodarce nieruchomości (.Dz. U. z 2010 r. Nr 102, poz. 651, ze zmian.) wywiesza się na okres 21 dni w siedzibie Urzędu Miasta i Gminy w Trzemesznie  oraz  zamieszcza na stronie internetowej bip.trzemeszno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o zgłoszenie tych roszczeń w biurze nr 8 tut. Urzędu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 od dnia wywieszenia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-/ Dariusz Jankowski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ab/>
        <w:t xml:space="preserve"> Zastępca Burmistrza </w:t>
      </w:r>
    </w:p>
    <w:p>
      <w:pPr>
        <w:pStyle w:val="Normal"/>
        <w:tabs>
          <w:tab w:val="clear" w:pos="708"/>
          <w:tab w:val="left" w:pos="4125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30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sz w:val="24"/>
      <w:szCs w:val="2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41:00Z</dcterms:created>
  <dc:creator>Skrzypczak</dc:creator>
  <dc:description/>
  <dc:language>en-US</dc:language>
  <cp:lastModifiedBy>elzbieta.zamiara</cp:lastModifiedBy>
  <cp:lastPrinted>2012-11-15T13:59:00Z</cp:lastPrinted>
  <dcterms:modified xsi:type="dcterms:W3CDTF">2012-11-15T14:26:00Z</dcterms:modified>
  <cp:revision>3</cp:revision>
  <dc:subject/>
  <dc:title>Ogłoszenie Burmistrza Miasta i Gminy Trzemeszno z dnia 30 maja </dc:title>
</cp:coreProperties>
</file>