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23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9 listopad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e zmiany Zarządzenia nr 233/2012 Burmistrza Miasta i Gminy Trzemeszno </w:t>
        <w:br/>
        <w:t xml:space="preserve">z dnia 18 października 2012 roku w sprawie powołania zespołu do spraw wykonania uchwały </w:t>
        <w:br/>
        <w:t xml:space="preserve">Nr XXV/198/2012 z dnia 19 marca 2012 r. Rady Miejskiej w Trzemesznie w sprawie wykonania zadania oświatowego poprzez Zespół Szkół Gimnazjum i Liceum im. Michała Kosmowskiego </w:t>
        <w:br/>
        <w:t>w Trzemes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1 ustawy z dnia 8 marca 1990 r. o samorządzie gminnym  (Dz.U.  z 2001 r. Nr 142 poz. 1591 z późn. zm.) </w:t>
      </w:r>
      <w:r>
        <w:rPr>
          <w:rFonts w:eastAsia="Times New Roman" w:cs="Times New Roman" w:ascii="Times New Roman" w:hAnsi="Times New Roman"/>
          <w:lang w:eastAsia="ar-SA"/>
        </w:rPr>
        <w:t xml:space="preserve">, art. 69 ust. 1 pkt 2 i art. 68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stawy z dnia 27 sierpnia 2009 r. </w:t>
        <w:br/>
        <w:t xml:space="preserve">o finansach publicznych  (Dz. U. Nr 157, poz. 1240 ze późn. zm.) </w:t>
      </w:r>
      <w:r>
        <w:rPr>
          <w:rFonts w:cs="Times New Roman" w:ascii="Times New Roman" w:hAnsi="Times New Roman"/>
        </w:rPr>
        <w:t xml:space="preserve">w związku z uchwałą </w:t>
        <w:br/>
        <w:t xml:space="preserve">Nr XXV/198/2012 z dnia 19 marca 2012 r. Rady Miejskiej w Trzemesznie w sprawie wykonania zadania oświatowego poprzez Zespół Szkół Gimnazjum i Liceum im. Michała Kosmowskiego  </w:t>
        <w:br/>
        <w:t xml:space="preserve">w Trzemesznie oraz uchwałą nr XXXI/243/2012 z dnia 27 czerwca 2012 r. w sprawie rozwiązania Zespołu Szkół Gimnazjum i Liceum im. Michała Kosmow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zemes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Dodaje się § 2 ust. 4 do Zarządzenia Nr 233/2012 Burmistrza Miasta i Gminy Trzemeszno </w:t>
        <w:br/>
        <w:t xml:space="preserve">z dnia 18 października 2012 roku w sprawie powołania zespołu do spraw wykonania uchwały </w:t>
        <w:br/>
        <w:t xml:space="preserve">Nr XXV/198/2012 z dnia 19 marca 2012 r. Rady Miejskiej w Trzemesznie w sprawie wykonania zadania oświatowego poprzez Zespół Szkół Gimnazjum i Liceum im. Michała Kosmowskiego </w:t>
        <w:br/>
        <w:t>w Trzemesznie w następującym brzmieniu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kres działania zespołu dotyczyć będzie również </w:t>
      </w:r>
      <w:r>
        <w:rPr>
          <w:rFonts w:eastAsia="Times New Roman" w:cs="Times New Roman" w:ascii="Times New Roman" w:hAnsi="Times New Roman"/>
          <w:lang w:eastAsia="ar-SA"/>
        </w:rPr>
        <w:t xml:space="preserve">efektywności zarządzania w zakresie organizacji </w:t>
        <w:br/>
        <w:t xml:space="preserve">i finansowania zadań oświatowych w Mieście i Gminie Trzemeszno </w:t>
      </w:r>
      <w:r>
        <w:rPr>
          <w:rFonts w:cs="Times New Roman" w:ascii="Times New Roman" w:hAnsi="Times New Roman"/>
        </w:rPr>
        <w:t>m.in. poprzez następujące czynności: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1) Analizę przydzielonej j.s.t. wielkości subwencji oświatowej  na podstawie algorytmu podziału części oświatowej subwencji ogólnej dla jednostek samorządu terytorialnego.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2) Analizę wielkości wydatków budżetowych w dziale Oświata i wychowanie budżetu Miasta i Gminy Trzemeszn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3) Szczegółową analizę danych dotyczących obliczenia wysokości ostatecznej kwoty części oświatowej subwencji ogólnej  dla j.s.t. zawartych w tzw. metryczce.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4) Zastosowanie kryteriów służących do ustalenia przez Ministerstwo Finansów wysokości subwencji w oparciu o Rozporządzenie Ministra Edukacji Narodowej  w sprawie sposobu podziału części oświatowej subwencji ogólnej dla jednostek samorządu terytorialnego do różnych koncepcji zatrudnienia.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5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Analizę liczebności uczniów w poszczególnych oddziałach szkół j.s.t. przez pryzmat ramowych planów nauczania określonych rozporządzeniem.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>
          <w:rFonts w:eastAsia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6)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stosowanie szczegółowych danych niezbędnych do obliczenia wysokości subwencji ogólnej dla danej j.s.t. do każdej ze szkół.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lang w:val="en-US" w:eastAsia="en-US"/>
        </w:rPr>
        <w:t>Rekomendacje co do możliwych do zastosowania działań efektywnościowych w postaci szczegółowych analiz danej koncepcji przy zastosowaniu kryteriów stosowanych do obliczenia wysokości subwencji dla danej j.s.t. na podstawie Rozporządzenie Ministra Edukacji Narodowej w sprawie sposobu podziału części oświatowej subwencji ogólnej dla jednostek samorządu terytorialnego.”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ostałe postanowienia Zarządzenia N</w:t>
      </w:r>
      <w:r>
        <w:rPr>
          <w:rFonts w:cs="Times New Roman" w:ascii="Times New Roman" w:hAnsi="Times New Roman"/>
        </w:rPr>
        <w:t xml:space="preserve">r 233/2012 Burmistrza Miasta i Gminy Trzemeszno z dnia </w:t>
        <w:br/>
        <w:t>18 października 2012 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zostają bez zmian.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 wchodzi w życie z dniem podpisania.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BURMISTRZ </w:t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60" w:leader="dot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/-/ Krzysztof Dereziński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7:00Z</dcterms:created>
  <dc:creator>Tom</dc:creator>
  <dc:description/>
  <dc:language>en-US</dc:language>
  <cp:lastModifiedBy>elzbieta.zamiara</cp:lastModifiedBy>
  <cp:lastPrinted>2012-11-08T15:17:00Z</cp:lastPrinted>
  <dcterms:modified xsi:type="dcterms:W3CDTF">2012-11-12T07:29:00Z</dcterms:modified>
  <cp:revision>4</cp:revision>
  <dc:subject/>
  <dc:title>Zarządzenie Nr 132/2008</dc:title>
</cp:coreProperties>
</file>