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XXVII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06.11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XXVII/281/2012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6 listopad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40 717,18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50 717,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5.885.718,4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.664.998,7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 ust. 2 pkt 2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405.638,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color w:val="000000"/>
          <w:sz w:val="22"/>
          <w:szCs w:val="22"/>
        </w:rPr>
        <w:t>415.638,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47 410,3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57 410,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</w:t>
        <w:tab/>
        <w:tab/>
      </w:r>
      <w:r>
        <w:rPr>
          <w:i/>
          <w:sz w:val="22"/>
          <w:szCs w:val="22"/>
        </w:rPr>
        <w:t>32.532.850,95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ab/>
        <w:tab/>
        <w:t xml:space="preserve">  </w:t>
      </w:r>
      <w:r>
        <w:rPr>
          <w:i/>
          <w:color w:val="000000"/>
          <w:sz w:val="22"/>
          <w:szCs w:val="22"/>
        </w:rPr>
        <w:t>4 424 559,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4)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2)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336.921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color w:val="000000"/>
                <w:sz w:val="22"/>
                <w:szCs w:val="22"/>
              </w:rPr>
              <w:t>346.921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-/ Wiesław Pokorski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1 do Uchwały </w:t>
        <w:br/>
        <w:t>Nr XXXVII/281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06.1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Uchwały Nr XXXVI/262/2012 Rady Miejskiej w Trzemesznie z dnia 31.10.2012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 4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 4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1 4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82 3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92 3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40 717,1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50 71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2 do Uchwały </w:t>
        <w:br/>
        <w:t>Nr XXXVII/281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06.1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2 Uchwały Nr XXXVI/262/2012 Rady Miejskiej w Trzemesznie z dnia 31.10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100"/>
        <w:gridCol w:w="1518"/>
        <w:gridCol w:w="1518"/>
        <w:gridCol w:w="1518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2 823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2 823,7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823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823,7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86,00</w:t>
            </w:r>
          </w:p>
        </w:tc>
      </w:tr>
      <w:tr>
        <w:trPr>
          <w:trHeight w:val="484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18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1 4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5 733,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5 733,01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845,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845,01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7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37 777,7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47 777,72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43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,6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4,63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12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1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1,25</w:t>
            </w:r>
          </w:p>
        </w:tc>
      </w:tr>
      <w:tr>
        <w:trPr>
          <w:trHeight w:val="110" w:hRule="exac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47 410,37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57 41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3 do Uchwały </w:t>
        <w:br/>
        <w:t>Nr XXXVII/281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06.1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XXVI/262/2012 Rady Miejskiej w Trzemesznie z dnia 31.10</w:t>
      </w:r>
      <w:r>
        <w:rPr/>
        <w:t>.2012 r.)</w:t>
      </w:r>
    </w:p>
    <w:tbl>
      <w:tblPr>
        <w:tblW w:w="10440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5040"/>
        <w:gridCol w:w="1243"/>
        <w:gridCol w:w="1097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137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 13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38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6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20"/>
        <w:gridCol w:w="550"/>
        <w:gridCol w:w="4959"/>
        <w:gridCol w:w="1260"/>
        <w:gridCol w:w="1080"/>
        <w:gridCol w:w="1323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0 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1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 13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28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0 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4,6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4,63</w:t>
            </w:r>
          </w:p>
        </w:tc>
      </w:tr>
      <w:tr>
        <w:trPr>
          <w:trHeight w:val="208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2</w:t>
            </w:r>
          </w:p>
        </w:tc>
      </w:tr>
      <w:tr>
        <w:trPr>
          <w:trHeight w:val="8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31,2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3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20"/>
        <w:gridCol w:w="550"/>
        <w:gridCol w:w="4959"/>
        <w:gridCol w:w="1260"/>
        <w:gridCol w:w="1080"/>
        <w:gridCol w:w="1323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8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8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 92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 921,0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Załącznik Nr 4 do Uchwały</w:t>
        <w:br/>
        <w:t>Nr XXXVII/281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06.1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5 Uchwały Nr XXXVI/262/2012 Rady Miejskiej w Trzemesznie z dnia 31.10.2012 r.)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710"/>
        <w:gridCol w:w="1260"/>
        <w:gridCol w:w="1080"/>
        <w:gridCol w:w="110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MIESZKALNEGO W WYMYSŁOW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POŁOŻONEGO W ZIELENIU STANOWIĄCEGO WŁASNOŚĆ GMINY TRZEMESZ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 418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1 486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18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1 486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18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1 486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ICY SIEN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 PRZEBUDOWA DROGI WEWNĘTRZNEJ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8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1 486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90"/>
        <w:gridCol w:w="1260"/>
        <w:gridCol w:w="900"/>
        <w:gridCol w:w="110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4 201,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4 201,8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768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3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TRAKTORA P185170RB DO KOSZENIA TR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6 045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1 486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4 55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463"/>
        <w:gridCol w:w="97"/>
        <w:gridCol w:w="1260"/>
      </w:tblGrid>
      <w:tr>
        <w:trPr>
          <w:trHeight w:val="362" w:hRule="atLeast"/>
        </w:trPr>
        <w:tc>
          <w:tcPr>
            <w:tcW w:w="8543" w:type="dxa"/>
            <w:gridSpan w:val="2"/>
            <w:tcBorders/>
          </w:tcPr>
          <w:p>
            <w:pPr>
              <w:pStyle w:val="Normal"/>
              <w:ind w:firstLine="29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+10.000,00 </w:t>
            </w:r>
          </w:p>
        </w:tc>
      </w:tr>
      <w:tr>
        <w:trPr>
          <w:trHeight w:val="132" w:hRule="atLeast"/>
        </w:trPr>
        <w:tc>
          <w:tcPr>
            <w:tcW w:w="8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31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omoc Społeczn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. 85206 § 2030 – środki na dofinansowanie zadań własnych w ramach drugiej edycji resortowego programu wspierania rodziny i systemu pieczy zastępczej na rok 2012 „Asystent rodziny”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0.000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640"/>
        <w:gridCol w:w="321"/>
        <w:gridCol w:w="83"/>
        <w:gridCol w:w="1357"/>
        <w:gridCol w:w="160"/>
        <w:gridCol w:w="20"/>
      </w:tblGrid>
      <w:tr>
        <w:trPr>
          <w:trHeight w:val="376" w:hRule="atLeast"/>
        </w:trPr>
        <w:tc>
          <w:tcPr>
            <w:tcW w:w="8363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442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aczność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Rozdział 60016 § 2460 – w Uchwale z dnia 31.10.2012 r. błędnie sklasyfikowano udzielenie bezzwrotnej pomocy finansowej na remont i przebudowę drogi wewnętrznej w Kruchowie w § 6280, a winno być w § 2460. 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7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10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7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40.550.717,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u w:val="single"/>
              </w:rPr>
            </w:pPr>
            <w:r>
              <w:rPr>
                <w:rFonts w:eastAsia="Arial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2" w:hRule="atLeast"/>
        </w:trPr>
        <w:tc>
          <w:tcPr>
            <w:tcW w:w="7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000,00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9"/>
        <w:gridCol w:w="374"/>
        <w:gridCol w:w="61"/>
        <w:gridCol w:w="1176"/>
        <w:gridCol w:w="181"/>
      </w:tblGrid>
      <w:tr>
        <w:trPr>
          <w:trHeight w:val="376" w:hRule="atLeast"/>
        </w:trPr>
        <w:tc>
          <w:tcPr>
            <w:tcW w:w="81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 xml:space="preserve">Rozdział 60016 § 4270 - w Uchwale z dnia 31.10.2012 r. błędnie sklasyfikowano udzielenie bezzwrotnej pomocy finansowej na remont i przebudowę drogi wewnętrznej w Kruchowie w § 6050, a winno być w </w:t>
              <w:br/>
              <w:t>§ 4270.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spacing w:before="120" w:after="0"/>
              <w:ind w:right="14" w:hanging="0"/>
              <w:rPr/>
            </w:pPr>
            <w:r>
              <w:rPr>
                <w:bCs/>
                <w:color w:val="000000"/>
              </w:rPr>
              <w:t>rozdział 80110</w:t>
            </w:r>
            <w:r>
              <w:rPr/>
              <w:t xml:space="preserve"> – dokonuje się przemieszczeń między paragrafami w celu zabezpieczenia środków na zapłatę odsetek od nieterminowych wpłat na prowadzenie i utrzymanie Gimnazjum w Trzemesznie za 2011 i 2012 r.</w:t>
            </w:r>
          </w:p>
          <w:p>
            <w:pPr>
              <w:pStyle w:val="Normal"/>
              <w:spacing w:before="120" w:after="0"/>
              <w:ind w:right="14" w:hanging="0"/>
              <w:rPr/>
            </w:pPr>
            <w:r>
              <w:rPr/>
              <w:t>rozdział 80110 § 4300 -  –4.242,00</w:t>
            </w:r>
          </w:p>
          <w:p>
            <w:pPr>
              <w:pStyle w:val="Normal"/>
              <w:spacing w:before="120" w:after="0"/>
              <w:ind w:right="14" w:hanging="0"/>
              <w:rPr/>
            </w:pPr>
            <w:r>
              <w:rPr/>
              <w:t>rozdział 80110 § 4580 -  +4.242,0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atLeast"/>
        </w:trPr>
        <w:tc>
          <w:tcPr>
            <w:tcW w:w="84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Pomocy Społecznej</w:t>
            </w:r>
          </w:p>
          <w:p>
            <w:pPr>
              <w:pStyle w:val="Normal"/>
              <w:ind w:left="470" w:hanging="0"/>
              <w:rPr/>
            </w:pPr>
            <w:r>
              <w:rPr/>
              <w:t>Zmian dokonuje się na podstawie pisma dyrektora OPS z dnia 29.10.2012 r. w celu zabezpieczenia środków na opłaty za pobyt dzieci w placówkach opiekuńczo-wychowawczych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000,00</w:t>
            </w:r>
          </w:p>
        </w:tc>
      </w:tr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957.410,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>Dotacje celowe otrzymane z budżetu państwa na realizację własnych zadań bieżących gmin (związków gmin) w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Plan wydatków majątkowych budżetu gminy na 2012 r.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-/ Wiesław Pokor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9:00Z</dcterms:created>
  <dc:creator>emilia.krause</dc:creator>
  <dc:description/>
  <dc:language>en-US</dc:language>
  <cp:lastModifiedBy>marta.wojtaszak</cp:lastModifiedBy>
  <cp:lastPrinted>2012-11-05T11:30:00Z</cp:lastPrinted>
  <dcterms:modified xsi:type="dcterms:W3CDTF">2012-11-08T10:39:00Z</dcterms:modified>
  <cp:revision>15</cp:revision>
  <dc:subject/>
  <dc:title>Załącznik Nr 11 do protokółu</dc:title>
</cp:coreProperties>
</file>