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XVII/2012 Sesji Rady Miejskiej </w:t>
        <w:br/>
        <w:t>w Trzemesznie z dnia 06.11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VII/280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6 listopada 2012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 </w:t>
      </w: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XXVII/280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06.11.2012 r.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550 717,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85 718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331,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64 998,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9 998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2 850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2 199,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3 012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 68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5 147,11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0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2 801,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952 582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67 866,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63 176,8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3 738,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1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rojekty realizowane przy udziale środków, 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3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24 559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4 41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0 820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88 763,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3 306,8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88 144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80 571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98 89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41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31"/>
        <w:gridCol w:w="1080"/>
        <w:gridCol w:w="1080"/>
        <w:gridCol w:w="1440"/>
        <w:gridCol w:w="900"/>
        <w:gridCol w:w="900"/>
        <w:gridCol w:w="1440"/>
        <w:gridCol w:w="1080"/>
        <w:gridCol w:w="1080"/>
        <w:gridCol w:w="1620"/>
        <w:gridCol w:w="1234"/>
        <w:gridCol w:w="1234"/>
        <w:gridCol w:w="1235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ksymalny dopuszczalny wskaźnik spłaty z art. 243 ufp obliczony z wykonaniem budżetu roku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4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przedzającego pierwszy rok prognoz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łnienie relacji z art. 243 ufp po uwzględnieniu art. 244 ufp (bez wyłączeń) obliczonej z wykonaniem roku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4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ełnienie relacji z art. 243 ufp po uwzględnieniu art. 244 ufp (po uwzględnieniu wyłączeń) obliczonej z wykonaniem roku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4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przedzającego pierwszy rok prognozy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b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24]+[1c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b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b]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6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85 718,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32 850,9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2 867,53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95 571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9 720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33 202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8 0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53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96 347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3 7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23 175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999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 795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5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29"/>
        <w:gridCol w:w="1080"/>
        <w:gridCol w:w="1260"/>
        <w:gridCol w:w="1080"/>
        <w:gridCol w:w="1260"/>
        <w:gridCol w:w="1260"/>
        <w:gridCol w:w="1260"/>
        <w:gridCol w:w="900"/>
        <w:gridCol w:w="900"/>
        <w:gridCol w:w="1102"/>
        <w:gridCol w:w="698"/>
        <w:gridCol w:w="720"/>
        <w:gridCol w:w="1160"/>
      </w:tblGrid>
      <w:tr>
        <w:trPr>
          <w:trHeight w:val="187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550 717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957 410,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3 306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46 131,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0 820,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3 306,81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20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0 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25 624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3 1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left="9828" w:firstLine="612"/>
        <w:jc w:val="center"/>
        <w:rPr/>
      </w:pP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center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XXVII/280/2012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06.11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 OD 2012 DO 2016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w Wymys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ołoż.  w Zieleniu stanow. własność Gm. Trzemes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144,1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8,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celowa na pomoc finansową udzielaną między jst na dofinansowanie własnych zada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33"/>
        <w:gridCol w:w="900"/>
        <w:gridCol w:w="6300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96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6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59,5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22,7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,2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40,4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 201,8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 680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57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15,6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5693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24 559,4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45 56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. Zmiany wprowadzono zgodnie z kwotami zapisanymi </w:t>
        <w:br/>
        <w:t>w uchwale budżetowej ze zmianami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/-/ Wiesław Pokor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emilia.krause</dc:creator>
  <dc:description/>
  <dc:language>en-US</dc:language>
  <cp:lastModifiedBy>marta.wojtaszak</cp:lastModifiedBy>
  <dcterms:modified xsi:type="dcterms:W3CDTF">2012-11-08T10:38:00Z</dcterms:modified>
  <cp:revision>19</cp:revision>
  <dc:subject/>
  <dc:title>Wieloletnia Prognoza Finansowa</dc:title>
</cp:coreProperties>
</file>