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27 do protokoł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XXXVI/2012 sesji Rady Miejski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Trzemesznie z dnia 31.10.2012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 278 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Y MIEJSKIEJ W TRZEMESZ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31 października 2012 rok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wyrażenia zgody na umieszczenie herbu Trzemeszna na kartach czytelnika Biblioteki Publicznej Miasta i Gminy Trzemesz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1 ustawy z dnia 8 marca 1990 roku o samorządzie gminnym (Dz. U. Z 2001 r. Nr 142, poz. 1591; ze zm.) i§ 6 ust. 1 Statutu Miasta i Gminy Trzemeszno oraz § 4 – Rozdział I  Regulamin stosowania herbu , pieczęci z herbem, wzór i zasady nadawania medalu i honorowego obywatelstwa stanowiącego załącznik nr 3 do Statutu Miasta i Gminy Trzemeszno(Dziennik Urzędowy Województwa Wielkopolskiego z 2008 roku Nr 49, poz.10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yraża się zgodę na umieszczenie herbu Trzemeszna na kartach czytelnika Biblioteki Publicznej Miasta i Gminy Trzemeszno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uchwały zlec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Wiesław Pokorsk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Biblioteka Publiczna Miasta i Gminy w Trzemesznie jest jedną z instytucji kultury  działającą  na terenie Miasta i Gminy Trzemeszno.Proces automatyzacji procesów  biblioteki zostanie zakończony założeniem elektronicznych kart czytelnika.</w:t>
      </w:r>
    </w:p>
    <w:p>
      <w:pPr>
        <w:pStyle w:val="Normal"/>
        <w:jc w:val="both"/>
        <w:rPr/>
      </w:pPr>
      <w:r>
        <w:rPr/>
        <w:t>Umieszczenie herbu Trzemeszna na kartach czytelnika podkreśli  ich charakter  oraz wskaże na ich identyfikację oraz przynależność do Miasta i Gminy Trzemesz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rzemeszno , 23 październik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anuta Kuja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8:00Z</dcterms:created>
  <dc:creator>Biblioteka Publiczna MiG w Trzemesznie Biblioteka Publiczna MiG w Trzemesznie</dc:creator>
  <dc:description/>
  <dc:language>en-US</dc:language>
  <cp:lastModifiedBy>marta.wojtaszak</cp:lastModifiedBy>
  <cp:lastPrinted>2012-10-23T11:10:00Z</cp:lastPrinted>
  <dcterms:modified xsi:type="dcterms:W3CDTF">2012-11-08T08:33:00Z</dcterms:modified>
  <cp:revision>3</cp:revision>
  <dc:subject/>
  <dc:title/>
</cp:coreProperties>
</file>