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4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Nr  XXXVI/2012 sesji Rady Miejskiej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w Trzemesznie z dnia 31.10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/275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października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szCs w:val="24"/>
        </w:rPr>
        <w:t>w sprawie</w:t>
      </w:r>
      <w:r>
        <w:rPr>
          <w:sz w:val="22"/>
          <w:szCs w:val="22"/>
        </w:rPr>
        <w:t>:</w:t>
        <w:tab/>
      </w:r>
      <w:r>
        <w:rPr>
          <w:rFonts w:cs="Arial"/>
          <w:b/>
        </w:rPr>
        <w:t xml:space="preserve">miejscowego planu zagospodarowania przestrzennego </w:t>
      </w:r>
      <w:r>
        <w:rPr>
          <w:rFonts w:cs="Arial"/>
          <w:b/>
          <w:bCs/>
        </w:rPr>
        <w:t>terenu eksploatacji kruszywa,  obejmującego  działki nr geodezyjny 14/1, 16 oraz część działki 14/2 we wsi Pasieka,  gmina Trzemeszno</w:t>
      </w:r>
      <w:r>
        <w:rPr>
          <w:b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szCs w:val="24"/>
        </w:rPr>
      </w:pPr>
      <w:r>
        <w:rPr/>
        <w:t>Na podstawie art. 18 ust. 2 pkt 5 ustawy z dnia 8 marca 1990r o samorządzie gminnym (tekst jednolity Dz. U. z 2001r. Nr 142, poz. 1591 z późn. zm.) oraz art. 20, ust.1 ustawy z dnia 27 marca 2003r. o planowaniu i zagospodarowaniu przestrzennym (</w:t>
      </w:r>
      <w:r>
        <w:rPr>
          <w:rFonts w:cs="Arial"/>
        </w:rPr>
        <w:t xml:space="preserve">t.j. </w:t>
      </w:r>
      <w:r>
        <w:rPr/>
        <w:t>Dz.U. z 2012r., poz. 647) Rada Miejska w Trzemesznie uchwala, co następuj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/>
        <w:t>Miejscowy plan zagospodarowania przestrzennego terenu eksploatacji kruszywa,  obejmujący  działki nr geodezyjny 14/1, 16 oraz część działki 14/2 we wsi Pasieka,  gmina Trzemeszno, zwany dalej planem.</w:t>
      </w:r>
    </w:p>
    <w:p>
      <w:pPr>
        <w:pStyle w:val="Normal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ZEPIS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zCs w:val="24"/>
        </w:rPr>
        <w:t xml:space="preserve">Plan obejmuje obszar o powierzchni ok. 9,0ha, którego granice naniesiono </w:t>
        <w:br/>
        <w:t>na rysunku, będącym załącznikiem nr 1 do niniejszej uchwały.</w:t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zCs w:val="24"/>
        </w:rPr>
        <w:t>Przedmiotem planu są ustalenia dla terenów eksploatacji odkrywkowej kruszywa naturalnego.</w:t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</w:rPr>
        <w:t xml:space="preserve">Ustalenia niniejszego planu nie naruszają ustaleń Studium </w:t>
      </w:r>
      <w:r>
        <w:rPr/>
        <w:t xml:space="preserve">uwarunkowań </w:t>
        <w:br/>
        <w:t xml:space="preserve">i kierunków zagospodarowania gminy Trzemeszno, zatwierdzonym uchwałą Nr XIX/132/99 Rady Miejskiej w Trzemesznie z dnia 30 grudnia 1999r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szCs w:val="24"/>
        </w:rPr>
        <w:t xml:space="preserve">Zakres opracowania planu obejmuje problematykę określoną w art. 15 ust. 2 ustawy z dnia 27 marca 2003r. o planowaniu i zagospodarowaniu przestrzennym, zgodnie z treścią uchwały </w:t>
      </w:r>
      <w:r>
        <w:rPr>
          <w:rFonts w:cs="Arial"/>
          <w:szCs w:val="24"/>
        </w:rPr>
        <w:t xml:space="preserve">Nr XVII/129/2011 Rady Miejskiej w Trzemesznie z dnia 27.09.2011r. </w:t>
      </w:r>
      <w:r>
        <w:rPr>
          <w:szCs w:val="24"/>
        </w:rPr>
        <w:t>w sprawie przystąpienia do opracowania niniejszego plan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/>
        <w:t xml:space="preserve">Zakres opracowania planu nie obejmuje określenia granic i sposobów zagospodarowania terenów i obiektów podlegających ochronie, ustalonych </w:t>
        <w:br/>
        <w:t>na podstawie przepisów odrębnych, z uwagi na nie występowanie ich w obszarze opracowywanym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Normal"/>
        <w:ind w:left="360" w:hanging="284"/>
        <w:jc w:val="both"/>
        <w:rPr/>
      </w:pPr>
      <w:r>
        <w:rPr>
          <w:rFonts w:cs="Arial"/>
          <w:szCs w:val="24"/>
        </w:rPr>
        <w:t>1.</w:t>
        <w:tab/>
        <w:t xml:space="preserve">Plan składa się z ustaleń, stanowiących treść niniejszej uchwały </w:t>
        <w:br/>
        <w:t>wraz z następującymi integralnymi jej części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rysunkiem planu w skali 1:1000, stanowiącym załącznik nr 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 xml:space="preserve">rozstrzygnięciem o sposobie realizacji zapisanych w planie inwestycji </w:t>
        <w:br/>
        <w:t xml:space="preserve">z zakresu infrastruktury technicznej, które należą do zadań własnych gminy </w:t>
        <w:br/>
        <w:t>i zasadach ich finansowania, stanowiącym załącznik nr 3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2. Oryginał rysunku planu wykonano na mapie sytuacyjno - wysokościowej w skali 1:1000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lanie</w:t>
      </w:r>
      <w:r>
        <w:rPr>
          <w:rFonts w:cs="Arial"/>
          <w:szCs w:val="24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uchwale</w:t>
      </w:r>
      <w:r>
        <w:rPr>
          <w:rFonts w:cs="Arial"/>
          <w:szCs w:val="24"/>
        </w:rPr>
        <w:t xml:space="preserve"> - należy przez to rozumieć niniejszą Uchwałę Rady Miejskiej </w:t>
        <w:br/>
        <w:t>w Trzemeszn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ysunku planu</w:t>
      </w:r>
      <w:r>
        <w:rPr>
          <w:rFonts w:cs="Arial"/>
          <w:szCs w:val="24"/>
        </w:rPr>
        <w:t xml:space="preserve"> - należy przez to rozumieć rysunek planu na mapie w skali 1:1000 pt.: "</w:t>
      </w:r>
      <w:r>
        <w:rPr/>
        <w:t>Miejscowy plan zagospodarowania przestrzennego terenu eksploatacji kruszywa,  obejmującego  działki nr geodezyjny 14/1, 16 oraz część działki 14/2 we wsi Pasieka, gmina Trzemeszno</w:t>
      </w:r>
      <w:r>
        <w:rPr>
          <w:rFonts w:cs="Arial"/>
          <w:szCs w:val="24"/>
        </w:rPr>
        <w:t>”, stanowiący załącznik nr 1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obszarze, jednostce planu</w:t>
      </w:r>
      <w:r>
        <w:rPr>
          <w:rFonts w:cs="Arial"/>
          <w:szCs w:val="24"/>
        </w:rPr>
        <w:t xml:space="preserve"> - należy przez to rozumieć teren o określonym rodzaju przeznaczenia podstawowego, wyznaczony na rysunku planu liniami rozgraniczającymi i symbolem liter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/>
      </w:pPr>
      <w:r>
        <w:rPr>
          <w:rFonts w:cs="Arial"/>
          <w:b/>
          <w:szCs w:val="24"/>
        </w:rPr>
        <w:t>drodze publicznej</w:t>
      </w:r>
      <w:r>
        <w:rPr>
          <w:rFonts w:cs="Arial"/>
          <w:szCs w:val="24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rzeznaczeniu podstawowym</w:t>
      </w:r>
      <w:r>
        <w:rPr>
          <w:rFonts w:cs="Arial"/>
          <w:szCs w:val="24"/>
        </w:rPr>
        <w:t xml:space="preserve"> - należy przez to rozumieć takie przeznaczenie, które winno przeważać na obszarze wyznaczonym w obrębie linii rozgraniczających i określone symbolem literow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b/>
          <w:szCs w:val="24"/>
        </w:rPr>
        <w:t>przeznaczeniu dopuszczalnym</w:t>
      </w:r>
      <w:r>
        <w:rPr>
          <w:rFonts w:cs="Arial"/>
          <w:szCs w:val="24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rzepisach szczególnych</w:t>
      </w:r>
      <w:r>
        <w:rPr/>
        <w:t xml:space="preserve"> - należy przez to rozumieć przepisy ustaw </w:t>
        <w:br/>
        <w:t>wraz z akt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ind w:left="709" w:hanging="425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istniejącym zagospodarowaniu</w:t>
      </w:r>
      <w:r>
        <w:rPr>
          <w:rFonts w:cs="Arial"/>
          <w:szCs w:val="24"/>
        </w:rPr>
        <w:t xml:space="preserve"> - należy przez to rozumieć stan istniejący </w:t>
        <w:br/>
        <w:t>w dniu wejścia w życie przedmiotowego 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przedsięwzięciach</w:t>
      </w:r>
      <w:r>
        <w:rPr/>
        <w:t xml:space="preserve">, dla których obowiązek sporządzenia raportu może być wymagany lub przedsięwzięciach mogących znacząco oddziaływać </w:t>
        <w:br/>
        <w:t xml:space="preserve">na środowisko, wymagających sporządzenia raportu o oddziaływaniu </w:t>
        <w:br/>
        <w:t>na środowisko –</w:t>
      </w:r>
      <w:r>
        <w:rPr>
          <w:rFonts w:cs="Arial"/>
          <w:szCs w:val="22"/>
        </w:rPr>
        <w:t xml:space="preserve"> należy przez to rozumieć przedsięwzięcia wymienione </w:t>
        <w:br/>
        <w:t xml:space="preserve">w rozporządzeniu Rady Ministrów z dnia 9 listopada 2010r. w sprawie </w:t>
      </w:r>
      <w:r>
        <w:rPr>
          <w:bCs/>
          <w:iCs/>
        </w:rPr>
        <w:t xml:space="preserve">  przedsięwzięć mogących znacząco oddziaływać na środowisko</w:t>
      </w:r>
      <w:r>
        <w:rPr>
          <w:rFonts w:cs="Arial"/>
          <w:szCs w:val="22"/>
        </w:rPr>
        <w:t xml:space="preserve"> (Dz. U. z 2010r. Nr 213, poz. 1397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środowisku</w:t>
      </w:r>
      <w:r>
        <w:rPr/>
        <w:t xml:space="preserve"> – należy przez to rozumieć definicję  określoną w art. 3 pkt 39 ustawy z dnia 16 kwietnia </w:t>
      </w:r>
      <w:r>
        <w:rPr>
          <w:szCs w:val="24"/>
        </w:rPr>
        <w:t>2004r. o prawo ochrony środowiska (</w:t>
      </w:r>
      <w:r>
        <w:rPr>
          <w:rFonts w:cs="Arial"/>
          <w:bCs/>
          <w:iCs/>
          <w:szCs w:val="24"/>
        </w:rPr>
        <w:t>t. j. Dz. U. z 2008r. nr 25, poz.150 ze zmian.)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terenie eksploatacji kruszywa naturalnego </w:t>
      </w:r>
      <w:r>
        <w:rPr/>
        <w:t>– należy przez to rozumieć teren określony granicami opracowania planu, przeznaczony na wydobywanie kopaliny oraz czynności skutków z nim związan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filarze ochronnym - </w:t>
      </w:r>
      <w:r>
        <w:rPr/>
        <w:t>należy przez to rozumieć pas terenu, w granicach którego ze względu na ochronę oznaczonych dóbr, wydobywanie kopalin nie może być prowadzone zgodnie z Polską Normą „PN-G-02100 - Górnictwo Odkrywkowe. Szerokość pasów ochronnych wyrobisk odkrywkowych.”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uciążliwość dla środowiska -</w:t>
      </w:r>
      <w:r>
        <w:rPr/>
        <w:t xml:space="preserve"> należy przez to rozumieć zjawiska fizyczne powodujące przekroczenie standardów jakości środowiska określonych przepisach odrębnych, poza terenem do którego inwestor posiada tytuł prawny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24"/>
        </w:rPr>
        <w:t>Oznaczenia graficzne obowiązujące na rysunku plan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granica obszaru objętego uchwałą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linie rozgraniczające tereny o różnym sposobie zagospodarowa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znaczenie funkcji terenu symbolem i odpowiednią kolorystyką,</w:t>
      </w:r>
    </w:p>
    <w:p>
      <w:pPr>
        <w:pStyle w:val="Normal"/>
        <w:widowControl w:val="false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Cs w:val="24"/>
        </w:rPr>
        <w:t>3.  Oznaczenia graficzne przyjęte na rysunku planu,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/>
          <w:szCs w:val="24"/>
        </w:rPr>
        <w:t>1) oznaczenie stycznych do planu pasów drogowych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1KDD, 2KDD -  stanowiące drogi dojazdowe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szczegół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stala się następujące przeznaczenie teren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obszar górniczy eksploatacji kruszywa naturalnego, oznaczony graficznie na rysunku planu symbolem </w:t>
      </w:r>
      <w:r>
        <w:rPr>
          <w:b/>
        </w:rPr>
        <w:t>1PG:</w:t>
      </w:r>
    </w:p>
    <w:p>
      <w:pPr>
        <w:pStyle w:val="Tekstpodstawowywcity3"/>
        <w:numPr>
          <w:ilvl w:val="0"/>
          <w:numId w:val="21"/>
        </w:numPr>
        <w:rPr/>
      </w:pPr>
      <w:r>
        <w:rPr/>
        <w:t>przeznaczenie podstawowe - teren eksploatacji kruszywa naturalnego typu odkrywkowego,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rPr/>
      </w:pPr>
      <w:r>
        <w:rPr>
          <w:rFonts w:eastAsia="Arial"/>
        </w:rPr>
        <w:t xml:space="preserve"> </w:t>
      </w:r>
      <w:r>
        <w:rPr/>
        <w:t>przeznaczenie dopuszczalne – obiekty tymczasowe, związane z obsługą funkcji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 xml:space="preserve">Ustala się filary ochronne w postaci pasów terenu, oznaczone graficznie na rysunku planu symbolami: </w:t>
      </w:r>
      <w:r>
        <w:rPr>
          <w:b/>
        </w:rPr>
        <w:t>1PO i 2P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ealizacji zagospodarowania terenu objętego planem ustala się zachowanie zasad ochrony i kształtowania ładu przestrzennego, określonych w niniejszej uchwale, a w szczególności w </w:t>
      </w:r>
      <w:r>
        <w:rPr>
          <w:rFonts w:cs="Arial"/>
        </w:rPr>
        <w:t>§</w:t>
      </w:r>
      <w:r>
        <w:rPr/>
        <w:t xml:space="preserve">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regulaminem utrzymania czystości i porządku na terenie gminy i przepisami odrębnym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Arial"/>
          <w:szCs w:val="24"/>
        </w:rPr>
        <w:t xml:space="preserve">Zakazuje się lokalizacji przedsięwzięć mogących zawsze znacząco oddziaływać </w:t>
        <w:br/>
        <w:t xml:space="preserve">na środowisko bądź potencjalnie znacząco oddziaływać na środowisko, określonych w  </w:t>
      </w:r>
      <w:r>
        <w:rPr>
          <w:szCs w:val="24"/>
        </w:rPr>
        <w:t xml:space="preserve">§ 3 ust.1 pkt 10 niniejszej uchwały, innych niż ustalone </w:t>
        <w:br/>
        <w:t>w niniejszym planie; w</w:t>
      </w:r>
      <w:r>
        <w:rPr>
          <w:rFonts w:cs="Arial"/>
          <w:szCs w:val="24"/>
        </w:rPr>
        <w:t xml:space="preserve">ymóg ten nie dotyczy terenów dróg i infrastruktury techniczn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Wszelkie oddziaływanie związane z prowadzoną działalnością wydobywczą nie może powodować przekroczenia standardów jakości środowiska, określonych </w:t>
        <w:br/>
        <w:t xml:space="preserve">w przepisach odrębnych, poza terenem do którego inwestor posiada tytuł praw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Realizowane przedsięwzięcie nie może naruszać istniejącego systemu melioracyjnego; w razie natrafienia i uszkodzenia podziemnych urządzeń melioracyjnych, urządzenia te winny być przywrócone lub przebudowane </w:t>
        <w:br/>
        <w:t>pod nadzorem jego dyspon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Zaopatrzenie w ciepło – w źródłach wytwarzania energii </w:t>
      </w:r>
      <w:r>
        <w:rPr>
          <w:rFonts w:cs="Arial"/>
          <w:bCs/>
          <w:szCs w:val="24"/>
        </w:rPr>
        <w:t>nakazuje się stosowanie paliw płynnych, gazowych i stałych (np. biomasa, drewno) charakteryzujących się najniższymi wskaźnikami emisyjnymi lub wykorzystanie alternatywnych źródeł energii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odprowadzania ścieków bytowych do gruntu lub istniejących cieków wodnych;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ścieki bytowe odprowadzać do szczelnych zbiorników bezodpływowych, zgodnie z zasadami określonymi w </w:t>
      </w:r>
      <w:r>
        <w:rPr/>
        <w:t>§ 14 ust. 3 uchwały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Teren należy zabezpieczyć przed zanieczyszczeniem</w:t>
      </w:r>
      <w:r>
        <w:rPr>
          <w:szCs w:val="24"/>
        </w:rPr>
        <w:t xml:space="preserve"> </w:t>
      </w:r>
      <w:r>
        <w:rPr>
          <w:rFonts w:cs="Arial"/>
          <w:szCs w:val="24"/>
        </w:rPr>
        <w:t>gleby i wód podziemnych związkami ropopochodnymi poprzez odpowiednie uszczelnienie podłoż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gromadzenia i przechowywania paliw, smarów i innych substancji mogących zanieczyścić grunt i wo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Nakazuje się wprowadzenie wzdłuż działki na terenach o symbolach graficznych 1PO i 2PO nowych nasadzeń zielenią niską i wysoką z zastosowaniem gatunków o gęstym poszyciu, w przewadze zimozielonych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W granicach planu nie znajdują się zarejestrowane obiekty podlegające ochronie konserwatorskiej, a także brak stref ochrony konserwator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ochrony archeologicznego dziedzictwa kulturowego ustala się, w obrębie                                         szerokopłaszczyznowego zadania inwestycyjnego, obowiązek przeprowa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znawczych badań powierzchniowo-sondażowych, na które inwestor musi uzyskać pozwolenie Wielkopolskiego Wojewódzkiego Konserwatora Zabytków, w którym zostanie określony zakres niezbędnych prac archeolog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atowniczych badań wykopaliskowych, wyprzedzających inwestycję </w:t>
        <w:br/>
        <w:t>na wytypowanych stanowiskach archeolog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łego nadzoru archeologicznego podczas odhumusowania terenu.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szystkie prace archeologiczne muszą być uzgodnione pozwoleniem Wojewódzkiego Urzędu Ochrony Zabytków w Poznaniu, przed uzyskaniem pozwolenia na budowę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/>
      </w:pPr>
      <w:r>
        <w:rPr>
          <w:b/>
        </w:rPr>
        <w:t>Nie ustala się</w:t>
      </w:r>
      <w:r>
        <w:rPr>
          <w:rFonts w:cs="Arial"/>
          <w:b/>
        </w:rPr>
        <w:t xml:space="preserve"> wymogów wynikających z potrzeb kształtowania przestrzeni publicznych.</w:t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Ustala się następujące parametry i wskaźniki kształtowania zabudowy oraz zagospodarowania terenu, w tym linie rozgraniczające.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2410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rFonts w:cs="Arial"/>
          <w:b/>
        </w:rPr>
        <w:t>1PG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eksploatację złoża kruszywa naturalnego należy prowadzić, zachowując warunki zawarte w koncesji i przepisach szczególnych, w tym </w:t>
        <w:br/>
        <w:t>w Polskich Norm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w ramach obsługi procesu eksploatacji kruszywa naturalnego, w obszarze </w:t>
        <w:br/>
        <w:t xml:space="preserve">o symbolu graficznym 1PG, mogą powstać obiekty o charakterze tymczasowym: obiekty socjalne, sanitarne, techniczne. Maksymalna wysokość obiektów 9,00m; sytuowanie obiektów tymczasowych winno być zgodne </w:t>
        <w:br/>
        <w:t xml:space="preserve">z uwarunkowaniami, wynikającymi z istniejącej infrastruktury technicznej </w:t>
        <w:br/>
        <w:t>i z  przepisów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plan dopuszcza, w ramach obszaru górniczego 1PG, zorganizowane miejsca przeróbki mechanicznej kruszywa wraz z niezbędną infrastruktur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obiekty związane z przeróbką mechaniczną kruszywa mogą mieć charakter obiektów tymczasowych i mogą być przemieszczane wraz z postępem prac eksploatacyjnych, zgodnie z projektem zagospodarowania złoża kruszywa n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 xml:space="preserve">zbędne masy ziemne, powstałe w czasie realizacji inwestycji, należy  przetransportować zgodnie z przepisami odrębnymi lub sukcesywnie gromadzić na tymczasowych zwałowiskach i wykorzystać do nowego ukształtowania terenu w granicach działki pod warunkiem, że ich zastosowanie nie spowoduje przekroczeń wymaganych standardów jakości gleby i ziemi, o których mowa w przepisach odręb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>nakazuje się zebranie warstwy gleby z wykopu, składowania jej na etapie budowy i następnie wykorzystania jej do rekultywacji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eksploatację należy prowadzić przy zachowaniu warunków bezpieczeństwa, szczególnie odnosi się to do kształtowania zboczy wyrobiska, które należy formować w zależności od jego głębokości oraz zaistniałych uwarunkowań gruntowo-wodnych, zachowując kąt stoku natural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Stycznie do drogi publicznej, o symbolu graficznym 2KDD, oraz granic własnościowych innych terenów, stycznych do obszaru planu, ustala się filary ochronne w postaci pasów, na podstawie przepisów szczególnych, oznaczone </w:t>
        <w:br/>
        <w:t xml:space="preserve">na rysunku planu symbolami: </w:t>
      </w:r>
      <w:r>
        <w:rPr>
          <w:rFonts w:cs="Arial"/>
          <w:b/>
        </w:rPr>
        <w:t>1PO i 2PO.</w:t>
      </w:r>
      <w:r>
        <w:rPr>
          <w:rFonts w:cs="Arial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b/>
        </w:rPr>
        <w:t>1 PO</w:t>
      </w:r>
      <w:r>
        <w:rPr/>
        <w:t xml:space="preserve"> ustala się pas ochronny szerokości 10,0m od linii rozgraniczającej pasa lokalnej drogi publicznej, oznaczonej symbolem 2KD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0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rFonts w:cs="Arial"/>
          <w:b/>
        </w:rPr>
        <w:t>2</w:t>
      </w:r>
      <w:r>
        <w:rPr>
          <w:b/>
        </w:rPr>
        <w:t xml:space="preserve">PO </w:t>
      </w:r>
      <w:r>
        <w:rPr/>
        <w:t>ustala się pas ochronny, szerokości 6,0m od linii rozgraniczających terenów, nie wymienionych w ust. 2 pkt 1, stycznych do obszaru plan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Tereny pasów należy obsadzić zielenią zimozieloną w minimalnej odległości 3,0m od granicy własnościowej działki oraz roślinnością wzmacniającą grunt dla ochrony przed erozj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60" w:leader="none"/>
          <w:tab w:val="left" w:pos="709" w:leader="none"/>
        </w:tabs>
        <w:ind w:left="709" w:hanging="425"/>
        <w:jc w:val="both"/>
        <w:rPr/>
      </w:pPr>
      <w:r>
        <w:rPr/>
        <w:t>Pasy ochronne winne być szersze niż zaznaczone na rysunku planu, przy odkrywkach głębszych niż 10,0m, stycznych do wymienionych elementów chronionych, z uwzględnieniem ust. 1 pkt 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60" w:leader="none"/>
          <w:tab w:val="left" w:pos="709" w:leader="none"/>
        </w:tabs>
        <w:ind w:left="709" w:hanging="425"/>
        <w:jc w:val="both"/>
        <w:rPr/>
      </w:pPr>
      <w:r>
        <w:rPr/>
        <w:t xml:space="preserve">Dopuszcza się urządzenie wjazdów z komunikacji zewnętrznej, poprzez tereny pasów ochronnych, do obszaru eksploatacyjnego.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Po zakończeniu eksploatacji złoża ustala się rolny lub leśny kierunek rekultywacji, </w:t>
        <w:br/>
        <w:t>z możliwością budowy zbiorników wod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>11</w:t>
      </w:r>
    </w:p>
    <w:p>
      <w:pPr>
        <w:pStyle w:val="Normal"/>
        <w:ind w:left="360" w:hanging="0"/>
        <w:jc w:val="center"/>
        <w:rPr/>
      </w:pPr>
      <w:r>
        <w:rPr>
          <w:b/>
        </w:rPr>
        <w:t>Granice i sposoby zagospodarowania terenów lub obiektów podlegających ochronie, ustalonych na podstawie przepisów odrębnych, w tym terenów górniczych, a także narażanych na niebezpieczeństwo powodzi oraz osuwaniem się mas ziemnych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>Na terenie objętym planem, ochronie podlegają filary ochronne w kształcie pasów, o symbolach graficznych planu 1PO i 2PO, przy zachowaniu ustaleń § 13 niniejszej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 xml:space="preserve">Ustala się eksploatację złoża kruszywa naturalnego z obszaru górniczego </w:t>
        <w:br/>
        <w:t>o symbolu graficznym 1PG, przy zachowaniu przepisów szczególnych, Polskich Norm i ustaleń niniejszej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>Eksploatację należy prowadzić przy zachowaniu warunków bezpieczeństwa, szczególnie odnosi się to do zboczy wyrobiska, które należy formować przy uwzględnianiu kąta stoku naturalnego oraz uwarunkowań naturalnego środowiska przyrodniczeg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12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Zasady podziału i warunki scalania nieruchomości objętych planem miejscowym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560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Plan  dopuszcza podział nieruchomości wynikający z przepisów szczególnych oraz potrzeb zmian własności pod warunkiem zachowania dostępności </w:t>
        <w:br/>
        <w:t>do komunikacji zewnętrznej i infrastruktury technicznej oraz nie naruszania praw osób trzeci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ind w:left="426" w:hanging="360"/>
        <w:jc w:val="both"/>
        <w:rPr>
          <w:rFonts w:cs="Arial"/>
        </w:rPr>
      </w:pPr>
      <w:r>
        <w:rPr/>
        <w:t>Plan nie uruchamia procedury podziału i scalania nieruchom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lne warunki zagospodarowania terenu oraz ograniczenia w ich użytkowaniu, w tym zakaz zabudowy.</w:t>
      </w:r>
    </w:p>
    <w:p>
      <w:pPr>
        <w:pStyle w:val="Tekstpodstawowywcity2"/>
        <w:tabs>
          <w:tab w:val="clear" w:pos="708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kół obszaru górniczego 1PG, wyznacza się pasy ochronne o symbolach graficznych 1PO i 2PO, o parametrach określonych w § 10 ust. 2 niniejszej uchwały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</w:rPr>
        <w:t>W granicach pasów ochronnych 1PO i 2PO, wyznaczonych liniami rozgraniczającymi, zakazuje się eksploatacji kruszywa naturalnego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bszar górniczy 1PG należy oznakować zgodnie z obowiązującymi przepisami szczególnymi. </w:t>
      </w:r>
    </w:p>
    <w:p>
      <w:pPr>
        <w:pStyle w:val="Tekstpodstawowywcity2"/>
        <w:tabs>
          <w:tab w:val="clear" w:pos="708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sady modernizacji, rozbudowy i budowy systemów komunikacji</w:t>
        <w:br/>
        <w:t xml:space="preserve"> i infrastruktury technicznej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 Komunikację zewnętrzną stanowi: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1)</w:t>
        <w:tab/>
        <w:t xml:space="preserve">droga dojazdowa  o symbolu graficznym na rysunku planu </w:t>
      </w:r>
      <w:r>
        <w:rPr>
          <w:b/>
        </w:rPr>
        <w:t>1KDD</w:t>
      </w:r>
      <w:r>
        <w:rPr/>
        <w:t>, leżąca poza granicami opracowania planu, stanowiąca własność prywatną władającego obszarem objętym niniejszym planem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2)</w:t>
        <w:tab/>
        <w:t xml:space="preserve">publiczna droga dojazdowa, o symbolu graficznym na rysunku planu </w:t>
      </w:r>
      <w:r>
        <w:rPr>
          <w:b/>
        </w:rPr>
        <w:t>2KDD</w:t>
      </w:r>
      <w:r>
        <w:rPr/>
        <w:t>, leżąca poza granicami opracowania planu,</w:t>
      </w:r>
    </w:p>
    <w:p>
      <w:pPr>
        <w:pStyle w:val="Normal"/>
        <w:ind w:left="851" w:hanging="284"/>
        <w:jc w:val="both"/>
        <w:rPr>
          <w:rFonts w:cs="Arial"/>
        </w:rPr>
      </w:pPr>
      <w:r>
        <w:rPr/>
        <w:t>a)</w:t>
        <w:tab/>
      </w:r>
      <w:r>
        <w:rPr>
          <w:rFonts w:cs="Arial"/>
        </w:rPr>
        <w:t>zjazdy z drogi należy wykonać z zachowaniem warunków widoczności, określonych w przepisach szczególnych oraz wytycznych dysponenta,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>b) szerokość zjazdów minimum 6,0m, utwardzonych w sposób chroniący drogę publiczną,</w:t>
      </w:r>
    </w:p>
    <w:p>
      <w:pPr>
        <w:pStyle w:val="Normal"/>
        <w:ind w:left="851" w:hanging="284"/>
        <w:jc w:val="both"/>
        <w:rPr/>
      </w:pPr>
      <w:r>
        <w:rPr>
          <w:rFonts w:cs="Arial"/>
        </w:rPr>
        <w:t>c) zapewnić ciągłość odwodnienia zjazdu wzdłuż drogi publicznej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3)</w:t>
        <w:tab/>
        <w:t>przy użytkowaniu dróg winny być zachowane przepisy szczególne, Polskie Normy oraz uwarunkowania podane przez ich dysponenta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4)</w:t>
        <w:tab/>
      </w:r>
      <w:r>
        <w:rPr>
          <w:rFonts w:cs="Arial"/>
        </w:rPr>
        <w:t>drogi wewnętrzne w obrębie terenu eksploatacji oraz wjazdy winny być urządzone sukcesywnie w miarę potrzeb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5)</w:t>
        <w:tab/>
      </w:r>
      <w:r>
        <w:rPr>
          <w:rFonts w:cs="Arial"/>
        </w:rPr>
        <w:t xml:space="preserve">transport kruszywa poprzez drogi publiczne winien się odbywać zgodnie </w:t>
        <w:br/>
        <w:t xml:space="preserve">z uwarunkowaniami określonymi w przepisach szczególnych, w uzgodnieniu </w:t>
        <w:br/>
        <w:t>z dysponentem drogi, uwzględniając w szczególności nacisk osi na drogę. Przekroczenie określonego prawem dla danej drogi, dopuszczalnego nacisku osiowego, wymaga uzyskania pozwolenia jej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korzystanie z istniejącej infrastruktury technicznej, na warunkach określonych przez jej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korzystanie  ze  szczelnych zbiorników bezodpływowych, </w:t>
        <w:br/>
        <w:t>z okresowym wywozem ścieków bytowych, do gminnej oczyszczalni ścieków, przez</w:t>
      </w:r>
      <w:r>
        <w:rPr>
          <w:szCs w:val="24"/>
        </w:rPr>
        <w:t xml:space="preserve"> koncesjonowanego przewoźnika., do czasu podłączenia do sieci kanalizacji sanit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426" w:hanging="360"/>
        <w:jc w:val="both"/>
        <w:rPr/>
      </w:pPr>
      <w:r>
        <w:rPr/>
        <w:t xml:space="preserve">Do czasu doprowadzenia wodociągu gminnego dopuszcza się zaopatrzenie </w:t>
        <w:br/>
        <w:t>w wodę z ujęcia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Ustala się zaopatrzenie w energię elektryczną z abonenckich urządzeń elektroenergetycznych oraz poprzez linie, prowadzone w pasach dróg, </w:t>
        <w:br/>
        <w:t>na warunkach określonych przez dysponenta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Dopuszcza się sytuowanie stacji transformatorowej, służącej dostarczaniu energii dla terenu objętego pl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Inne elementy infrastruktury technicznej należy urządzić na warunkach, określonych w przepisach szcze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zbrojenie techniczne winno być realizowane na podstawie projektów branż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posób i termin tymczasowego zagospodarowania, urządzania i użytkowania tere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 może być użytkowany w sposób dotychczasowy. </w:t>
      </w:r>
    </w:p>
    <w:p>
      <w:pPr>
        <w:pStyle w:val="Normal"/>
        <w:jc w:val="center"/>
        <w:rPr/>
      </w:pPr>
      <w:r>
        <w:rPr>
          <w:b/>
        </w:rPr>
        <w:b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Ustala się </w:t>
      </w:r>
      <w:r>
        <w:rPr>
          <w:rFonts w:cs="Arial" w:ascii="Arial" w:hAnsi="Arial"/>
          <w:b w:val="false"/>
          <w:bCs w:val="false"/>
        </w:rPr>
        <w:t xml:space="preserve">stawkę procentową </w:t>
      </w:r>
      <w:r>
        <w:rPr>
          <w:rFonts w:cs="Arial" w:ascii="Arial" w:hAnsi="Arial"/>
          <w:b w:val="false"/>
        </w:rPr>
        <w:t xml:space="preserve">w wysokości 30%, </w:t>
      </w:r>
      <w:r>
        <w:rPr>
          <w:rFonts w:cs="Arial" w:ascii="Arial" w:hAnsi="Arial"/>
          <w:b w:val="false"/>
          <w:bCs w:val="false"/>
        </w:rPr>
        <w:t xml:space="preserve">z tytułu wzrostu wartości nieruchomości </w:t>
      </w:r>
      <w:r>
        <w:rPr>
          <w:rFonts w:cs="Arial" w:ascii="Arial" w:hAnsi="Arial"/>
          <w:b w:val="false"/>
        </w:rPr>
        <w:t>dla terenów nie stanowiących własnośc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 wchodzi w życie po upływie 14 dni od dnia ogłoszenia jej  w Dzienniku Urzędowym Województwa Wielkopolskiego.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DO UCHWAŁY NR XXXVI/275/2012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TRZEMESZNIE  Z DNIA 31. 10. 2012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>Projekt planu został wykonany zgodnie z przedmiotem i zakresem określonym w uchwale  nr XVII/129/2011  Rady Miejskiej w Trzemesznie z dnia 27 września 2011r..i art. 17 ustawy z dnia 27 marca 2003r. o planowaniu I zagospodarowaniu przestrzennym (t.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Dz. U. z 2012r., poz. 647) </w:t>
      </w:r>
      <w:r>
        <w:rPr>
          <w:rFonts w:cs="Arial" w:ascii="Arial" w:hAnsi="Arial"/>
          <w:b w:val="false"/>
          <w:bCs w:val="false"/>
        </w:rPr>
        <w:t xml:space="preserve">oraz z art. 42 pkt 2 i art. 55 ust. 3 </w:t>
      </w:r>
      <w:r>
        <w:rPr>
          <w:rFonts w:cs="Arial" w:ascii="Arial" w:hAnsi="Arial"/>
          <w:b w:val="false"/>
          <w:bCs w:val="false"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formacja o przyjętym dokumencie, w tym o rozpatrywanych rozwiązaniach alternatywnych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XVII/129/2011 Rady Miejskiej w Trzemesznie z dnia 27 września 2011r. o przystąpieniu do sporządzenia miejscowego planu zagospodarowania przestrzennego terenu eksploatacji kruszywa, obejmującego działki nr geodezyjny 14/1, 16 oraz część działki 14/2 we wsi Pasieka, gmina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Miejscowy plan zagospodarowania przestrzennego terenu eksploatacji kruszywa, obejmujący działki nr geodezyjny 14/1, 16 oraz część działki 14/2 we wsi Pasieka, gmina Trzemeszno, sporządzono w celu zagospodarowania terenów rolnych położonych w sąsiedztwie zabudowy wsi, na terenie z istniejącą kopalnią kruszywa naturalnego </w:t>
      </w:r>
      <w:r>
        <w:rPr>
          <w:rFonts w:cs="Arial" w:ascii="Arial" w:hAnsi="Arial"/>
          <w:b w:val="false"/>
          <w:i/>
        </w:rPr>
        <w:t>Pasieka I</w:t>
      </w:r>
      <w:r>
        <w:rPr>
          <w:rFonts w:cs="Arial" w:ascii="Arial" w:hAnsi="Arial"/>
          <w:b w:val="false"/>
        </w:rPr>
        <w:t xml:space="preserve"> na działce 14/2 i projektowaną </w:t>
      </w:r>
      <w:r>
        <w:rPr>
          <w:rFonts w:cs="Arial" w:ascii="Arial" w:hAnsi="Arial"/>
          <w:b w:val="false"/>
          <w:i/>
        </w:rPr>
        <w:t>Pasieka WK</w:t>
      </w:r>
      <w:r>
        <w:rPr>
          <w:rFonts w:cs="Arial" w:ascii="Arial" w:hAnsi="Arial"/>
          <w:b w:val="false"/>
        </w:rPr>
        <w:t xml:space="preserve"> oraz w sąsiedztwie drogi gminnej biegnącej z Niewolna przez Pasiekę do Huty Trzemeszeńskiej i Kruchowa, w celu przeznaczenia terenu działek nr geodezyjny 14/1, 16 oraz część działki 14/2 pod kopalnię kruszyw naturalnych, wykorzystując istniejące uwarunkowania natur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14/1, 16 oraz części działki 14/2 we wsi Pasieka pod tereny eksploatacji kruszywa naturalnego, ze </w:t>
      </w:r>
      <w:r>
        <w:rPr>
          <w:rFonts w:cs="Arial"/>
          <w:i/>
        </w:rPr>
        <w:t>Studium uwarunkowań i kierunków zagospodarowania przestrzennego gminy Trzemeszno</w:t>
      </w:r>
      <w:r>
        <w:rPr>
          <w:rFonts w:cs="Arial"/>
        </w:rPr>
        <w:t xml:space="preserve"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wydobywczą i przetwórczą, jako przeznaczeniem podstawowym w obszarach 1PG nie mogą powodować przekroczenia standardów jakości środowiska, określonych przepisami odrębnymi, poza teren do którego inwestor posiada tytuł praw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/>
      </w:pPr>
      <w:r>
        <w:rPr>
          <w:rFonts w:cs="Arial"/>
        </w:rPr>
        <w:t xml:space="preserve">Ogłoszenie o przystąpieniu do planu ukazało się na tablicy ogłoszeń w Urzędzie Miasta i Gminy w Trzemesznie i w lokalnej prasie  „Kosynier” i na stronie internetowej Urzędu, zaś pismem z dnia 17.11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 xml:space="preserve">Projekt planu wraz z prognozą oddziaływania na środowisko zostały wyłożone do publicznego wglądu w dniach od 07.05.2012 roku do 04.06.2012 roku.   Dyskusja publiczna nad rozwiązaniami przyjętymi w planie odbyła się w dniu 04.06.2012r. Wnioski do planu były przyjmowane do dnia 20.06.2012r. Ogłoszenie o wyłożeniu planu do publicznego wglądu ukazało się na tablicy ogłoszeń w Urzędzie Miasta i Gminy w Trzemesznie, na stronie internetowej  i w lokalnej prasie „Kosynier” 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0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eksploatacji kruszywa naturalnego, oznaczone na rysunku symbolem 1PG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filara ochronnego, oznaczone na rysunku symbolem 1PO, 2P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0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 w:val="false"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 </w:t>
      </w:r>
      <w:r>
        <w:rPr>
          <w:rFonts w:cs="Arial"/>
          <w:bCs w:val="false"/>
          <w:sz w:val="24"/>
          <w:szCs w:val="24"/>
        </w:rPr>
        <w:t>środowiska.</w:t>
      </w:r>
    </w:p>
    <w:p>
      <w:pPr>
        <w:pStyle w:val="TextBodyIndent"/>
        <w:numPr>
          <w:ilvl w:val="3"/>
          <w:numId w:val="20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Regionalny Dyrektor Ochrony Środowiska w Poznaniu pismem </w:t>
      </w:r>
      <w:r>
        <w:rPr>
          <w:rFonts w:cs="Arial"/>
          <w:bCs/>
        </w:rPr>
        <w:t>WOO–III.411.558.2011.PW z dnia 9 grudnia 2011r</w:t>
      </w:r>
      <w:r>
        <w:rPr>
          <w:rFonts w:cs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</w:rPr>
        <w:t>WOO–III.410.74.2012.JM</w:t>
      </w:r>
      <w:r>
        <w:rPr>
          <w:rFonts w:cs="Arial"/>
          <w:bCs/>
          <w:iCs/>
        </w:rPr>
        <w:t xml:space="preserve">  z dnia 1 marca 2012r.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aństwowy Powiatowy Inspektor Sanitarny w Gnieźnie pismem ON.</w:t>
      </w:r>
      <w:r>
        <w:rPr>
          <w:rFonts w:cs="Arial"/>
          <w:bCs/>
        </w:rPr>
        <w:t xml:space="preserve">NS-72/3-63/11  z dnia 28 listopada 2011r. </w:t>
      </w:r>
      <w:r>
        <w:rPr>
          <w:rFonts w:cs="Arial"/>
        </w:rPr>
        <w:t xml:space="preserve">uzgodnił zakres i stopień szczegółowości informacji wymaganych w prognozie oddziaływania na środowisko ustaleń planu, zaś postanowieniami z dnia 6 lutego 2012r. - pisma ON.NS-72/4-4/O/12 i ON.NS-72/4-4/U/12 </w:t>
      </w:r>
      <w:r>
        <w:rPr>
          <w:rFonts w:cs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rFonts w:cs="Arial"/>
          <w:bCs/>
        </w:rPr>
        <w:t>Zgłoszone uwagi i wnioski</w:t>
      </w:r>
      <w:r>
        <w:rPr>
          <w:rFonts w:cs="Arial"/>
        </w:rPr>
        <w:t xml:space="preserve"> do projektu planu i prognoz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do planu zostało wniesionych 15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zaopiniowane przez Powiatową Komisję Urbanistyczno - Architektoniczną w dniu 28 lutego 2012r. protokołem nr 10/2012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uzgodnione pismem z dnia 24.01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/>
      </w:pPr>
      <w:r>
        <w:rPr/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5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1. 10. 2012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erenu eksploatacji kruszywa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4/1, 16 oraz część działki 14/2  </w:t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  <w:t>we wsi Pasieka, gmina Trzemeszn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zedmiotowy projekt planu został wyłożony do publicznego wglądu w terminie od 07.05.2012 roku do 04.06.2012 roku.  W dniu  4 czerwca 2012r. odbyła się dyskusja publiczna. Zgodnie z ustawą z dnia 27 marca 2003 r. o planowaniu i zagospodarowaniu przestrzennym (t.j. Dz. U. z 2012r., poz. 647) uwagi były przyjmowane do dnia 20.06.2012r. W tym terminie nie wniesiono uwag do projektu plan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5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1. 10. 2012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List"/>
        <w:ind w:left="0" w:hanging="0"/>
        <w:jc w:val="center"/>
        <w:rPr/>
      </w:pPr>
      <w:r>
        <w:rPr/>
        <w:t xml:space="preserve">Sposób realizacji inwestycji zapisanych w </w:t>
      </w:r>
      <w:r>
        <w:rPr>
          <w:szCs w:val="24"/>
        </w:rPr>
        <w:t xml:space="preserve">miejscowym planie zagospodarowania przestrzennego </w:t>
      </w:r>
      <w:r>
        <w:rPr/>
        <w:t xml:space="preserve">terenu eksploatacji kruszywa, obejmującego działki 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/>
        <w:t>nr geodezyjny</w:t>
      </w:r>
      <w:r>
        <w:rPr>
          <w:rFonts w:cs="Arial"/>
        </w:rPr>
        <w:t xml:space="preserve">14/1, 16 oraz część działki 14/2 </w:t>
      </w:r>
      <w:r>
        <w:rPr>
          <w:rFonts w:cs="Arial"/>
          <w:szCs w:val="24"/>
        </w:rPr>
        <w:t xml:space="preserve"> </w:t>
      </w:r>
      <w:r>
        <w:rPr>
          <w:rFonts w:cs="Arial"/>
        </w:rPr>
        <w:t>we wsi Pasieka, gmina Trzemeszno, 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spacing w:val="-5"/>
        </w:rPr>
        <w:t xml:space="preserve">Zgodnie z art. 20 ust. 1 ustawy z dnia 27 marca 2003r. o planowaniu i zagospodarowaniu </w:t>
      </w:r>
      <w:r>
        <w:rPr>
          <w:rFonts w:cs="Arial"/>
        </w:rPr>
        <w:t xml:space="preserve">przestrzennym (t.j. Dz. U. z 2012r., poz. 647 ), Rada Miejska w Trzemesznie, w oparciu </w:t>
      </w:r>
      <w:r>
        <w:rPr>
          <w:rFonts w:cs="Arial"/>
          <w:spacing w:val="-5"/>
        </w:rPr>
        <w:t>o obowiązujące przepisy, w tym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spacing w:val="-23"/>
        </w:rPr>
      </w:pPr>
      <w:r>
        <w:rPr>
          <w:rFonts w:cs="Arial"/>
          <w:spacing w:val="-5"/>
        </w:rPr>
        <w:t>ustawę z dnia 27 sierpnia 2009r. o finansach publicznych (Dz. U. Nr 157, poz. 1240</w:t>
      </w:r>
      <w:r>
        <w:rPr>
          <w:rFonts w:cs="Arial"/>
          <w:spacing w:val="-7"/>
        </w:rPr>
        <w:t>);</w:t>
      </w:r>
      <w:r>
        <w:rPr>
          <w:rFonts w:cs="Arial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spacing w:val="-14"/>
        </w:rPr>
      </w:pPr>
      <w:r>
        <w:rPr>
          <w:rFonts w:cs="Arial"/>
          <w:spacing w:val="6"/>
        </w:rPr>
        <w:t xml:space="preserve">ustawę </w:t>
      </w:r>
      <w:r>
        <w:rPr>
          <w:rFonts w:cs="Arial"/>
          <w:i/>
          <w:iCs/>
          <w:spacing w:val="6"/>
        </w:rPr>
        <w:t xml:space="preserve">z </w:t>
      </w:r>
      <w:r>
        <w:rPr>
          <w:rFonts w:cs="Arial"/>
          <w:spacing w:val="6"/>
        </w:rPr>
        <w:t xml:space="preserve">dnia 8 marca 1990 r. o samorządzie gminnym (Dz. U. z 2001r.  Nr 142, </w:t>
      </w:r>
      <w:r>
        <w:rPr>
          <w:rFonts w:cs="Arial"/>
          <w:spacing w:val="-6"/>
        </w:rPr>
        <w:t>poz. 1591 ze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spacing w:val="-16"/>
        </w:rPr>
      </w:pPr>
      <w:r>
        <w:rPr>
          <w:rFonts w:cs="Arial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spacing w:val="-14"/>
        </w:rPr>
      </w:pPr>
      <w:r>
        <w:rPr>
          <w:rFonts w:cs="Arial"/>
          <w:spacing w:val="-3"/>
        </w:rPr>
        <w:t xml:space="preserve">ustawę z dnia 10 kwietnia 1997r. Prawo energetyczne (Dz. U. z 2006r. nr 89, poz. 625  </w:t>
      </w:r>
      <w:r>
        <w:rPr>
          <w:rFonts w:cs="Arial"/>
          <w:spacing w:val="-8"/>
        </w:rPr>
        <w:t>ze 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spacing w:val="-16"/>
        </w:rPr>
      </w:pPr>
      <w:r>
        <w:rPr>
          <w:rFonts w:cs="Arial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spacing w:val="-6"/>
        </w:rPr>
      </w:pPr>
      <w:r>
        <w:rPr>
          <w:rFonts w:cs="Arial"/>
          <w:spacing w:val="12"/>
        </w:rPr>
        <w:t>§ 1.</w:t>
      </w:r>
      <w:r>
        <w:rPr>
          <w:rFonts w:cs="Arial"/>
        </w:rPr>
        <w:t xml:space="preserve"> </w:t>
      </w:r>
      <w:r>
        <w:rPr>
          <w:rFonts w:cs="Arial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spacing w:val="-6"/>
        </w:rPr>
        <w:t>.</w:t>
      </w:r>
      <w:r>
        <w:rPr>
          <w:rFonts w:cs="Arial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spacing w:val="-6"/>
        </w:rPr>
      </w:pPr>
      <w:r>
        <w:rPr>
          <w:rFonts w:cs="Arial"/>
          <w:spacing w:val="4"/>
        </w:rPr>
        <w:t>§ 2. P</w:t>
      </w:r>
      <w:r>
        <w:rPr>
          <w:rFonts w:cs="Arial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spacing w:val="-6"/>
        </w:rPr>
        <w:t>.</w:t>
      </w:r>
      <w:r>
        <w:rPr>
          <w:rFonts w:cs="Arial"/>
        </w:rPr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spacing w:val="-4"/>
        </w:rPr>
      </w:pPr>
      <w:r>
        <w:rPr>
          <w:rFonts w:cs="Arial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spacing w:val="-4"/>
        </w:rPr>
        <w:t xml:space="preserve">Prawo energetyczne </w:t>
      </w:r>
      <w:r>
        <w:rPr>
          <w:rFonts w:cs="Arial"/>
          <w:spacing w:val="-3"/>
        </w:rPr>
        <w:t xml:space="preserve">(Dz. U. z 2006r. nr 89, poz. 625  </w:t>
      </w:r>
      <w:r>
        <w:rPr>
          <w:rFonts w:cs="Arial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cs="Arial"/>
          <w:spacing w:val="-4"/>
        </w:rPr>
      </w:pPr>
      <w:r>
        <w:rPr>
          <w:rFonts w:cs="Arial"/>
          <w:spacing w:val="-4"/>
        </w:rPr>
        <w:t>§ 4. Zapewnienie obsługi komunikacyjnej należy do zadań własnych gminy. Dojazd do te</w:t>
        <w:softHyphen/>
        <w:t>renu objętego planem jest obecnie zapewniony z istniejącej drogi publicznej lokalnej. Wewnętrzny układ dróg ma pozostać prywatny i nie obciąża budżetu gminy w zakresie budowy i utrzymania.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pacing w:val="-4"/>
        </w:rPr>
        <w:t xml:space="preserve">§ 5. </w:t>
      </w:r>
      <w:r>
        <w:rPr>
          <w:rFonts w:cs="Arial" w:ascii="Arial" w:hAnsi="Arial"/>
          <w:b w:val="false"/>
        </w:rPr>
        <w:t>Uchwalenie planu nie wywołuje kosztów związanych z wypłaceniem odszkodowań na skutek zmniejszenia wartości nieruchomości. Z prognozy finansowej wynika, że uchwalenie planu przyniesie gminie dodatni wynik finansowy w wysokości 325 000zł w ciągu 10 lat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3"/>
        </w:tabs>
        <w:ind w:left="4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119" w:hanging="11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86" w:hanging="454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cs="Aria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Arial" w:hAnsi="Arial" w:cs="Arial"/>
    </w:rPr>
  </w:style>
  <w:style w:type="character" w:styleId="WWZnak">
    <w:name w:val="WW-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paragraph" w:styleId="Header">
    <w:name w:val="Header"/>
    <w:basedOn w:val="Normal"/>
    <w:pPr/>
    <w:rPr/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Zarząd Miasta Gniezna</dc:creator>
  <dc:description/>
  <dc:language>en-US</dc:language>
  <cp:lastModifiedBy>marta.wojtaszak</cp:lastModifiedBy>
  <cp:lastPrinted>2012-10-23T10:01:00Z</cp:lastPrinted>
  <dcterms:modified xsi:type="dcterms:W3CDTF">2012-11-08T08:20:00Z</dcterms:modified>
  <cp:revision>10</cp:revision>
  <dc:subject/>
  <dc:title>Burmistrz Miasta i Gminy Trzemeszno</dc:title>
</cp:coreProperties>
</file>