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ałącznik nr 22 do protokoł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Nr  XXXVI/2012 sesji Rady Miejskiej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w Trzemesznie z dnia 31.10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C H W A Ł A   N R  XXXVI/273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w Trzemesz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października 2012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sprawie: miejscowego planu zagospodarowania przestrzennego terenu budownictwa zagrodowego oraz użytków rolnych i leśnych we wsi Ławki, gm.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0 ust. 1, ustawy z 27 marca 2003r. o planowaniu i zagospodarowaniu przestrzennym (t.j. </w:t>
      </w:r>
      <w:r>
        <w:rPr>
          <w:bCs/>
        </w:rPr>
        <w:t>Dz. U. z 2012r., poz. 647</w:t>
      </w:r>
      <w:r>
        <w:rPr/>
        <w:t>), art. 18 ust. 2 pkt. 5 i art. 40 ust. 1 ustawy z 8 marca 1990 r. o samorządzie gminnym (t.j. Dz. U. z 2001r., Nr 142 poz. 1591 z późn. zm.), Rada Miejska w Trzemesznie uchwala, co następuje: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§ 1. 1. Stwierdza się że plan nie narusza ustaleń Studium uwarunkowań i kierunków zagospodarowania przestrzennego gminy Trzemeszno, zatwierdzonego uchwałą Rady Miejskiej w Trzemesznie nr XIX/132/99 z dnia 30 grudnia 1999r. – wyrys ze studium na rysunku pla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Uchwala się „Miejscowy plan zagospodarowania przestrzennego terenu budownictwa zagrodowego oraz użytków rolnych i leśnych we wsi Ławki, gm. Trzemeszno”, zwany dalej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Miejscowy plan zagospodarowania przestrzennego, o którym mowa w § 1, składa się z ustaleń będących treścią niniejszej uchwały ora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ysunku planu, w skali 1:1000, będącego załącznikiem nr 1 do niniejszej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ozstrzygnięcia Rady Miejskiej w Trzemesznie o sposobie rozpatrzenia uwag do projektu planu, będącego załącznikiem nr 2 do niniejszej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ozstrzygnięcia Rady Miejskiej w Trzemesznie o sposobie realizacji zapisanych w planie inwestycji z zakresu infrastruktury technicznej, które należą do zadań własnych gminy oraz o zasadach ich finansowania, zgodnie z przepisami o finansach publicznych, będącego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Ilekroć w dalszych przepisach niniejszej uchwały jest mowa 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/>
      </w:pPr>
      <w:r>
        <w:rPr>
          <w:bCs/>
        </w:rPr>
        <w:t>działce budowlanej</w:t>
      </w:r>
      <w:r>
        <w:rPr/>
        <w:t xml:space="preserve"> – należy przez to rozumieć działkę budowlaną w rozumieniu art. 2 pkt 12 ustawy z dnia 27 marca 2003r. o planowaniu i zagospodarowaniu przestrzen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intensywności zabudowy </w:t>
        <w:noBreakHyphen/>
        <w:t xml:space="preserve"> należy przez to rozumieć wskaźnik wyrażający stosunek powierzchni całkowitej wszystkich kondygnacji nadziemnych budynku liczonej po obrysie zewnętrznym rzutu pionowego budynku do powierzchni terenu działki budowla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ieprzekraczalnej linii zabudowy – należy przez to rozumieć linię wyznaczającą najmniejszą dopuszczalną odległość sytuowania skrajnej ściany budynk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urządzeniach reklamowych</w:t>
      </w:r>
      <w:r>
        <w:rPr/>
        <w:t xml:space="preserve"> – należy przez to rozumieć nośnik informacji wizualnej </w:t>
        <w:br/>
        <w:t>w jakiejkolwiek materialnej formie wraz z elementami konstrukcyjnymi i zamocowaniami, nie będący szyldem, tablicą informacyjną lub znakiem w rozumieniu przepisów o znakach i sygnałach dro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szyldzie</w:t>
      </w:r>
      <w:r>
        <w:rPr/>
        <w:t xml:space="preserve"> – należy przez to rozumieć oznaczenie jednostki organizacyjnej lub przedsiębiorcy, ich siedzib lub miejsc wykonywania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tablicy informacyjnej</w:t>
      </w:r>
      <w:r>
        <w:rPr/>
        <w:t xml:space="preserve"> – należy przez to rozumieć element systemu informacji gminnej, turystycznej, przyrodniczej lub edukacji ekologicznej oraz tablicę z oznaczeniem sieci infrastruktury tech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pisach szczególnych i odrębnych – należy przez to rozumieć obowiązujące przepisy ustaw z aktami wykonawczymi.</w:t>
      </w:r>
    </w:p>
    <w:p>
      <w:pPr>
        <w:pStyle w:val="Normal"/>
        <w:jc w:val="both"/>
        <w:rPr/>
      </w:pPr>
      <w:r>
        <w:rPr/>
        <w:t>§ 4. Granice obszaru objętego planem przedstawiono na rysunku planu, o którym mowa w §2,               i stanowią one granice uchwalenia plan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5. W zakresie przeznaczenia terenów oraz linii rozgraniczających tereny o różnym przeznaczeniu lub różnych zasadach zagospodarowania ustala się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reny zabudowy zagrodowej w gospodarstwach rolnych, hodowlanych i ogrodniczych, oznaczone na rysunku planu symbolem 1RM i 2R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reny rolnicze, oznaczone na rysunku planu symbolem 1R i 2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lasy, oznaczone na rysunku planu symbolem 1ZL i 2Z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ren drogi wewnętrznej, oznaczony na rysunku planu symbolem KD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 zakresie zasad ochrony i kształtowania ładu przestrzennego ustal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az budowy ogrodzeń z prefabrykowanych ogrodzeń beton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az lokalizacji wolnostojących urządzeń reklamowych o powierzchni powyżej 4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ożliwość sytuowania obiektów małej architektury, szyldów i tablic informacyjnych oraz sieci infrastruktur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W zakresie zasad ochrony środowiska, przyrody i krajobrazu kulturowego ustal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akresie gospodarki odpadami obowiązek gromadzenia, segregacji oraz zagospodarowania odpadów na zasadach określonych w gminnym planie gospodarki odpadami i przepisach odręb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kaz zagospodarowania mas ziemnych pochodzących z wykopów, a spełniających standardy jakości gleby lub ziemi, na działce budowlanej poprzez wykorzystanie ich do kształtowania zieleni towarzyszącej inwestycjom, z dopuszczeniem usuwania ich poza obszar planu, zgodnie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kaz uzyskania określonych przepisami odrębnymi dopuszczalnych poziomów hałasu </w:t>
        <w:br/>
        <w:t>w środowisku jak dla terenów zabudowy zagrod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 utwardzenia nawierzchni na terenach dróg wewnętrznych oraz duktów leśnych, nakaz stosowania nawierzchni przepuszczalnych dla odprowadzenia wód opadowych i roztop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8. W zakresie </w:t>
      </w:r>
      <w:r>
        <w:rPr>
          <w:bCs/>
        </w:rPr>
        <w:t>zasad ochrony dziedzictwa kulturowego i zabytków oraz dóbr kultury współczesnej nie przyjmuje się odrębnych ustale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</w:t>
      </w:r>
      <w:r>
        <w:rPr>
          <w:bCs/>
        </w:rPr>
        <w:t>W zakresie wymagań wynikających z potrzeb kształtowania przestrzeni publicznych nie przyjmuje się odrębnych ustal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0. Ustala się następujące z</w:t>
      </w:r>
      <w:r>
        <w:rPr>
          <w:bCs/>
        </w:rPr>
        <w:t>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i sposób ich realizacji oraz linie zabudowy i gabaryty obiekt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D</w:t>
      </w:r>
      <w:r>
        <w:rPr/>
        <w:t>la terenów zabudowy zagrodowej, oznaczonych symbolem 1RM i 2R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az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sytuowania budynków o wysokości większej niż 10,0 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okalizowania przedsięwzięć mogących zawsze znacząco oddziaływać na środowisko z wyłączeniem inwestycji infrastrukturalnych, przewidzianych do realizacji w pl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kaz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okalizację nowej zabudowy w obszarach wyznaczonych nieprzekraczalnymi liniami zabudowy, zgodnie z rysunkiem planu oraz przepisami odrębny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rzeznaczenie na cele terenu biologicznie czynnego nie mniej niż 30% powierzchni działki budowla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pewnić minimum 2 miejsca postojowe dla samochodów osobowych dla jednego lokalu mieszkalnego, wliczając miejsca postojowe w garaż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pewnić w odpowiedniej ilości miejsca postojowe dla samochodów, pojazdów i maszyn rolnicz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rzeprowadzenie badań geotechnicznych warunków posadowienia obiektów budowlanych zgodnie z przepisami odrębnymi, szczególnie dla lokalizacji podpiwniczenia budy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l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okalizację zabudowy służącej do prowadzenia gospodarstwa rolnego, w tym budynków mieszkalnych jednorodzinnych wolnostojących, budynków inwentarskich, gospodarczych i garażowych w ilości nie większej niż dwa budyn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zachowanie istniejącej zabudowy w obszarze terenu 1RM z możliwością jej przebudowy </w:t>
        <w:br/>
        <w:t>i rozbudowy oraz rozbiórki i budowy n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minimalna szerokość frontu działki budowlanej – 40,0 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maksymalną intensywność zabudowy – 0,6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minimalną intensywność zabudowy – 0,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zachowanie istniejącej infrastruktury technicznej z możliwością jej przebudowy, rozbudowy i likwidacji oraz budowy nowej, zgodnie z warunkami uzyskanymi </w:t>
        <w:br/>
        <w:t>od właściciela sieci i urząd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wysokość budynku mieszkalnego do 2 kondygnacji nadziem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wysokość zabudowy inwentarskiej, gospodarczej, garażowej – 1 kondygnacja nadziemna; maksymalna wysokość budynku 8,0 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achy strome o kącie nachylenia głównych połaci dachowych od 30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astelową kolorystykę elewacji obiektów budowlanych lub kolor naturalny materiału ceramicznego do brązu włącznie z wyłączeniem odcieni koloru różowego, fioletowego, zielonego i niebie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ostęp dla samochodów oraz pojazdów i maszyn rolniczych do dróg publicznych, zgodnie z przepisami odręb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budowę budynków garażowych wolnostojących oraz w bryle budynku mieszkal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budowę sieci infrastruktury technicznej i komunikacji wewnętr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sytuowanie przed wyznaczonymi nieprzekraczalnymi liniami zabudowy schodów zewnętrznych, balkonów i wykuszy o głębokości nieprzekraczającej 1,2 m od lica ściany budyn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achy mansardowe o kącie nachylenia głównych połaci dachowych od 25</w:t>
      </w:r>
      <w:r>
        <w:rPr>
          <w:vertAlign w:val="superscript"/>
        </w:rPr>
        <w:t>0</w:t>
      </w:r>
      <w:r>
        <w:rPr/>
        <w:t xml:space="preserve"> do 75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stosowanie dachów mieszanych o różnym nachyleniu połaci dachowych z zastrzeżeniem pkt 3 lit. 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budowę lukarn w połaciach dachowych o kątach zbliżonych do kątów wyznaczonych dla głównych połaci dach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budowę kondygnacji podziem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okalizację obiektów małej architektury, obiektów infrastruktury technicznej oraz miejsc parkingowych dla samochodów osobowych poza nieprzekraczalnymi liniami zabud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rozbiórkę istniejących budynków, kolidujących z zamierzeniem inwestycyjnym,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D</w:t>
      </w:r>
      <w:r>
        <w:rPr/>
        <w:t>la terenów rolniczych, oznaczonych symbolem 1R i 2R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azuje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wznoszenia budynków oraz obiektów budowlanych z zastrzeżeniem pkt 4b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nnego niż rolny sposobu użyt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kazuje się przeznaczenie terenu pod uprawy rolnicze, ogrodnicze i sadownic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rekultywację terenu poeksploatacyjnego w obszarze działki o nr ewid. 102/1, w kierunku rol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obowiązek zabezpieczenia wyrobiska – terenu poeksploatacyjnego przed niekorzystnym użytkowaniem, w szczególności przed zaśmiecaniem i wylewaniem nieczyst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chowanie istniejących i lokalizację nowych zadrzewień śródpolnych, o charakterze krajobrazowym i wiatrochronnym, w szczególności wzdłuż istniejących dróg pol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ostęp dla samochodów oraz pojazdów i maszyn rolniczych do dróg publicznych, zgodnie z przepisami odrębny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wykorzystania do celów rekultywacji mas ziemnych przywożonych spoza obszaru działki </w:t>
        <w:br/>
        <w:t>o nr ewid. 102/1, pod warunkiem ich przydatności i spełnienia przepisów szczegól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okalizację sieci infrastruktury technicznej, ścieżek rowerowych i szlaków pieszych oraz dróg wewnętrznych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D</w:t>
      </w:r>
      <w:r>
        <w:rPr/>
        <w:t>la terenów lasów, oznaczonych symbolem 1Zl i 2Z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kazuje się zachowanie dotychczasowego sposobu zagospodarowania istniejących obszarów leś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kazuje się prowadzenie gospodarki leśnej zgodnie z planami urządzania las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azuje się lokalizacji ogrodzeń, z wyjątkiem przypadków wynikających z prowadzenia gospodarki leś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realizację budowli i urządzeń takich ja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rogi techniczne dla służb leś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ukty leśne przeznaczone dla ruchu pieszego i rowerowego oraz rekreacyjnej jazdy kon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ieci infrastruktury tech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lokalizację obiektów małej architektury, w tym służących rekreacji lub utrzymaniu porządku przy duktach leśnych przeznaczonych dla ruchu pieszego, rowerowego i ko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D</w:t>
      </w:r>
      <w:r>
        <w:rPr/>
        <w:t>la terenu drogi wewnętrznej oznaczonego symbolem KD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azuje się realizacji miejsc postoj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lokalizację sieci infrastruktury technicz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dopuszcza się lokalizację </w:t>
      </w:r>
      <w:r>
        <w:rPr/>
        <w:t>obiektów małej architektury i tablic informacyjnych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 W zakresie </w:t>
      </w:r>
      <w:r>
        <w:rPr>
          <w:bCs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, nie podejmuje się ustal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2. W zakresie szczegółowych zasad i warunków scalania i podziału nieruchomości objętych planem nie podejmuje się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3. W zakresie szczególnych warunków zagospodarowania terenów oraz ograniczeń w ich użytkowaniu, w tym zakazu zabudow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azuje się sadzenia roślinności wysokiej pod linią elektroenergetyczną oraz w obrębie pasa technologi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kazuje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chowanie drożności urządzeń melioracji szczegółowej, z możliwością ich przebudowy, na warunkach uzyskanych od właściwego zarządcy sieci i urządzeń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uwzględnienie w zagospodarowaniu terenów ograniczeń wynikających z przebiegu sieci infrastruktury technicznej, w tym stref od urządzeń i sieci elektroenergety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la się możliwość eksploatacji i modernizacji elektroenergetycznej linii dystrybucyjnej 15kV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skablowanie linii elektroenergetycznej średniego napięcia 15 kV, na warunkach uzyskanych od właściciela l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W zakresie zasad modernizacji, rozbudowy i budowy systemów komunikacji i infrastruktury technicz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kazuje się realizację włączenia zjazdu na drogi publiczne z zachowaniem przepisów szczegó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la się zapewnienie obsługi komunikacyjnej poprzez istniejącą drogę wewnętrzną KDW oraz dróg publicznych, znajdujących się poza granicami obszaru objętego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Ustala się podłączenie budynków i obiektów do istniejącej i projektowanej infrastruktury technicznej, na zasadach określonych w przepisach odrębnych z zachowaniem następujących ustaleń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akresie zaopatrzenia w wodę, w tym do celów przeciwpożarowych ustala się korzystanie z sieci wodociągowej; dopuszcza się realizację własnego ujęcia wody oraz stacji uzdatniania wody na cele własne, zgodnie z obowiązując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zakresie odprowadzania ścieków komunalnych, ustala się odprowadzanie ścieków do oczyszczalni ścieków za pomocą kanalizacji sanitarnej; dopuszcza się do czasu realizacji kanalizacji sanitarnej stosowanie szczelnych zbiorników bezodpływowych i wywóz ścieków przez koncesjonowanego przewoźnika do oczyszczalni ścieków; ścieki przemysłowe </w:t>
        <w:br/>
        <w:t>i technologiczne należy poddać procesowi wstępnego podczyszczenia, zgodnie z obowiązującymi przepisami, przed wprowadzeniem ich do sieci kanalizacji sanitarnej; dopuszcza się realizację własnych przydomowych oczyszczalni ścieków, zgodnie z obowiązując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akresie zagospodarowania wód opadowych i roztopowych z terenów 1RM i 2RM, ustala się ich docelowe odprowadzanie do systemu kanalizacji deszczowej; zgodnie z obowiązującymi przepisami; dopuszcza się rozwiązana alternatywne umożliwiające zagospodarowanie wód opadowych w granicach działki poprzez ich rozprowadzanie za pomocą pasów odwadniających lub sieci lokalnych studzienek drenarskich, zgodnie z obowiązując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akresie zagospodarowania wód opadowych i roztopowych z terenów komunikacji, ustala się ich docelowe odprowadzanie do systemu kanalizacji deszczowej; zgodnie z obowiązującymi przepisami; dopuszcza się rozwiązan</w:t>
      </w:r>
      <w:r>
        <w:rPr>
          <w:color w:val="FF0000"/>
        </w:rPr>
        <w:t>i</w:t>
      </w:r>
      <w:r>
        <w:rPr/>
        <w:t>a alternatywne – profilowanie konstrukcji drogowej przy rozprowadzaniu wód opadowych w ramach pasa odwadniającego lub sieci lokalnych studzienek drenarskich a także poprzez zastosowanie specjalnego rodzaju przepuszczalnej nawierzchni drogowej, zgodnie z obowiązując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akresie zasilania w energię elektryczną ustala się zasilanie z istniejących i projektowanych urządzeń elektroenergetycznych w sposób określony w przepisach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akresie zaopatrzenia w ciepło ustala się stosowanie paliw charakteryzujących się niskimi wskaźnikami emisji substancji szkodliwych do powietrza oraz urządzeń do ich spalania charakteryzujących się wysokim stopniem sprawności; dopuszcza się wykorzystanie niekonwencjonalnych i odnawialnych źródeł energ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akresie zaopatrzenia w gaz ustala się docelowe podłączenie do dystrybucyjnej sieci gaz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zakresie sieci i urządzeń telekomunikacyjnych ustala się korzystanie z istniejących </w:t>
        <w:br/>
        <w:t xml:space="preserve">i projektowanych urządzeń i sieci telekomuni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Nie ustala się sposobu i terminu tymczasowego zagospodarowania, urządzania i użytkowania teren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7. Ustala się stawkę procentową, służącą naliczeniu jednorazowej opłaty od wzrostu wartości nieruchomości, o której mowa w art. 36 ust. 4 ustawy o planowaniu i zagospodarowaniu przestrzennym, w wysokości 30 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8. 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§ 19. Uchwała wchodzi w życie 14 dni od dnia ogłoszenia w Dzienniku Urzędowym Województwa Wielkopolskiego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XXXVI/273/2012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z dnia 31. 10. 201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trzygnięcie Rady Miejskiej Trzemeszno o sposobie rozpatrzenia uwag wniesionych </w:t>
        <w:br/>
        <w:t>do projektu miejscowego planu zagospodarowania przestrzennego terenu budownictwa zagrodowego oraz użytków rolnych i leśnych we wsi Ławki, gm. Trzemes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27 marca 2003 r. o planowaniu i zagospodarowaniu przestrzennym (j.t. Dz. U. z 2012r. poz. 647), Rada Miejska Trzemeszno, rozstrzyga co następuj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Przedmiotowy projekt planu oraz prognoza oddziaływania na środowisko </w:t>
        <w:br/>
        <w:t xml:space="preserve">do niniejszego planu, zgodnie art. 17 ust. 10 ustawy o planowaniu i zagospodarowaniu przestrzennym z dnia 27 marca 2003r. (j.t. Dz. U. z 2012r. poz. 647) oraz art. 39 ust. 2 i art. 41 ustawy z dnia 3 października 2008r. (Dz. U. z 2008r. Nr 199 poz. 1227 ze zm.) </w:t>
        <w:br/>
        <w:t xml:space="preserve">o udostępnianiu informacji o środowisku i jego ochronie, udziale społeczeństwa </w:t>
        <w:br/>
        <w:t xml:space="preserve">w ochronie środowiska oraz o ocenach oddziaływania na środowisko został wyłożony </w:t>
        <w:br/>
        <w:t>do publicznego wglądu w terminie od 09. 07. 2012r. do 07. 08. 2012r. W dniu 07. 08. 2012r. odbyła się dyskusja publiczna.</w:t>
      </w:r>
    </w:p>
    <w:p>
      <w:pPr>
        <w:pStyle w:val="Normal"/>
        <w:jc w:val="both"/>
        <w:rPr>
          <w:highlight w:val="yellow"/>
        </w:rPr>
      </w:pPr>
      <w:r>
        <w:rPr/>
        <w:tab/>
        <w:t>Zgodnie z ustawą z dnia 27 marca 2003r. o planowaniu i zagospodarowaniu przestrzennym (j.t. Dz. U. z 2012r. poz. 647) oraz ustawą z dnia 3 października 2008r. (Dz. U. z 2008r. Nr 199 poz. 1227 ze zm.) o udostępnianiu informacji o środowisku i jego ochronie, udziale społeczeństwa w ochronie środowiska oraz o ocenach oddziaływania na środowisko, uwagi były przyjmowane do dnia 20. 08. 2012r.</w:t>
      </w:r>
    </w:p>
    <w:p>
      <w:pPr>
        <w:pStyle w:val="Normal"/>
        <w:jc w:val="both"/>
        <w:rPr/>
      </w:pPr>
      <w:r>
        <w:rPr/>
        <w:tab/>
        <w:t>W ustawowym terminie 14 dni, po zakończeniu wyłożenia planu i prognozy oddziaływania na środowisko do publicznego wglądu, nie wniesiono uwag do projektu planu, w związku z czym Rada Miejska Trzemeszno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XXXVI/273/2012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</w:rPr>
        <w:t>z dnia 31. 10. 2012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ozstrzygnięcie o sposobie realizacji inwestycji z zakresu infrastruktury technicznej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należą do zadań własnych gminy, oraz zasadach ich finansowani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20 ust. 1 ustawy o planowaniu i zagospodarowaniu przestrzennym </w:t>
        <w:br/>
        <w:t>z dnia 27 marca 2003 r. (j.t. Dz. U. z 2012r. poz. 647) w oparciu o obowiązujące przepisy, w tym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ustawę z dnia 27 sierpnia 2009r. o finansach publicznych (Dz. U. z 2009r. Nr 157, </w:t>
        <w:br/>
        <w:t>poz. 1240 ze zm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ustawę z dnia 8 marca 1990r. o samorządzie gminnym (j.t. Dz. U. z 2001r. Nr 142, poz.. 1591 ze zm.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ustawę z dnia 7 czerwca 2001r. o zbiorowym zaopatrzeniu w wodę i zbiorowym i odpro</w:t>
        <w:softHyphen/>
        <w:t>wadzaniu ścieków (j.t. Dz. U. z 2006r. Nr 123, poz. 858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ustawę z dnia 10 kwietnia 1997r. Prawo energetyczne (j.t. Dz. U. z 2006r. nr 89, poz.. 625 ze zm.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ustawę o drogach publicznych z dnia 21 marca 1985r. (j.t. Dz. U. z 2007r. Nr 19, poz. 115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rozporządzenie Ministra Transportu i Gospodarki Morskiej z dnia 2 marca 1999r. </w:t>
        <w:br/>
        <w:t>w sprawie warunków technicznych jakim powinny odpowiadać drogi publiczne i ich usytuowanie (Dz. U. z 1999r. Nr 43, poz. 430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prognozę skutków finansowych uchwalenia przedmiotowego planu</w:t>
      </w:r>
    </w:p>
    <w:p>
      <w:pPr>
        <w:pStyle w:val="Normal"/>
        <w:ind w:left="10" w:hanging="0"/>
        <w:jc w:val="both"/>
        <w:rPr/>
      </w:pPr>
      <w:r>
        <w:rPr>
          <w:color w:val="000000"/>
          <w:spacing w:val="-4"/>
        </w:rPr>
        <w:t>oraz w oparciu o ustalenia planu,</w:t>
      </w:r>
      <w:r>
        <w:rPr/>
        <w:t xml:space="preserve"> Rada Miejska Trzemeszno określa sposób realizacji inwestycji </w:t>
        <w:br/>
        <w:t>z zakresu infrastruktury technicznej, należących do zadań własnych gminy oraz zasady ich finansowa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</w:t>
      </w:r>
      <w:r>
        <w:rPr>
          <w:bCs/>
        </w:rPr>
        <w:t xml:space="preserve">1. </w:t>
      </w:r>
    </w:p>
    <w:p>
      <w:pPr>
        <w:pStyle w:val="Normal"/>
        <w:jc w:val="both"/>
        <w:rPr>
          <w:bCs/>
        </w:rPr>
      </w:pPr>
      <w:r>
        <w:rPr/>
        <w:t>Uchwalenie przedmiotowego miejscowego planu zagospodarowania przestrzennego dotyczy terenu częściowo uzbrojonego w podstawowe sieci infrastruktury technicznej i komunikacyj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2. </w:t>
      </w:r>
    </w:p>
    <w:p>
      <w:pPr>
        <w:pStyle w:val="Normal"/>
        <w:jc w:val="both"/>
        <w:rPr/>
      </w:pPr>
      <w:r>
        <w:rPr/>
        <w:t xml:space="preserve">Sposób realizacji inwestycji z zakresu infrastruktury technicznej, które należą </w:t>
        <w:br/>
        <w:t>do zadań własnych gmin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owane będzie uzbrojenie terenu zgodnie z przepisami prawa materialnego i finansowego w tym zakres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a inwestycji przebiegać będzie zgodnie z obowiązującymi przepisami, w tym m.in. ustawą prawo budowlane, samorządzie gminnym, gospodarce komunalnej i o ochronie środowisk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na poszczególne zadania realizacji uzbrojenia terenu będą wymagały zabezpieczenia środków finansowych w budżecie gminy pochodzących z dochodów własnych gminy i innych źróde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odstawę przyjęcia do realizacji zadań określonych w miejscowym planie zagospodarowania przestrzennego, które należą do zadań własnych gminy, stanowić będą zapisy Planu Rozwoju Lokalnego oraz plany rozwoju inwestycyjnego Miasta i Gminy Trzemszn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adań publicznych wyłonienie wykonawcy powinno odbywać się w trybie i na zasadach określonych w ustawie  - Prawo zamówień publiczn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Inwestycje realizowane mogą być etapowo w zależności od wielkości środków przeznaczonych na inwestyc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3</w:t>
      </w:r>
    </w:p>
    <w:p>
      <w:pPr>
        <w:pStyle w:val="Normal"/>
        <w:jc w:val="both"/>
        <w:rPr/>
      </w:pPr>
      <w:r>
        <w:rPr/>
        <w:t>Zasady finansowania inwestycji z zakresu infrastruktury technicznej, które należą do zadań własnych gmin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yższe zadania realizowane będą z środków krajowych i unijnych. Środki krajowe pochodzić będą ze środków własnych gminy i budżetu państwa, funduszy i dotacji celowych, pożyczek, kredytów,  środków instytucji pozabudżetowych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sowanie inwestycji będzie odbywać się poprzez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tki z budżetu gminy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 finansowanie środkami zewnętrznymi, poprzez budżet gminy – w ramach m.in.:</w:t>
      </w:r>
    </w:p>
    <w:p>
      <w:pPr>
        <w:pStyle w:val="Normal"/>
        <w:ind w:left="1080" w:hanging="0"/>
        <w:jc w:val="both"/>
        <w:rPr/>
      </w:pPr>
      <w:r>
        <w:rPr/>
        <w:t>- dotacji unijnych,</w:t>
      </w:r>
    </w:p>
    <w:p>
      <w:pPr>
        <w:pStyle w:val="Normal"/>
        <w:ind w:left="1080" w:hanging="0"/>
        <w:jc w:val="both"/>
        <w:rPr/>
      </w:pPr>
      <w:r>
        <w:rPr/>
        <w:t>- dotacji samorządu województwa,</w:t>
      </w:r>
    </w:p>
    <w:p>
      <w:pPr>
        <w:pStyle w:val="Normal"/>
        <w:ind w:left="1080" w:hanging="0"/>
        <w:jc w:val="both"/>
        <w:rPr/>
      </w:pPr>
      <w:r>
        <w:rPr/>
        <w:t>- dotacji i pożyczek z funduszy celowych,</w:t>
      </w:r>
    </w:p>
    <w:p>
      <w:pPr>
        <w:pStyle w:val="Normal"/>
        <w:ind w:left="1080" w:hanging="0"/>
        <w:jc w:val="both"/>
        <w:rPr/>
      </w:pPr>
      <w:r>
        <w:rPr/>
        <w:t>- kredytów i pożyczek bankowych,</w:t>
      </w:r>
    </w:p>
    <w:p>
      <w:pPr>
        <w:pStyle w:val="Normal"/>
        <w:ind w:left="1080" w:hanging="0"/>
        <w:jc w:val="both"/>
        <w:rPr/>
      </w:pPr>
      <w:r>
        <w:rPr/>
        <w:t>- innych środków zewnętrzn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XVI/273/2012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right="23" w:hanging="0"/>
        <w:rPr>
          <w:b w:val="false"/>
          <w:b w:val="false"/>
          <w:sz w:val="24"/>
        </w:rPr>
      </w:pPr>
      <w:r>
        <w:rPr>
          <w:rStyle w:val="StrongEmphasis"/>
          <w:b w:val="false"/>
        </w:rPr>
        <w:t>Rady Miejskiej Trzemeszno</w:t>
      </w:r>
    </w:p>
    <w:p>
      <w:pPr>
        <w:pStyle w:val="Normal"/>
        <w:jc w:val="center"/>
        <w:rPr/>
      </w:pPr>
      <w:r>
        <w:rPr>
          <w:b/>
          <w:bCs/>
        </w:rPr>
        <w:t>z dnia 31. 10. 2012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w sprawie</w:t>
      </w:r>
      <w:r>
        <w:rPr>
          <w:rStyle w:val="StrongEmphasis"/>
          <w:b w:val="false"/>
        </w:rPr>
        <w:t xml:space="preserve"> </w:t>
      </w:r>
      <w:r>
        <w:rPr>
          <w:b/>
        </w:rPr>
        <w:t>miejscowego planu zagospodarowania przestrzennego terenu budownictwa zagrodowego oraz użytków rolnych i leśnych we wsi Ławki, gm. Trzemeszno</w:t>
      </w:r>
    </w:p>
    <w:p>
      <w:pPr>
        <w:pStyle w:val="Tekstpodstawowy2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Tekstpodstawowy2"/>
        <w:ind w:firstLine="360"/>
        <w:rPr>
          <w:rFonts w:cs="Times New Roman"/>
        </w:rPr>
      </w:pPr>
      <w:r>
        <w:rPr>
          <w:rFonts w:cs="Times New Roman"/>
        </w:rPr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stawą z dnia 8 marca 1990 roku o samorządzie gminnym, (j.t. Dz. U. z 2001r. Nr 142 poz. 1591 ze zm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stawą z dnia z dnia 27 marca 2003 roku o planowaniu i zagospodarowaniu przestrzennym (j.t. Dz. U. z 2012r. poz. 647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d planem rozpoczęto w wyniku podjętej uchwały Nr XIX/162/2011 Rady Miejskiej w Trzemesznie z dnia 30 listopada 2011r. o przystąpieniu do sporządzenia miejscowego planu zagospodarowania przestrzennego terenu budownictwa zagrodowego oraz użytków rolnych i leśnych we wsi Ławki Gm. Trzemeszno.</w:t>
      </w:r>
    </w:p>
    <w:p>
      <w:pPr>
        <w:pStyle w:val="Tekstpodstawowy2"/>
        <w:ind w:firstLine="360"/>
        <w:rPr>
          <w:rFonts w:cs="Times New Roman"/>
        </w:rPr>
      </w:pPr>
      <w:r>
        <w:rPr>
          <w:rFonts w:cs="Times New Roman"/>
        </w:rPr>
        <w:t>Projekt planu wraz z prognozą uzyskał opinie i został uzgodniony stosownie do ustaleń art. 17 pkt. 6 i 7 powołanej wyżej ustawy.</w:t>
      </w:r>
    </w:p>
    <w:p>
      <w:pPr>
        <w:pStyle w:val="Tekstpodstawowy2"/>
        <w:ind w:firstLine="360"/>
        <w:rPr/>
      </w:pPr>
      <w:r>
        <w:rPr>
          <w:rFonts w:cs="Times New Roman"/>
        </w:rPr>
        <w:t xml:space="preserve">W dniach od 09. 07. 2012r. do 07. 08. 2012r. projekt planu miejscowego wraz z prognozą wyłożony był w Urzędzie Miasta i Gminy w Trzemesznie do publicznego wglądu. 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W dniu 07. 08. 2012r. została przeprowadzona dyskusja publiczna nad przyjętymi </w:t>
        <w:br/>
        <w:t xml:space="preserve">w planie oraz prognozie rozwiązaniami, która nie wniosła uwag do projektu. </w:t>
        <w:br/>
        <w:t>Do dnia 20. 08. 2012r. do planu i prognozy można było składać uwagi. Do projektu planu nie została złożona żadna uwaga.</w:t>
      </w:r>
    </w:p>
    <w:p>
      <w:pPr>
        <w:pStyle w:val="Normal"/>
        <w:ind w:firstLine="360"/>
        <w:jc w:val="both"/>
        <w:rPr/>
      </w:pPr>
      <w:r>
        <w:rPr/>
        <w:t xml:space="preserve">Wobec dopełnienia przewidzianej ustawą z dnia 27 marca 2003r. o planowaniu                             i zagospodarowaniu przestrzennym (j.t. Dz. U. z 2012r. poz. 647) oraz ustawą z dnia </w:t>
        <w:br/>
        <w:t xml:space="preserve">3 października 2008r. o udostępnianiu informacji o środowisku i jego ochronie, udziale społeczeństwa w ochronie środowiska oraz o ocenach oddziaływania na środowisko             (Dz. U. z 2008r. Nr 199 poz. 1227 ze zm.) procedury, przedłożono Radzie Miejskiej Trzemeszno „Miejscowy plan </w:t>
      </w:r>
      <w:r>
        <w:rPr>
          <w:rStyle w:val="StrongEmphasis"/>
          <w:b w:val="false"/>
        </w:rPr>
        <w:t>zagospodarowania przestrzennego</w:t>
      </w:r>
      <w:r>
        <w:rPr>
          <w:rStyle w:val="StrongEmphasis"/>
        </w:rPr>
        <w:t xml:space="preserve"> </w:t>
      </w:r>
      <w:r>
        <w:rPr/>
        <w:t>terenu budownictwa zagrodowego oraz użytków rolnych i leśnych we wsi Ławki, gm. Trzemeszno”, w celu uchwalenia.</w:t>
      </w:r>
    </w:p>
    <w:p>
      <w:pPr>
        <w:pStyle w:val="Normal"/>
        <w:ind w:firstLine="360"/>
        <w:jc w:val="both"/>
        <w:rPr/>
      </w:pPr>
      <w:r>
        <w:rPr/>
        <w:t xml:space="preserve">Rada Miejska Trzemeszno stwierdza, że rozwiązania przyjęte w planie nie naruszają ustaleń </w:t>
      </w:r>
      <w:r>
        <w:rPr>
          <w:bCs/>
          <w:iCs/>
        </w:rPr>
        <w:t xml:space="preserve">Studium uwarunkowań i kierunków zagospodarowania przestrzennego </w:t>
      </w:r>
      <w:r>
        <w:rPr/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 związku z powyższym, podjęcie przez Radę Miejską Trzemeszno uchwały dotyczącej uchwalenia „Miejscowego planu </w:t>
      </w:r>
      <w:r>
        <w:rPr>
          <w:rStyle w:val="StrongEmphasis"/>
          <w:b w:val="false"/>
        </w:rPr>
        <w:t>zagospodarowania przestrzennego</w:t>
      </w:r>
      <w:r>
        <w:rPr>
          <w:rStyle w:val="StrongEmphasis"/>
        </w:rPr>
        <w:t xml:space="preserve"> </w:t>
      </w:r>
      <w:r>
        <w:rPr/>
        <w:t>terenu budownictwa zagrodowego oraz użytków rolnych i leśnych we wsi Ławki, gm. Trzemeszno”, jest w pełni uzasadnione.</w:t>
      </w:r>
    </w:p>
    <w:p>
      <w:pPr>
        <w:pStyle w:val="Normal"/>
        <w:ind w:firstLine="720"/>
        <w:jc w:val="both"/>
        <w:rPr/>
      </w:pPr>
      <w:r>
        <w:rPr/>
        <w:t xml:space="preserve">Po uchwaleniu planu uchwała wraz z dokumentacją planistyczną przekazana zostanie Wojewodzie w celu oceny zgodności z prawem a następnie przesłana do ogłoszenia </w:t>
        <w:br/>
        <w:t>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907" w:gutter="0" w:header="0" w:top="851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2.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580"/>
        </w:tabs>
        <w:ind w:left="25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02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740"/>
        </w:tabs>
        <w:ind w:left="47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8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900"/>
        </w:tabs>
        <w:ind w:left="69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3225"/>
        </w:tabs>
        <w:ind w:left="322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665"/>
        </w:tabs>
        <w:ind w:left="4665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385"/>
        </w:tabs>
        <w:ind w:left="538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825"/>
        </w:tabs>
        <w:ind w:left="682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545"/>
        </w:tabs>
        <w:ind w:left="754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4:00Z</dcterms:created>
  <dc:creator>.</dc:creator>
  <dc:description/>
  <dc:language>en-US</dc:language>
  <cp:lastModifiedBy>marta.wojtaszak</cp:lastModifiedBy>
  <cp:lastPrinted>2012-11-05T12:54:00Z</cp:lastPrinted>
  <dcterms:modified xsi:type="dcterms:W3CDTF">2012-11-08T08:19:00Z</dcterms:modified>
  <cp:revision>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