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 xml:space="preserve"> Załącznik  Nr 16 do protokołu nr XXXVI/2012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Sesji  Rady Miejskiej w Trzemesznie odbytej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w dniu 31 października 2012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XXXVI/267/2012                                    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ADY MIEJSKIEJ w TRZEMESZ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31 października 2012 roku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 sprawie: </w:t>
      </w:r>
      <w:r>
        <w:rPr>
          <w:b/>
          <w:bCs/>
          <w:lang w:val="pl-PL"/>
        </w:rPr>
        <w:t>oddania w użytkowanie wieczyste w drodze b</w:t>
      </w:r>
      <w:r>
        <w:rPr>
          <w:b/>
          <w:lang w:val="pl-PL"/>
        </w:rPr>
        <w:t xml:space="preserve">ezprzetargowej nieruchomości  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</w:t>
      </w:r>
      <w:r>
        <w:rPr>
          <w:b/>
          <w:lang w:val="pl-PL"/>
        </w:rPr>
        <w:t>gruntowej Gminy Trzemeszno, położonej w Trzemesznie przy ul. Wrzosowej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Na podstawie art.18 ust. 2 pkt. 9 lit. a ustawy z dnia 8 marca 1990 roku o samorządzie gminnym (t. j. Dz. U. z 2001 roku Nr 142, poz. 1591 ze zmian.) oraz art. 37 ust. 2 pkt 6 ustawy z dnia 21 sierpnia 1997 r. o gospodarce nieruchomościami (t. j. Dz. U. z 2004 r. Nr 261, poz. 2603, ze zmian.)</w:t>
      </w:r>
    </w:p>
    <w:p>
      <w:pPr>
        <w:pStyle w:val="Normal"/>
        <w:jc w:val="both"/>
        <w:rPr>
          <w:rFonts w:eastAsia="Times New Roman" w:cs="Times New Roman"/>
          <w:sz w:val="28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A    MIEJSKA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uchwala, co  następuj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5" w:hanging="0"/>
        <w:jc w:val="both"/>
        <w:rPr>
          <w:lang w:val="pl-PL"/>
        </w:rPr>
      </w:pPr>
      <w:r>
        <w:rPr>
          <w:lang w:val="pl-PL"/>
        </w:rPr>
        <w:t>Wyraża się zgodę na oddanie w użytkowanie wieczyste w drodze bezprzetargowej na rzecz Pana Bogusława Słowińskiego i Weroniki Słowińskiej-Zielińskiej, nieruchomości gruntowej Gminy Trzemeszno, położonej w Trzemesznie przy ul. Wrzosowej, oznaczonej w ewidencji gruntów jako działka</w:t>
      </w:r>
    </w:p>
    <w:p>
      <w:pPr>
        <w:pStyle w:val="Normal"/>
        <w:ind w:right="-15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720" w:hanging="360"/>
        <w:jc w:val="center"/>
        <w:rPr/>
      </w:pPr>
      <w:r>
        <w:rPr>
          <w:b/>
          <w:lang w:val="pl-PL"/>
        </w:rPr>
        <w:t>nr 9/5</w:t>
      </w:r>
      <w:r>
        <w:rPr>
          <w:b/>
          <w:bCs/>
          <w:lang w:val="pl-PL"/>
        </w:rPr>
        <w:t xml:space="preserve"> o powierzchni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0,1654 ha,</w:t>
      </w:r>
    </w:p>
    <w:p>
      <w:pPr>
        <w:pStyle w:val="Normal"/>
        <w:jc w:val="center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p>
      <w:pPr>
        <w:pStyle w:val="Normal"/>
        <w:ind w:right="-270" w:hanging="0"/>
        <w:jc w:val="both"/>
        <w:rPr>
          <w:lang w:val="pl-PL"/>
        </w:rPr>
      </w:pPr>
      <w:r>
        <w:rPr>
          <w:lang w:val="pl-PL"/>
        </w:rPr>
        <w:t xml:space="preserve">dla której w Sądzie Rejonowym w Gnieźnie prowadzona jest księga wieczysta nr PO1G/00051044/7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ezbędnej do poprawy warunków zagospodarowania nieruchomości przyległej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artość nieruchomości gruntowej opisanej w § 1 ustalona została przez rzeczoznawcę majątkowego w operacie szacunkowym z dnia 24 września 2012 roku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sztami przygotowania nieruchomości gruntowej do sprzedaży obciążeni zostaną nabywcy nieruchomości.</w:t>
      </w:r>
    </w:p>
    <w:p>
      <w:pPr>
        <w:pStyle w:val="Normal"/>
        <w:jc w:val="center"/>
        <w:rPr/>
      </w:pPr>
      <w:r>
        <w:rPr>
          <w:lang w:val="pl-PL"/>
        </w:rPr>
        <w:t xml:space="preserve">§ </w:t>
      </w:r>
      <w:r>
        <w:rPr>
          <w:b/>
          <w:lang w:val="pl-PL"/>
        </w:rPr>
        <w:t>4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nie uchwały zleca się Burmistrzowi Miasta i Gminy Trzemeszn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§ </w:t>
      </w:r>
      <w:r>
        <w:rPr>
          <w:b/>
          <w:lang w:val="pl-PL"/>
        </w:rPr>
        <w:t>5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</w:t>
      </w:r>
    </w:p>
    <w:p>
      <w:pPr>
        <w:pStyle w:val="Normal"/>
        <w:ind w:left="5760" w:hanging="0"/>
        <w:jc w:val="center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ind w:left="5760" w:hanging="0"/>
        <w:jc w:val="center"/>
        <w:rPr>
          <w:lang w:val="pl-PL"/>
        </w:rPr>
      </w:pPr>
      <w:r>
        <w:rPr>
          <w:lang w:val="pl-PL"/>
        </w:rPr>
        <w:t xml:space="preserve">/-/ Wiesław Pokorski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ind w:right="-120" w:hanging="0"/>
        <w:jc w:val="both"/>
        <w:rPr/>
      </w:pPr>
      <w:r>
        <w:rPr>
          <w:rFonts w:eastAsia="Times New Roman" w:cs="Times New Roman"/>
          <w:lang w:val="pl-PL"/>
        </w:rPr>
        <w:t xml:space="preserve">          </w:t>
      </w:r>
      <w:r>
        <w:rPr>
          <w:lang w:val="pl-PL"/>
        </w:rPr>
        <w:tab/>
        <w:t>Właścicielem nieruchomości gruntowej, w ewidencji gruntów oznaczonej działką  nr 9/5  o powierzchni 0,1654 ha, położonej w Trzemesznie przy ul. Wrzosowej jest Gmina Trzemeszno.</w:t>
        <w:br/>
        <w:t xml:space="preserve">Wpis własności uregulowany w Sądzie Rejonowym w Gnieźnie w księdze wieczystej nr  PO1G/00051044/7. </w:t>
      </w:r>
    </w:p>
    <w:p>
      <w:pPr>
        <w:pStyle w:val="Normal"/>
        <w:spacing w:lineRule="atLeast" w:line="200"/>
        <w:ind w:left="-120" w:hanging="0"/>
        <w:jc w:val="both"/>
        <w:rPr>
          <w:lang w:val="pl-PL"/>
        </w:rPr>
      </w:pPr>
      <w:r>
        <w:rPr>
          <w:lang w:val="pl-PL"/>
        </w:rPr>
        <w:tab/>
        <w:t>Działka nr 9/5 w planie zagospodarowania przestrzennego miasta Trzemeszna przeznaczona jest pod teren zabudowy mieszkaniowej jednorodzinnej. Zgodnie z opinią inspektora  ds. gospodarki przestrzennej Urzędu Miasta i Gminy w Trzemesznie, Pana Józefa Tarnowskiego na terenie tej działki nie można zlokalizować samodzielnej budowy budynku mieszkalnego przy zachowaniu obowiązujących przepisów prawa budowlanego, z uwagi na bardzo ograniczone parametry tej działki.</w:t>
      </w:r>
    </w:p>
    <w:p>
      <w:pPr>
        <w:pStyle w:val="Normal"/>
        <w:spacing w:lineRule="atLeast" w:line="200"/>
        <w:ind w:left="-120" w:hanging="0"/>
        <w:jc w:val="both"/>
        <w:rPr>
          <w:lang w:val="pl-PL"/>
        </w:rPr>
      </w:pPr>
      <w:r>
        <w:rPr>
          <w:lang w:val="pl-PL"/>
        </w:rPr>
        <w:tab/>
        <w:t xml:space="preserve">Działka ta bezpośrednio przylega do nieruchomości zabudowanej, w ewidencji gruntów oznaczonej działkami nr 8/1, 8/2 i nr 8/3 o powierzchni łącznej 0,2000 ha, stanowiącej współwłasność Pana Bogusława Słowińkiego i Weroniki Słowińskiej – Zielińskiej w udziale po 1/2. </w:t>
      </w:r>
    </w:p>
    <w:p>
      <w:pPr>
        <w:pStyle w:val="Normal"/>
        <w:spacing w:lineRule="atLeast" w:line="200"/>
        <w:ind w:left="-120" w:hanging="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Zbycie – oddanie w użytkowanie wieczyste przedmiotowej nieruchomości w drodze bezprzetargowej na poprawę warunków zagospodarowania nieruchomości przyległej tj. na rzecz Pana Bogusława Słowińskiego i Weroniki Słowińskiej-Zielińskiej jest możliwe, zgodnie z art. 37 ust. 2 pkt 6 ustawy z dnia 21 sierpnia 1997 roku o gospodarce nieruchomościami.</w:t>
      </w:r>
    </w:p>
    <w:p>
      <w:pPr>
        <w:pStyle w:val="Normal"/>
        <w:spacing w:lineRule="atLeast" w:line="200"/>
        <w:ind w:left="-120" w:hanging="0"/>
        <w:jc w:val="both"/>
        <w:rPr>
          <w:lang w:val="pl-PL"/>
        </w:rPr>
      </w:pPr>
      <w:r>
        <w:rPr>
          <w:lang w:val="pl-PL"/>
        </w:rPr>
        <w:tab/>
        <w:t>Komisja Społeczna Rady Miejskiej w Trzemesznie na posiedzeniu w dniu 13 czerwca 2012 roku wydała pozytywną opinię w sprawie oddania w użytkowanie wieczyste przedmiotowej działki.</w:t>
      </w:r>
    </w:p>
    <w:p>
      <w:pPr>
        <w:pStyle w:val="Normal"/>
        <w:spacing w:lineRule="atLeast" w:line="200"/>
        <w:ind w:left="-120" w:hanging="0"/>
        <w:jc w:val="both"/>
        <w:rPr>
          <w:lang w:val="pl-PL"/>
        </w:rPr>
      </w:pPr>
      <w:r>
        <w:rPr>
          <w:lang w:val="pl-PL"/>
        </w:rPr>
        <w:tab/>
        <w:t xml:space="preserve">Wartość nieruchomości gruntowej oznaczonej działką  nr 9/5 o powierzchni 0,1654 ha, ustalona została przez rzeczoznawcę majątkowego w operacie szacunkowym sporządzonym dnia </w:t>
        <w:br/>
        <w:t xml:space="preserve">24 września 2012 roku na kwotę 37.840,00 zł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ierwsza opłata roczna w wysokości 25 % wynosi 9.460,00 zł, do tej kwoty zostanie doliczony 23 % podatek VAT, natomiast opłaty roczne wynosza 1 % wartości oraz podatek VA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 związku z faktem, że Gmina Trzemeszno jest właścicielem w/w nieruchomości   gruntowej, zgodnie z obowiązującymi przepisami podjęcie uchwały o oddaniu w użytkowanie wieczyste  nieruchomości należy do kompetencji organu stanowiącego Gminy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zemeszno, dnia 09.10.2012roku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ind w:left="5760" w:hanging="0"/>
        <w:jc w:val="center"/>
        <w:rPr/>
      </w:pPr>
      <w:r>
        <w:rPr/>
        <w:t>Przewodniczący Rady Miejskiej</w:t>
      </w:r>
    </w:p>
    <w:p>
      <w:pPr>
        <w:pStyle w:val="Normal"/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/>
          <w:i/>
          <w:iCs/>
          <w:sz w:val="21"/>
          <w:szCs w:val="21"/>
          <w:lang w:val="pl-PL"/>
        </w:rPr>
        <w:t xml:space="preserve"> </w:t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/>
          <w:i/>
          <w:iCs/>
          <w:sz w:val="21"/>
          <w:szCs w:val="21"/>
          <w:lang w:val="pl-PL"/>
        </w:rPr>
        <w:t xml:space="preserve"> </w:t>
      </w:r>
      <w:r>
        <w:rPr>
          <w:i/>
          <w:iCs/>
          <w:sz w:val="21"/>
          <w:szCs w:val="21"/>
          <w:lang w:val="pl-PL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/>
          <w:i/>
          <w:iCs/>
          <w:sz w:val="21"/>
          <w:szCs w:val="21"/>
          <w:lang w:val="pl-PL"/>
        </w:rPr>
        <w:t xml:space="preserve"> </w:t>
      </w:r>
      <w:r>
        <w:rPr>
          <w:i/>
          <w:iCs/>
          <w:sz w:val="21"/>
          <w:szCs w:val="21"/>
          <w:lang w:val="pl-PL"/>
        </w:rPr>
        <w:t xml:space="preserve">Zastępca Kierownika RGNK </w:t>
      </w:r>
    </w:p>
    <w:p>
      <w:pPr>
        <w:pStyle w:val="Normal"/>
        <w:spacing w:lineRule="atLeast" w:line="200"/>
        <w:ind w:firstLine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spacing w:lineRule="atLeast" w:line="200"/>
        <w:ind w:firstLine="70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firstLine="708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9:00Z</dcterms:created>
  <dc:creator/>
  <dc:description/>
  <dc:language>en-US</dc:language>
  <cp:lastModifiedBy>marta.wojtaszak</cp:lastModifiedBy>
  <dcterms:modified xsi:type="dcterms:W3CDTF">2012-11-08T08:10:00Z</dcterms:modified>
  <cp:revision>3</cp:revision>
  <dc:subject/>
  <dc:title/>
</cp:coreProperties>
</file>