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860" w:hanging="0"/>
        <w:outlineLvl w:val="0"/>
        <w:rPr/>
      </w:pPr>
      <w:r>
        <w:rPr/>
        <w:t>Załącznik Nr 11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860" w:hanging="0"/>
        <w:outlineLvl w:val="0"/>
        <w:rPr/>
      </w:pPr>
      <w:r>
        <w:rPr/>
        <w:t xml:space="preserve">Nr XXXVI/2012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860" w:hanging="0"/>
        <w:rPr/>
      </w:pPr>
      <w:r>
        <w:rPr/>
        <w:t>w Trzemesznie z dnia 31.10.2012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  <w:sz w:val="10"/>
          <w:szCs w:val="10"/>
        </w:rPr>
      </w:pPr>
      <w:r>
        <w:rPr>
          <w:rFonts w:eastAsia="Times New Roman"/>
          <w:b w:val="false"/>
          <w:i/>
          <w:sz w:val="10"/>
          <w:szCs w:val="10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Uchwała Nr XXXVI/262/2012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/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31 października 2012 r.</w:t>
      </w:r>
    </w:p>
    <w:p>
      <w:pPr>
        <w:pStyle w:val="Normal"/>
        <w:rPr>
          <w:sz w:val="2"/>
          <w:szCs w:val="2"/>
          <w:lang w:val="zxx"/>
        </w:rPr>
      </w:pPr>
      <w:r>
        <w:rPr>
          <w:sz w:val="2"/>
          <w:szCs w:val="2"/>
          <w:lang w:val="zxx"/>
        </w:rPr>
      </w:r>
    </w:p>
    <w:p>
      <w:pPr>
        <w:pStyle w:val="Normal"/>
        <w:rPr>
          <w:sz w:val="10"/>
          <w:szCs w:val="10"/>
          <w:lang w:val="zxx"/>
        </w:rPr>
      </w:pPr>
      <w:r>
        <w:rPr>
          <w:sz w:val="10"/>
          <w:szCs w:val="10"/>
          <w:lang w:val="zxx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XXII/188/2012 z dnia 30 stycznia 2012 r. </w:t>
      </w:r>
      <w:r>
        <w:rPr>
          <w:b/>
          <w:bCs/>
          <w:sz w:val="22"/>
          <w:szCs w:val="22"/>
        </w:rPr>
        <w:t>w sprawie budżetu na rok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XII/188/2012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30 stycznia 2012 r. </w:t>
      </w:r>
      <w:r>
        <w:rPr>
          <w:sz w:val="22"/>
          <w:szCs w:val="22"/>
        </w:rPr>
        <w:t>w sprawie budżetu na rok 2012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53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79 594,37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40 717,18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5 734 232,48 zł</w:t>
            </w:r>
          </w:p>
        </w:tc>
      </w:tr>
      <w:tr>
        <w:trPr>
          <w:trHeight w:val="138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 806 484,7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/>
      </w:pPr>
      <w:r>
        <w:rPr>
          <w:sz w:val="22"/>
          <w:szCs w:val="22"/>
        </w:rPr>
        <w:t xml:space="preserve">w ust. 2 pkt 1), 2) i 3) otrzymuje brzmienie: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/>
      </w:pPr>
      <w:r>
        <w:rPr>
          <w:sz w:val="22"/>
          <w:szCs w:val="22"/>
        </w:rPr>
        <w:t xml:space="preserve">pkt 1) dotacje celowe na realizację zadań z zakresu administracji rządowej i innych zadań zleconych odrębnymi ustawami w wysokości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firstLine="1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sz w:val="22"/>
          <w:szCs w:val="22"/>
        </w:rPr>
        <w:t>5.942.356</w:t>
      </w:r>
      <w:r>
        <w:rPr>
          <w:b/>
          <w:color w:val="000000"/>
          <w:sz w:val="22"/>
          <w:szCs w:val="22"/>
        </w:rPr>
        <w:t xml:space="preserve">,00 </w:t>
      </w:r>
      <w:r>
        <w:rPr>
          <w:rFonts w:cs="Times \;Times New Roman" w:ascii="Times \;Times New Roman" w:hAnsi="Times \;Times New Roman"/>
          <w:b/>
          <w:sz w:val="22"/>
          <w:szCs w:val="22"/>
        </w:rPr>
        <w:t>zł</w:t>
      </w:r>
      <w:r>
        <w:rPr>
          <w:sz w:val="22"/>
          <w:szCs w:val="22"/>
        </w:rPr>
        <w:t xml:space="preserve"> zastępuje się kwotą </w:t>
      </w:r>
      <w:r>
        <w:rPr>
          <w:b/>
          <w:sz w:val="22"/>
          <w:szCs w:val="22"/>
        </w:rPr>
        <w:t>6.182.942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13)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2) dotacje celowe otrzymane z budżetu państwa na realizację własnych zadań bieżących gmin (związków gmin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color w:val="000000"/>
          <w:sz w:val="22"/>
          <w:szCs w:val="22"/>
        </w:rPr>
        <w:t>391 424,0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/>
          <w:color w:val="000000"/>
          <w:sz w:val="22"/>
          <w:szCs w:val="22"/>
        </w:rPr>
        <w:t>z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 xml:space="preserve">zastępuje się kwotą </w:t>
      </w:r>
      <w:r>
        <w:rPr>
          <w:b/>
          <w:color w:val="000000"/>
          <w:sz w:val="22"/>
          <w:szCs w:val="22"/>
        </w:rPr>
        <w:t>405 638,0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3)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1259" w:hanging="539"/>
        <w:rPr>
          <w:sz w:val="22"/>
          <w:szCs w:val="22"/>
        </w:rPr>
      </w:pPr>
      <w:r>
        <w:rPr>
          <w:sz w:val="22"/>
          <w:szCs w:val="22"/>
        </w:rPr>
        <w:t xml:space="preserve">pkt 3) środki finansowe wydatków na realizację zadań finansowych z udziałem środków, </w:t>
        <w:br/>
        <w:t xml:space="preserve">o których mowa w art. 5 ust. 1 pkt 2 i 3 – PROW w kwocie </w:t>
      </w:r>
      <w:r>
        <w:rPr>
          <w:b/>
          <w:color w:val="000000"/>
          <w:sz w:val="22"/>
          <w:szCs w:val="22"/>
        </w:rPr>
        <w:t>5 390 329,8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  <w:br/>
        <w:t>(załącznik Nr 4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73 305,08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/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947 410,37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datki, o których mowa w ust.1 obejmują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firstLine="272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 xml:space="preserve"> </w:t>
        <w:tab/>
        <w:tab/>
      </w:r>
      <w:r>
        <w:rPr>
          <w:i/>
          <w:sz w:val="22"/>
          <w:szCs w:val="22"/>
        </w:rPr>
        <w:t>32 381 364,95 zł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</w:t>
        <w:tab/>
        <w:tab/>
        <w:tab/>
        <w:tab/>
        <w:tab/>
        <w:t xml:space="preserve">  </w:t>
      </w:r>
      <w:r>
        <w:rPr>
          <w:i/>
          <w:color w:val="000000"/>
          <w:sz w:val="22"/>
          <w:szCs w:val="22"/>
        </w:rPr>
        <w:t>4 566 045,4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i/>
          <w:sz w:val="22"/>
          <w:szCs w:val="22"/>
        </w:rPr>
        <w:t>zł</w:t>
      </w:r>
    </w:p>
    <w:p>
      <w:pPr>
        <w:pStyle w:val="Tekstpodstawowywcity2"/>
        <w:spacing w:lineRule="auto" w:line="240" w:before="120" w:after="120"/>
        <w:ind w:left="0" w:firstLine="567"/>
        <w:jc w:val="both"/>
        <w:rPr/>
      </w:pPr>
      <w:r>
        <w:rPr>
          <w:sz w:val="22"/>
          <w:szCs w:val="22"/>
        </w:rPr>
        <w:t>ust. 3 pkt 1), 2) i 4) otrzymuje brzmienie</w:t>
      </w:r>
      <w:r>
        <w:rPr/>
        <w:t>: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realizację zadań z zakresu administracji rządowej i innych zadań zleconych odrębnymi ustawami w wysokości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5.942.356</w:t>
            </w:r>
            <w:r>
              <w:rPr>
                <w:b/>
                <w:color w:val="000000"/>
                <w:sz w:val="22"/>
                <w:szCs w:val="22"/>
              </w:rPr>
              <w:t xml:space="preserve">,00 </w:t>
            </w:r>
            <w:r>
              <w:rPr>
                <w:rFonts w:cs="Times \;Times New Roman" w:ascii="Times \;Times New Roman" w:hAnsi="Times \;Times New Roman"/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6.182.942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1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2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własnych zadań bieżących gmin (związków gmin) 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color w:val="000000"/>
                <w:sz w:val="22"/>
                <w:szCs w:val="22"/>
              </w:rPr>
              <w:t>322 707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zastępuje się kwotą </w:t>
            </w:r>
            <w:r>
              <w:rPr>
                <w:b/>
                <w:color w:val="000000"/>
                <w:sz w:val="22"/>
                <w:szCs w:val="22"/>
              </w:rPr>
              <w:t>336 921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4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wydatków na realizację zadań finansowych z udziałem środków, o których mowa w art. 5 ust. 1 pkt 2 i 3 – PROW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 kwocie </w:t>
            </w:r>
            <w:r>
              <w:rPr>
                <w:b/>
                <w:color w:val="000000"/>
                <w:sz w:val="22"/>
                <w:szCs w:val="22"/>
              </w:rPr>
              <w:t>3 588 446,3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4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5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programy i projekty z udziałem środków, o których mowa w art. 5 ust 1 pkt 2 i 3 w kwocie </w:t>
            </w:r>
            <w:r>
              <w:rPr>
                <w:b/>
                <w:bCs/>
                <w:sz w:val="22"/>
                <w:szCs w:val="22"/>
              </w:rPr>
              <w:t>3 693 300,90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8)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 tym majątkowe: </w:t>
            </w:r>
            <w:r>
              <w:rPr>
                <w:i/>
                <w:sz w:val="22"/>
                <w:szCs w:val="22"/>
              </w:rPr>
              <w:t>2 554 411,20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i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§ 3 uchwały budżetowej otrzymuje brzmienie: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wyżkę budżetu w wysokości </w:t>
      </w:r>
      <w:r>
        <w:rPr>
          <w:b/>
          <w:sz w:val="22"/>
          <w:szCs w:val="22"/>
        </w:rPr>
        <w:t>3.593.306,8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przeznacza się na spłatę zobowiązań z tytułu: </w:t>
      </w:r>
      <w:r>
        <w:rPr>
          <w:color w:val="000000"/>
          <w:sz w:val="22"/>
          <w:szCs w:val="22"/>
        </w:rPr>
        <w:t>zaciągniętych pożyczek na finansowanie zadań realizowanych z udziałem środków pochodzących z budżetu Unii Europejskiej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§ 4 uchwały budżetowej otrzymuje brzmienie: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a się łączną kwotę planowanych przychodów budżetu w wysokości </w:t>
      </w:r>
      <w:r>
        <w:rPr>
          <w:b/>
          <w:color w:val="000000"/>
          <w:sz w:val="22"/>
          <w:szCs w:val="22"/>
        </w:rPr>
        <w:t>2 246 131,09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godnie z Załącznikiem Nr 6</w:t>
      </w:r>
    </w:p>
    <w:p>
      <w:pPr>
        <w:pStyle w:val="Normal"/>
        <w:spacing w:before="120" w:after="0"/>
        <w:rPr/>
      </w:pPr>
      <w:r>
        <w:rPr>
          <w:lang w:val="zxx"/>
        </w:rPr>
        <w:t xml:space="preserve">5. </w:t>
      </w:r>
      <w:r>
        <w:rPr>
          <w:sz w:val="22"/>
          <w:szCs w:val="22"/>
        </w:rPr>
        <w:t>§ 7 pkt 1) uchwały budżetowej otrzymuje brzmienie:</w:t>
      </w:r>
    </w:p>
    <w:p>
      <w:pPr>
        <w:pStyle w:val="Normal"/>
        <w:spacing w:before="120" w:after="120"/>
        <w:ind w:left="703" w:hanging="0"/>
        <w:rPr/>
      </w:pPr>
      <w:r>
        <w:rPr>
          <w:sz w:val="22"/>
          <w:szCs w:val="22"/>
        </w:rPr>
        <w:t xml:space="preserve">Ustala się zestawienie planowanych kwot dotacji udzielonych z budżetu Gminy na łączną kwotę </w:t>
      </w:r>
      <w:r>
        <w:rPr>
          <w:b/>
          <w:color w:val="000000"/>
          <w:sz w:val="22"/>
          <w:szCs w:val="22"/>
        </w:rPr>
        <w:t>1 738 086,65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b/>
          <w:sz w:val="22"/>
          <w:szCs w:val="22"/>
        </w:rPr>
        <w:t>zł,</w:t>
      </w:r>
      <w:r>
        <w:rPr>
          <w:sz w:val="22"/>
          <w:szCs w:val="22"/>
        </w:rPr>
        <w:t xml:space="preserve"> w tym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dla jednostek sektora finansów publicznych </w:t>
            </w:r>
            <w:r>
              <w:rPr>
                <w:color w:val="000000"/>
                <w:sz w:val="22"/>
                <w:szCs w:val="22"/>
              </w:rPr>
              <w:t xml:space="preserve">1 378 159,65 </w:t>
            </w:r>
            <w:r>
              <w:rPr>
                <w:sz w:val="22"/>
                <w:szCs w:val="22"/>
              </w:rPr>
              <w:t xml:space="preserve">zł zgodnie </w:t>
              <w:br/>
              <w:t>z Załącznikiem Nr 7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6. § 8 otrzymuje brzmieni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a się plan przychodów i kosztów zakładów budżetowy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zychody </w:t>
      </w:r>
      <w:r>
        <w:rPr>
          <w:b/>
          <w:bCs/>
          <w:color w:val="000000"/>
          <w:sz w:val="22"/>
          <w:szCs w:val="22"/>
        </w:rPr>
        <w:t>5 691 439,24</w:t>
      </w:r>
      <w:r>
        <w:rPr>
          <w:b/>
          <w:sz w:val="22"/>
          <w:szCs w:val="22"/>
        </w:rPr>
        <w:t xml:space="preserve"> zł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) koszty </w:t>
      </w:r>
      <w:r>
        <w:rPr>
          <w:b/>
          <w:bCs/>
          <w:color w:val="000000"/>
          <w:sz w:val="22"/>
          <w:szCs w:val="22"/>
        </w:rPr>
        <w:t>5 674 802,00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(zgodnie z Załącznikiem nr 9)</w:t>
      </w:r>
    </w:p>
    <w:p>
      <w:pPr>
        <w:pStyle w:val="Normal"/>
        <w:ind w:left="539" w:right="828" w:hanging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39" w:right="828" w:hanging="539"/>
        <w:jc w:val="both"/>
        <w:rPr/>
      </w:pPr>
      <w:r>
        <w:rPr>
          <w:sz w:val="22"/>
          <w:szCs w:val="22"/>
        </w:rPr>
        <w:t>7. § 9  uchwały budżetowej otrzymuje brzmienie:</w:t>
      </w:r>
    </w:p>
    <w:p>
      <w:pPr>
        <w:pStyle w:val="Normal"/>
        <w:spacing w:lineRule="auto" w:line="360" w:before="120" w:after="0"/>
        <w:ind w:right="-2" w:firstLine="53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kreśla się plan finansowy rachunków dochodów oświatowych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</w:t>
      </w:r>
      <w:r>
        <w:rPr>
          <w:b/>
          <w:bCs/>
          <w:color w:val="000000"/>
          <w:sz w:val="22"/>
          <w:szCs w:val="22"/>
        </w:rPr>
        <w:t>325 460,00</w:t>
      </w:r>
      <w:r>
        <w:rPr>
          <w:b/>
          <w:sz w:val="22"/>
          <w:szCs w:val="22"/>
        </w:rPr>
        <w:t xml:space="preserve"> z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069" w:right="828" w:hanging="360"/>
        <w:jc w:val="both"/>
        <w:rPr/>
      </w:pPr>
      <w:r>
        <w:rPr>
          <w:sz w:val="22"/>
          <w:szCs w:val="22"/>
        </w:rPr>
        <w:t xml:space="preserve">wydatki </w:t>
      </w:r>
      <w:r>
        <w:rPr>
          <w:b/>
          <w:bCs/>
          <w:color w:val="000000"/>
          <w:sz w:val="22"/>
          <w:szCs w:val="22"/>
        </w:rPr>
        <w:t>325 460,00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540" w:right="828" w:firstLine="169"/>
        <w:jc w:val="both"/>
        <w:rPr/>
      </w:pPr>
      <w:r>
        <w:rPr>
          <w:sz w:val="22"/>
          <w:szCs w:val="22"/>
        </w:rPr>
        <w:t>zgodnie z Załącznikiem Nr 10.</w:t>
      </w:r>
    </w:p>
    <w:p>
      <w:pPr>
        <w:pStyle w:val="Normal"/>
        <w:spacing w:lineRule="auto" w:line="360"/>
        <w:ind w:right="828" w:hanging="0"/>
        <w:jc w:val="both"/>
        <w:rPr/>
      </w:pPr>
      <w:r>
        <w:rPr>
          <w:sz w:val="22"/>
          <w:szCs w:val="22"/>
        </w:rPr>
        <w:t>7. § 10  uchwały budżetowej otrzymuje brzmienie:</w:t>
      </w:r>
    </w:p>
    <w:p>
      <w:pPr>
        <w:pStyle w:val="Normal"/>
        <w:widowControl w:val="false"/>
        <w:suppressAutoHyphens w:val="true"/>
        <w:ind w:left="360" w:right="72" w:hanging="0"/>
        <w:jc w:val="both"/>
        <w:rPr/>
      </w:pPr>
      <w:r>
        <w:rPr>
          <w:sz w:val="22"/>
          <w:szCs w:val="22"/>
        </w:rPr>
        <w:t>Dochody z wpływów z tytułu opłat i kar, o których mowa w art. 402 ust.4-6 ustawy Prawo ochrony środowiska przeznacza się na finansowanie wydatków z zakresu ochrony środowiska w zakresie określonym ustawą, zgodnie z Załącznikiem Nr 11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lang w:val="zxx"/>
        </w:rPr>
        <w:t xml:space="preserve">7. § 12 </w:t>
      </w:r>
      <w:r>
        <w:rPr>
          <w:sz w:val="22"/>
          <w:szCs w:val="22"/>
        </w:rPr>
        <w:t>uchwały budżetowej otrzymuje brzmienie:</w:t>
      </w:r>
    </w:p>
    <w:p>
      <w:pPr>
        <w:pStyle w:val="Normal"/>
        <w:spacing w:before="120" w:after="0"/>
        <w:ind w:left="357" w:hanging="0"/>
        <w:rPr>
          <w:lang w:val="zxx"/>
        </w:rPr>
      </w:pPr>
      <w:r>
        <w:rPr>
          <w:sz w:val="22"/>
          <w:szCs w:val="22"/>
        </w:rPr>
        <w:t>Wyodrębnia się fundusz sołecki według zestawienia wydatków z podziałem kwot oraz określeniem przedsięwzięć do realizacji poszczególnych sołectw zgodnie z Załącznikiem Nr 12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9. § 13 uchwały budżetowej otrzymuje brzmienie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ind w:left="709" w:firstLine="11"/>
        <w:jc w:val="both"/>
        <w:rPr/>
      </w:pPr>
      <w:r>
        <w:rPr>
          <w:sz w:val="22"/>
          <w:szCs w:val="22"/>
        </w:rPr>
        <w:t xml:space="preserve">Określa się limit zobowiązań z tytułu zaciąganych kredytów i pożyczek oraz emitowanych papierów wartościowych w kwocie </w:t>
      </w:r>
      <w:r>
        <w:rPr>
          <w:b/>
          <w:sz w:val="22"/>
          <w:szCs w:val="22"/>
        </w:rPr>
        <w:t xml:space="preserve">2.650.820,48 zł, </w:t>
      </w:r>
      <w:r>
        <w:rPr>
          <w:sz w:val="22"/>
          <w:szCs w:val="22"/>
        </w:rPr>
        <w:t xml:space="preserve">w tym na pokrycie występującego w ciągu roku przejściowego deficytu budżetu </w:t>
      </w:r>
      <w:r>
        <w:rPr>
          <w:b/>
          <w:sz w:val="22"/>
          <w:szCs w:val="22"/>
        </w:rPr>
        <w:t>600.000,00 zł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§ 14 uchwały budżetowej otrzymuje brzmienie: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360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a się Burmistrza do: </w:t>
      </w:r>
    </w:p>
    <w:p>
      <w:pPr>
        <w:pStyle w:val="Tekstpodstawowywcity2"/>
        <w:widowControl w:val="false"/>
        <w:numPr>
          <w:ilvl w:val="0"/>
          <w:numId w:val="4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1077" w:hanging="357"/>
        <w:jc w:val="both"/>
        <w:rPr/>
      </w:pPr>
      <w:r>
        <w:rPr>
          <w:sz w:val="22"/>
          <w:szCs w:val="22"/>
        </w:rPr>
        <w:t>zaciągania kredytów i pożyczek oraz emitowania papierów wartościowych: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240" w:before="0" w:after="0"/>
        <w:ind w:left="901" w:hanging="18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na pokrycie występującego w ciągu roku budżetowego przejściowego deficytu budżetu do wysokości </w:t>
      </w:r>
      <w:r>
        <w:rPr>
          <w:b/>
          <w:sz w:val="22"/>
          <w:szCs w:val="22"/>
        </w:rPr>
        <w:t>600.000,00 zł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240" w:before="0" w:after="0"/>
        <w:ind w:left="901" w:hanging="18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o których mowa w art. 89 ust. 1 pkt 2-4 ufp z dnia 27 sierpnia 2009 r. do wysokości </w:t>
      </w:r>
      <w:r>
        <w:rPr>
          <w:b/>
          <w:sz w:val="22"/>
          <w:szCs w:val="22"/>
        </w:rPr>
        <w:t>2.050.820,48 zł</w:t>
      </w:r>
    </w:p>
    <w:p>
      <w:pPr>
        <w:pStyle w:val="Tekstpodstawowywcity2"/>
        <w:widowControl w:val="false"/>
        <w:numPr>
          <w:ilvl w:val="0"/>
          <w:numId w:val="2"/>
        </w:numPr>
        <w:tabs>
          <w:tab w:val="clear" w:pos="708"/>
          <w:tab w:val="left" w:pos="-1418" w:leader="none"/>
        </w:tabs>
        <w:suppressAutoHyphens w:val="true"/>
        <w:spacing w:lineRule="auto" w:line="240"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a zmian w budżecie polegających na przemieszczeniach w planie wydatków między paragrafami i rozdziałami w ramach działów w zakresie wydatków na uposażenia i wynagrodzenia ze stosunku pracy</w:t>
      </w:r>
    </w:p>
    <w:p>
      <w:pPr>
        <w:pStyle w:val="Tekstpodstawowywcity2"/>
        <w:widowControl w:val="false"/>
        <w:numPr>
          <w:ilvl w:val="0"/>
          <w:numId w:val="2"/>
        </w:numPr>
        <w:tabs>
          <w:tab w:val="clear" w:pos="708"/>
          <w:tab w:val="left" w:pos="-1418" w:leader="none"/>
        </w:tabs>
        <w:suppressAutoHyphens w:val="true"/>
        <w:spacing w:lineRule="auto" w:line="240"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okowania wolnych środków budżetowych na rachunkach w innych bankach niż bank prowadzący obsługę budżetu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ind w:left="5670" w:hanging="0"/>
        <w:jc w:val="center"/>
        <w:rPr/>
      </w:pPr>
      <w:r>
        <w:rPr/>
        <w:t>Przewodniczący Rady Miejskiej</w:t>
      </w:r>
    </w:p>
    <w:p>
      <w:pPr>
        <w:pStyle w:val="Normal"/>
        <w:ind w:left="4956" w:firstLine="708"/>
        <w:rPr/>
      </w:pPr>
      <w:r>
        <w:rPr/>
        <w:t>/-/ Wiesław Pokorski</w:t>
      </w:r>
      <w:r>
        <w:br w:type="page"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 xml:space="preserve">Załącznik Nr 1 do Uchwały </w:t>
        <w:br/>
        <w:t>Nr XXXVI/262/2012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w Trzemesznie z dnia 31.10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2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 Zarządzania Nr 224/2012 Burmistrza Miasta i Gminy Trzemeszno z dnia 28.09.2012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969"/>
        <w:gridCol w:w="1418"/>
        <w:gridCol w:w="1276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94 428,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 58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35 014,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49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58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08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49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58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08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 48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6 4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8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8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408 034,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9 071,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837 106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7 757,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71,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6 829,5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1 461,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71,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0 533,5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68 16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21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82 3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9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9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9 437,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7 34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96 784,1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 3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21,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2 59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326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21,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2 59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326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 308,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582,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 726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82,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4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82,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4,27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779 594,3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1 122,8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540 717,18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ind w:left="5670" w:hanging="0"/>
        <w:jc w:val="center"/>
        <w:rPr/>
      </w:pPr>
      <w:r>
        <w:rPr/>
        <w:t>Przewodniczący Rady Miejskiej</w:t>
      </w:r>
    </w:p>
    <w:p>
      <w:pPr>
        <w:pStyle w:val="Normal"/>
        <w:ind w:left="4956" w:firstLine="708"/>
        <w:rPr/>
      </w:pPr>
      <w:r>
        <w:rPr/>
        <w:t>/-/ Wiesław Pokorski</w:t>
      </w:r>
      <w:r>
        <w:br w:type="page"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 xml:space="preserve">Załącznik Nr 2 do Uchwały </w:t>
        <w:br/>
        <w:t>Nr XXXVI/262/2012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w Trzemesznie z dnia 31.10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2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2 Zarządzania Nr 224/2012 Burmistrza Miasta i Gminy Trzemeszno z dnia 28.09.2012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111"/>
        <w:gridCol w:w="1418"/>
        <w:gridCol w:w="1134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2 4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 94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2 4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7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0 64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7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0 64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4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58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08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,3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6,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13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86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999,6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78 2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568,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82 823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8 2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568,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 823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8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568,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418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48 606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8 435,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20 170,8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 606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 435,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170,8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183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183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 655,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344,7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21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41,1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2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a geodezyjne i kartografi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85 285,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050,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04 3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8 361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50,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7 412,4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towarów i usług (VAT)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98 7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023,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65 733,0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6 9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81 97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3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 73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9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7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41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69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27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111"/>
        <w:gridCol w:w="1418"/>
        <w:gridCol w:w="1134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2 8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5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4 845,0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803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53,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757,0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96 790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98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437 777,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0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3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2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3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12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57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07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 371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 621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053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4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993,4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5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1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1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1 589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1 589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589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589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655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77,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832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4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2,8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67,4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20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411,2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209,2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60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13,7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6,8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974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765,8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208,6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33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09,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24,3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48 028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9 973,3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18 055,3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5 376,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173,3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5 203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50 03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915,6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657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21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8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7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3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8 3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04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4 38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27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 2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46,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46,9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8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8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6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15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72 171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44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79 615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 2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8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5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14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81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1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111"/>
        <w:gridCol w:w="1418"/>
        <w:gridCol w:w="1134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19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696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82,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4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2,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7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4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4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4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97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410" w:hRule="atLeast"/>
        </w:trPr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473 305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 105,2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947 410,37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 xml:space="preserve">            </w:t>
      </w:r>
      <w:r>
        <w:rPr/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 xml:space="preserve">Załącznik Nr 3 do Uchwały </w:t>
        <w:br/>
        <w:t>Nr XXXVI/262/2012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w Trzemesznie z dnia 31.10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TACJE CELOWE OTRZYMANE Z BUDŻETU PAŃSTWA NA REALIZACJĘ WŁASNYCH ZADAŃ BIEŻĄCYCH GMIN (ZWIĄZKÓW GMIN) W 2012 r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do Załącznika Nr 3 Uchwały Nr 224/2012 </w:t>
      </w:r>
      <w:r>
        <w:rPr/>
        <w:t>Burmistrza Miasta i Gminy Trzemeszno z dnia 28.09.2012 r.)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540"/>
        <w:gridCol w:w="5014"/>
        <w:gridCol w:w="1286"/>
        <w:gridCol w:w="1054"/>
        <w:gridCol w:w="1306"/>
      </w:tblGrid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.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717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717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17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17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17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17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 923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214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 137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1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1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1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1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4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4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4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4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93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4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07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93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4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07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2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2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2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2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161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161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1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1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1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1,00</w:t>
            </w:r>
          </w:p>
        </w:tc>
      </w:tr>
      <w:tr>
        <w:trPr>
          <w:trHeight w:val="23" w:hRule="atLeast"/>
        </w:trPr>
        <w:tc>
          <w:tcPr>
            <w:tcW w:w="18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 424,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14,0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 638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20"/>
        <w:gridCol w:w="550"/>
        <w:gridCol w:w="4959"/>
        <w:gridCol w:w="1260"/>
        <w:gridCol w:w="1080"/>
        <w:gridCol w:w="1323"/>
      </w:tblGrid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70 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nagrodzenia bezosobow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 9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214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 137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9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91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9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91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7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79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7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79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2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24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2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24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20"/>
        <w:gridCol w:w="550"/>
        <w:gridCol w:w="4959"/>
        <w:gridCol w:w="1260"/>
        <w:gridCol w:w="1080"/>
        <w:gridCol w:w="1323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8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07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77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14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98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7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74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95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959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1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14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7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62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6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62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 16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 161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16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161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16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161,00</w:t>
            </w:r>
          </w:p>
        </w:tc>
      </w:tr>
      <w:tr>
        <w:trPr>
          <w:trHeight w:val="23" w:hRule="atLeast"/>
        </w:trPr>
        <w:tc>
          <w:tcPr>
            <w:tcW w:w="187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wydatki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 707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14,00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 921,0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6120" w:hanging="0"/>
        <w:jc w:val="center"/>
        <w:rPr/>
      </w:pPr>
      <w:r>
        <w:rPr/>
        <w:t xml:space="preserve"> </w:t>
      </w:r>
    </w:p>
    <w:p>
      <w:pPr>
        <w:pStyle w:val="Normal"/>
        <w:ind w:left="5670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 xml:space="preserve">                </w:t>
      </w:r>
      <w:r>
        <w:rPr/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Załącznik Nr 4 do Uchwały</w:t>
        <w:br/>
        <w:t>Nr XXXVI/262/2012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w Trzemesznie z dnia 31.10.2012 r.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 xml:space="preserve">  </w:t>
      </w:r>
      <w:r>
        <w:rPr>
          <w:b/>
          <w:bCs/>
        </w:rPr>
        <w:t xml:space="preserve">ŚRODKI NA FINANSOWANIE WYDATKÓW NA REALIZACJ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DAŃ FINANSOWANYCH Z UDZIAŁEM ŚRODKÓW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TÓRYCH MOWA W ART. 5 UST. 1 PKT 2 – PRO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6 Uchwały Nr XXXV/254/2012 Rady Miejskiej w Trzemesznie z dnia 26.09.2012 r.)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45"/>
        <w:gridCol w:w="775"/>
        <w:gridCol w:w="4860"/>
        <w:gridCol w:w="1260"/>
        <w:gridCol w:w="1080"/>
        <w:gridCol w:w="1185"/>
      </w:tblGrid>
      <w:tr>
        <w:trPr>
          <w:trHeight w:val="2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5" w:right="-18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14 933,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14 933,72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 38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 384,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38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384,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38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384,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43 965,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43 965,8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3 965,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3 965,8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906,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906,7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36,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36,16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354,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354,53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68,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68,4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9 94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9 942,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686,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582,1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104,27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82,1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4,27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82,1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4,27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19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3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32 969,9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7 359,86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90 329,8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540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745"/>
        <w:gridCol w:w="1080"/>
        <w:gridCol w:w="1260"/>
        <w:gridCol w:w="114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 63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 6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4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38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3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MOBILI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MOBILI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MOBILI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MOBILI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MOBILI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0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0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MOBILI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0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0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MOBILI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1 589,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1 589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589,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589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142,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142,0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13,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13,2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28,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28,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93,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93,0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88,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88,0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4,9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4,9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7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9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95,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95,0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15,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15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9,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9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9,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9,6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6,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6,0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3,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3,5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745"/>
        <w:gridCol w:w="1080"/>
        <w:gridCol w:w="1260"/>
        <w:gridCol w:w="1144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6,1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2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5,9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5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655,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77,1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832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09,9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77,1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687,1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45,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45,2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4,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2,8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67,4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89,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2,8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12,6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7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20,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411,2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209,2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48,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411,2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36,9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60,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13,7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6,8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4,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13,7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7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ŚRODKI GMI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92,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92,3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92,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92,3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7,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7,6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7,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7,6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26,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26,5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27,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27,7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98,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98,8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2,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2,6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2,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2,2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70,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70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7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9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974,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765,8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208,6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832,7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765,8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066,9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61,7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61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8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925"/>
        <w:gridCol w:w="1080"/>
        <w:gridCol w:w="1080"/>
        <w:gridCol w:w="1144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3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09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24,3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7,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09,1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,1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ŚRODKI GMI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6,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6,2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8,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8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3,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3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9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3,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3,8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3,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3,8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1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1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7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9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7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1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1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96,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96,2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6,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6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ZAKUP PIERWSZEGO WYPOSAŻENIA ORAZ EKOLOGICZNEGO SPRZĘTU NA PLAC ZABAW I SPRZĘTU BOISKOWEGO PRZYSTOSOWANEGO DLA DZIECI NIEPEŁNOSPRAW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59,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59,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555"/>
        <w:gridCol w:w="5040"/>
        <w:gridCol w:w="1080"/>
        <w:gridCol w:w="1260"/>
        <w:gridCol w:w="1144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2,7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,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,2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ZAKUP PIERWSZEGO WYPOSAŻENIA ORAZ EKOLOGICZNEGO SPRZĘTU NA PLAC ZABAW I SPRZĘTU BOISKOWEGO PRZYSTOSOWANEGO DLA DZIECI NIEPEŁNOSPRAW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4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29 857,6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90 599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 857,6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0 599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915,6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657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915,6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915,6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74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7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4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FOLKLOR W SZKOLE" - CYKL EDUKACYJNY W SZKOŁACH NA TERENIE MIASTA I GMINY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FOLKLOR W SZKOLE" - CYKL EDUKACYJNY W SZKOŁACH NA TERENIE MIASTA I GMINY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FOLKLOR W SZKOLE" - CYKL EDUKACYJNY W SZKOŁACH NA TERENIE MIASTA I GMINY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877,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877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79,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79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82,1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4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82,1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4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2,1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2,1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9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WYPOSAŻENIE PLACU ZABA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5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58 588,7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9 857,61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88 446,31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612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>Załącznik Nr 5 do Uchwały</w:t>
        <w:br/>
        <w:t>Nr XXXVI/262/2012 Rady Miejskiej</w:t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>w Trzemesznie z dnia 31.10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2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5 Uchwały Nr XXXIV/252/2012 Rady Miejskiej w Trzemesznie z dnia 31.08.2012 r</w:t>
      </w:r>
      <w:r>
        <w:rPr/>
        <w:t>.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678"/>
        <w:gridCol w:w="1276"/>
        <w:gridCol w:w="1134"/>
        <w:gridCol w:w="1134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1 7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30 6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1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7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0 6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7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0 6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KANALIZACJI SANITARNEJ I SIECI WODOCIĄGOWEJ DLA OSIEDLA MIESZKANIOWEGO DLA MIEJSCOWOŚCI NIEWOLNO - ETAP I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2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 5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73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SIECI WODOCIĄGOWEJ DLA OSIEDLA MIESZKANIOWEGO DLA MIEJSCOWOŚCI NIEWOLNO - ETAP II - FUNDUSZ GMIN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NA OSIEDLU MIESZKANIOWYM PRZY UL. WYSZYŃSKIEGO - II ETAP - FUNDUSZ GMIN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5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5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OWA SIECI WODOCIĄGOWEJ W M. MIATY - ŚWIĘ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.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IEJSCOWOŚCI WYMYSŁOWO - FUNDUSZ GMIN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4 6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BUDYNKU MIESZKALNEGO W WYMYSŁOWI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BUDYNKU POŁOŻONEGO W ZIELENIU STANOWIĄCEGO WŁASNOŚĆ GMINY TRZEMESZN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8 8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568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3 418,7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8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568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418,7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8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568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418,7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ULICY SIENN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211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88,5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I PRZEBUDOWA DROGI WEWNĘTRZNEJ W KRUCH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8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8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KRUCH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8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705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144,1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PUNKTU WIDOKOWEGO W DU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 121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8 435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685,8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121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 435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685,8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 655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344,7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SPOSOBU UŻYTKOWANIA ISTNIEJĄCEGO BUDYNKU SZKOŁY PODSTAWOWEJ W JASTRZĘBOWIE NA SCHRONISKO SOCJAL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 655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344,7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21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41,1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21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41,1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WDROŻENIE OPROGRAMOWANIA iMPA DO PROWADZENIA EWIDENCJI MIEJSCOWOŚCI, ULIC ORAZ NUMERACJI ADRESOWEJ W SYSTEMIE TELEINFORMATYCZNY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678"/>
        <w:gridCol w:w="1276"/>
        <w:gridCol w:w="1134"/>
        <w:gridCol w:w="1134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 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96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96,2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6,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6,7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ZAKUP PIERWSZEGO WYPOSAŻENIA ORAZ EKOLOGICZNEGO SPRZĘTU NA PLAC ZABAW I SPRZĘTU BOISKOWEGO PRZYSTOSOWANEGO DLA DZIECI NIEPEŁNOSPRAW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59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59,5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2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2,7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,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,2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ZAKUP PIERWSZEGO WYPOSAŻENIA ORAZ EKOLOGICZNEGO SPRZĘTU NA PLAC ZABAW I SPRZĘTU BOISKOWEGO PRZYSTOSOWANEGO DLA DZIECI NIEPEŁNOSPRAW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4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34 375,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0 173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14 201,8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8 853,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173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8 680,2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50 0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6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21 6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96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 -FUNDUSZ GMIN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ULICY WIŚNIOW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ULICY WIŚNIOWEJ W TRZEMESZNIE - FUNDUSZ GMIN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915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657,2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915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915,6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 - FUNDUSZ GMIN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85"/>
        <w:gridCol w:w="4193"/>
        <w:gridCol w:w="1276"/>
        <w:gridCol w:w="1134"/>
        <w:gridCol w:w="1134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WRAZ Z WYKONANIEM OŚWIETLENIA W TRZEMŻALU, OCHODZY, OSTROWITYM, SZYDŁ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47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47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LECKI POPIELEWO - ZAKUP I MONTAŻ PIECA CO W ŚWIETLICY WIEJSKI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ZAKUP I MONTAŻ PIECA Z WĘŻOWNICĄ W ŚWIETLICY WIEJSKI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KLIMATYZATORA DO ŚWIETLICY WIEJSKIEJ W M. MIJAN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3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35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5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5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 DO PIELĘGNACJI SZTUCZNEJ I NATURALNEJ NAWIERZCHNI BOISK SPOR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PRZĘTU WOD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RAKTORA DO CELÓW PIELĘGNACYJNYCH, KONSERWACYJNYCH KOMPLEKSU BOISK ORLIK, BOISKA WIELOFUNKCYJNEGO PRZY OSIR ORAZ PŁYTY GŁÓWNEJ NA STADIONIE MIEJSKI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ZAKUP TRAKTORA P185170RB DO KOSZENIA TRAW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0 655,3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4 609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6 045,42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Przewodniczący Rady Miejskiej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center"/>
        <w:rPr/>
      </w:pPr>
      <w:r>
        <w:rPr/>
        <w:t xml:space="preserve">/-/ Wiesław Pokorski </w:t>
      </w:r>
    </w:p>
    <w:p>
      <w:pPr>
        <w:pStyle w:val="Normal"/>
        <w:tabs>
          <w:tab w:val="clear" w:pos="708"/>
          <w:tab w:val="left" w:pos="7200" w:leader="none"/>
        </w:tabs>
        <w:ind w:left="9900" w:hanging="0"/>
        <w:rPr/>
      </w:pPr>
      <w:r>
        <w:rPr/>
        <w:t xml:space="preserve">Załącznik Nr 6 do Uchwały </w:t>
        <w:br/>
        <w:t>Nr XXXVI/262/2012 Rady Miejskiej</w:t>
      </w:r>
    </w:p>
    <w:p>
      <w:pPr>
        <w:pStyle w:val="Normal"/>
        <w:tabs>
          <w:tab w:val="clear" w:pos="708"/>
          <w:tab w:val="left" w:pos="7200" w:leader="none"/>
        </w:tabs>
        <w:ind w:left="9900" w:hanging="0"/>
        <w:rPr/>
      </w:pPr>
      <w:r>
        <w:rPr/>
        <w:t>w Trzemesznie z dnia 31.10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2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5 Uchwały Nr XXXI/240/2012 Rady Miejskiej w Trzemesznie z dnia 27.06</w:t>
      </w:r>
      <w:r>
        <w:rPr/>
        <w:t>.2012 r.)</w:t>
      </w:r>
    </w:p>
    <w:tbl>
      <w:tblPr>
        <w:tblW w:w="158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11880"/>
        <w:gridCol w:w="1080"/>
        <w:gridCol w:w="1080"/>
        <w:gridCol w:w="1080"/>
      </w:tblGrid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</w:t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na finansowanie zadań realizowanych z udziałem środków pochodzacych z budżetu Unii Europejski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BUDOWA KANALIZACJI SANITARNEJ GRAWITACYJNO - TŁOCZNEJ W M. LUBIŃ - CYTRYNOWO - BYSTR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ne środki, o których mowa w art. 217 ust.2 pkt 6 ustaw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310,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310,61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6 72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87 017,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9 708,48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ZYCZKA NA ZADANIE INWESTYCYJNE PN. "BUDOWA KANALIZACJI SANITARNEJ TZW. STARE MIASTO ETAP IV W TRZEMESZN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4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INWESTYCYJNE PN. "BUDOWA KANALIZACJI SANITARNEJ I SIECI WODOCIĄGOWEJ DLA OSIEDLA MIESZKANIOWEGO DLA MIEJSCOWOŚCI NIEWOLNO - ETAP II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INWESTYCYJNE PN. "ZMIANA SPOSOBU UŻYTKOWANIA ISTNIEJĄCEGO BUDYNKU SZKOŁY PODSTAWOWEJ W JASTRZĘBOWIE NA SCHRONISKO SOCJALN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2 555,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444,78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INWESTYCYJNE PN. "BUDOWA UL. SIENNEJ W TRZEMESZN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211,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88,5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INWESTYCYJNE PN. "BUDOWA KANALIZACJI SANITARNEJ TZW. STARE MIASTO ETAP IV W TRZEMESZN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6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INWESTYCYJNE PN. "BUDOWA KANALIZACJI SANITARNEJ I SIECI WODOCIĄGOWEJ DLA OSIEDLA MIESZKANIOWEGO DLA MIEJSCOWOŚCI NIEWOLNO - ETAP II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7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 5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731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INWESTYCYJNY NA ZADANIA PN. "PRZEBUDOWA DROGI GMINNEJ W MIEJSCOWOŚCI KRUCHOWO GMINA TRZEMESZNO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8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705,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144,18</w:t>
            </w:r>
          </w:p>
        </w:tc>
      </w:tr>
      <w:tr>
        <w:trPr>
          <w:trHeight w:val="351" w:hRule="atLeast"/>
        </w:trPr>
        <w:tc>
          <w:tcPr>
            <w:tcW w:w="12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3 148,61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87 017,52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6 131,09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17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13320"/>
        <w:gridCol w:w="720"/>
        <w:gridCol w:w="1080"/>
      </w:tblGrid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</w:t>
            </w:r>
          </w:p>
        </w:tc>
        <w:tc>
          <w:tcPr>
            <w:tcW w:w="140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WYPRZEDZAJĄCE FINANSOWANIE W RAMACH PROW 2007-2013 ZADANIE PN. BUDOWA KANALIZACJI SANITARNEJ W M. RUDKI - BRZOZÓWIEC ORAZ MODERNIZACJA STACJI UZDATNIANIA WODY W M.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2 952,73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ZYCZKI NA WYPRZEDZAJĄCE FINANSOWANIE W RAMACH PROW 2007-2013 ZADANIE PN. BUDOWA KANALIZACJI SANITARNEJ GRAWITACYJNO - TŁOCZNEJ W M. LUBIŃ - CYTRYNOWO - BYSTR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980,99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4 504,18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OISK WIELOFUNKCYJNYCH W M. TRZEMŻAL I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MODERNIZACJA STACJI UZDATNIANIA WODY W M.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GMINNEJ WIEŚ WYMYSL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10,79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REMONT NAWIERZCHNI ULIC: PL. KILIŃSKIEGO, T. KOŚCIUSZKI, AL. ODZYSKANIA NIEPODLEGŁOŚCI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W TRZEMESZNIE ETAP V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6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MODERNIZACJA OCZYSZCZALNI ŚCIEKÓW DLA MIASTA I GMINY TRZEMESZNO ETAP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CHODNIKA W M. MIA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GMINNEJ PASIEKA - HUTA TRZEMESZEŃS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O - TŁOCZNEJ W TRZEMESZNIE - ETAP V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W M. OCHOD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50,69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OŚWIETLENIA ULICZNEGO PRZY UL. KARD. WYSZYŃSKI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 (PREMIA TERMOMODERNIZACYJNA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84,9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ZYCZKI NA ZADANIE PN. MODERNIZACJA OCZYSZCZALNI ŚCIEKÓW DLA MIASTA I GMINY TRZEMESZNO CZĘŚĆ BIOLOGICZNA - II ETAP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38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MODERNIZACJA OCZYSZCZALNI ŚCIEKÓW DLA MIASTA I GMINY TRZEMESZNO CZĘŚĆ BIOLOGICZNA - II ETAP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8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WINDY W BUDYNKU STANOWIĄCYM WŁASNOŚĆ GMINY TRZEMESZNO POŁOŻONEJ W TRZEMESZNIE PRZY UL. LANGIEWICZA 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BIEŚLIN - GA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51,5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BUDOWA KANALIZACJI SANITARNEJ GRAWITACYJNO - TŁOCZNEJ W M. LUBIŃ - CYTRYNOWO - BYSTR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4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REMONT I ZMIANA UŻYTKOWANIA CZĘŚCI BUDYNKU SP NR 2 W TRZEMESZNIE NA SANITARIA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ÓW OŚWIATOWYCH W MIEJSCOWOŚCIACH TRZEMESZNO, TRZEMŻAL,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NA UL. RÓŻANEJ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KANALIZACJI SANITARNEJ GRAWITACYJNO - TŁOCZNEJ W M. LUBIŃ - CYTRYNOWO - BYSTR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5,0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PRZEBUDOWA DROGI GMINNEJ W M. SZYDŁOWO ETAP 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KANALIZACJI SANITARNEJ W TRZEMESZNIE ETAP V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OISKA WIELOFUNKCYJNEGO PRZY SP NR 1 - ETAP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ŁATA KREDYTU ROZBUDOWA ŚWIETLICY WIEJSKIEJ W NIEWOLNIE ORAZ REMONT ŚWIETLIC WIEJSKICH W M. MIATY, TRZEMŻAL, GRABOWO, WYDARTOW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ŚWIETLICY WIEJSKIEJ W M. MIJAN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MODERNIZACJA OCZYSZCZALNI ŚCIEKÓW DLA MIASTA I GMINY TRZEMESZNO ETAP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GMINNEJ W M. SZYDŁOWO ETAP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BUDOWA KANALIZACJI SANITARNEJ W M. RUDKI - BRZOZÓWIEC ORAZ MODERNIZACJA STACJI UZDATNIANIA WODY W M.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KANALIZACJI SANITARNEJ W M. RUDKI - BRZOZÓWIEC ORAZ MODERNIZACJA STACJI UZDATNIANIA WODY W M.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1,27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40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5 839 437,90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Przewodniczący Rady Miejskiej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center"/>
        <w:rPr/>
      </w:pPr>
      <w:r>
        <w:rPr/>
        <w:t xml:space="preserve">/-/ Wiesław Pokorski </w:t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>Załącznik Nr 7 do Uchwały</w:t>
        <w:br/>
        <w:t>Nr XXXVI/262/2012 Rady Miejskiej</w:t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>w Trzemesznie z dnia 31.10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>ZESTAWIENIE PLANOWANYCH DOTACJI UDZIELONYCH Z BUDŻETU MIASTA I GMINY TRZEMESZNO W 2012 ROKU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XXXV/254/2012 Rady Miejskiej w Trzemesznie z dnia 29.09.2012</w:t>
      </w:r>
      <w:r>
        <w:rPr/>
        <w:t xml:space="preserve"> </w:t>
      </w:r>
      <w:r>
        <w:rPr>
          <w:sz w:val="20"/>
          <w:szCs w:val="20"/>
        </w:rPr>
        <w:t>r.)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083" w:hanging="181"/>
        <w:rPr>
          <w:b/>
          <w:b/>
        </w:rPr>
      </w:pPr>
      <w:r>
        <w:rPr>
          <w:b/>
        </w:rPr>
        <w:t xml:space="preserve">Dotacje dla jednostek sektora finansów publicznych 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5476"/>
        <w:gridCol w:w="1080"/>
        <w:gridCol w:w="941"/>
        <w:gridCol w:w="1113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</w:t>
            </w:r>
          </w:p>
        </w:tc>
      </w:tr>
      <w:tr>
        <w:trPr>
          <w:trHeight w:val="23" w:hRule="atLeast"/>
        </w:trPr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CEL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9 556,2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 023,4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1 579,6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BUDYNKU MIESZKALNEGO W WYMYSŁOWIE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BUDYNKU POŁOŻONEGO W ZIELENIU STANOWIĄCEGO WŁASNOŚĆ GMINY TRZEMESZN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PUNKTU WIDOKOWEGO W DU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 034,57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 953,4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3 988,0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1,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1,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NIEPUBLICZNYM PUNKCIE PRZEDSZKOLNYM „MAŁE PRZEDSZKOLE – TĘCZOWY DOMEK" W GNIEŹ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,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NIEPUBLICZNYM ZESPOLE WYCHOWANIA PRZEDSZKOLNEGO "PRZEDSZKOLUDKI" W GNIEŹ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,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PUBLICZNYM PRZEDSZKOLU SIÓSTR MIŁOSIERDZIA W GNIEŹ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47,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803,57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53,4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757,0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803,57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53,4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757,0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UTRZYMANIE I PROWADZENIE GIMNAZJUM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803,57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53,4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757,0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521,6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21,6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POWIATU - LIKWIDACJA ODPADÓW AZBESTOWYCH - FUNDUSZ GMIN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 - FUNDUSZ GMIN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dla pozostałych jednostek zaliczanych do sektora finansów publicz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ART ELEKTRONICZNYCH DLA CZYTELNIKÓW W RAMACH PROGRAMU BIBLIOTECZNEGO "SOWA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6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40"/>
        <w:gridCol w:w="540"/>
        <w:gridCol w:w="5940"/>
        <w:gridCol w:w="1080"/>
        <w:gridCol w:w="900"/>
        <w:gridCol w:w="1080"/>
      </w:tblGrid>
      <w:tr>
        <w:trPr>
          <w:trHeight w:val="270" w:hRule="atLeast"/>
        </w:trPr>
        <w:tc>
          <w:tcPr>
            <w:tcW w:w="7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PODMIOT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 3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 580,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 3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 380,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6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850,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850,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850,00</w:t>
            </w:r>
          </w:p>
        </w:tc>
      </w:tr>
      <w:tr>
        <w:trPr>
          <w:trHeight w:val="23" w:hRule="atLeast"/>
        </w:trPr>
        <w:tc>
          <w:tcPr>
            <w:tcW w:w="165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7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 936,2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223,4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8 159,65</w:t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120"/>
        <w:ind w:left="1083" w:hanging="181"/>
        <w:rPr/>
      </w:pPr>
      <w:r>
        <w:rPr>
          <w:b/>
        </w:rPr>
        <w:t xml:space="preserve">Dotacje dla jednostek spoza sektora finansów </w:t>
      </w:r>
      <w:r>
        <w:rPr/>
        <w:t>publicznych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710"/>
        <w:gridCol w:w="700"/>
        <w:gridCol w:w="5136"/>
        <w:gridCol w:w="1080"/>
        <w:gridCol w:w="900"/>
        <w:gridCol w:w="1264"/>
      </w:tblGrid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10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CELOWE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- FUNDUSZ GMIN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199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3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 807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 807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61"/>
        <w:gridCol w:w="720"/>
        <w:gridCol w:w="5040"/>
        <w:gridCol w:w="1080"/>
        <w:gridCol w:w="1080"/>
        <w:gridCol w:w="1260"/>
      </w:tblGrid>
      <w:tr>
        <w:trPr>
          <w:trHeight w:val="23" w:hRule="atLeast"/>
        </w:trPr>
        <w:tc>
          <w:tcPr>
            <w:tcW w:w="10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EGO PRZEDSZKOL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23" w:hRule="atLeast"/>
        </w:trPr>
        <w:tc>
          <w:tcPr>
            <w:tcW w:w="207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9 927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9 927,00</w:t>
            </w:r>
          </w:p>
        </w:tc>
      </w:tr>
      <w:tr>
        <w:trPr>
          <w:trHeight w:val="251" w:hRule="atLeast"/>
        </w:trPr>
        <w:tc>
          <w:tcPr>
            <w:tcW w:w="7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dotacje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637 863,2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 223,4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38 086,65</w:t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  <w:t>Przewodniczący Rady Miejskiej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center"/>
        <w:rPr/>
      </w:pPr>
      <w:r>
        <w:rPr/>
        <w:t xml:space="preserve">/-/ Wiesław Pokorski </w:t>
      </w:r>
    </w:p>
    <w:p>
      <w:pPr>
        <w:pStyle w:val="NormalnyWeb"/>
        <w:spacing w:before="0" w:after="0"/>
        <w:ind w:left="9540" w:hanging="0"/>
        <w:rPr/>
      </w:pPr>
      <w:r>
        <w:rPr>
          <w:sz w:val="20"/>
          <w:szCs w:val="20"/>
        </w:rPr>
        <w:t>Załącznik Nr 8 do Uchwały</w:t>
      </w:r>
    </w:p>
    <w:p>
      <w:pPr>
        <w:pStyle w:val="NormalnyWeb"/>
        <w:spacing w:before="0" w:after="0"/>
        <w:ind w:left="9540" w:hanging="0"/>
        <w:rPr/>
      </w:pPr>
      <w:r>
        <w:rPr>
          <w:sz w:val="20"/>
          <w:szCs w:val="20"/>
        </w:rPr>
        <w:t xml:space="preserve">Nr XXXVI/262/2012 Rady Miejskiej                   </w:t>
        <w:br/>
        <w:t>w Trzemesznie z dnia 31.10.2012 r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nyWeb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nyWeb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NA PROGRAMY I PROJEKTY Z UDZIAŁEM ŚRODKÓW, O KTÓRYCH MOWA W ART. 5 UST 1 PKT 2 i 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o Załącznika Nr 7 Uchwały XXXIV/252/2012 Rady Miejskiej w Trzemesznie z dnia 31.08.2012 r.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290"/>
        <w:gridCol w:w="917"/>
        <w:gridCol w:w="931"/>
        <w:gridCol w:w="796"/>
        <w:gridCol w:w="847"/>
        <w:gridCol w:w="999"/>
        <w:gridCol w:w="940"/>
        <w:gridCol w:w="960"/>
        <w:gridCol w:w="960"/>
        <w:gridCol w:w="640"/>
        <w:gridCol w:w="880"/>
        <w:gridCol w:w="960"/>
        <w:gridCol w:w="960"/>
        <w:gridCol w:w="700"/>
        <w:gridCol w:w="680"/>
        <w:gridCol w:w="880"/>
      </w:tblGrid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.p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jekt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lasyfikacja (dział, rozdział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w okresie realizacji Projektu (całkowita wartość Projektu) (5+6+7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 tym: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owane wydatki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państwa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gminy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UE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2 r.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9+13)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: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krajowego**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Środki z budżetu UE, EFTA 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0+11+12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4+15+16+17)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z budżetu państwa na wyprzedzające finansowanie w ramach PRO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612 621,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4 540,81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1 461,81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86 618,3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138 889,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1 814,2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1 814,2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67 075,4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67 075,47 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Przedszkole Nr 1 w Trzemesznie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9.1.1 Zmniejszenie nierówności w stopniu upowszechnienia edukacji przedszkolnej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ka poprzez zabawę - to rozwój i przyszłość każdego dziecka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 964,7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 177,07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1 387,7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65 964,7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0 564,7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0 564,79 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 964,7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 177,07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1 387,7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65 964,7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0 564,7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0 564,79 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gram operacyjny Kapitał Ludzki - realizowany przez Ośrodek Pomocy Społecznej 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VII Promocja Integracji Społecznej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ziałanie 7.1 Rozwój i upowszechnianie aktywnej integracji 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7.1.1 Rozwój i upowszechnianie aktywnej integracji przez Ośrodek Pomocy Społecznej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wyrównawczo – edukacyjny dla dzieci i młodzieży zagrożonych wykluczeniem społecznym z terenu miasta i gminy Trzemeszno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 387,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173,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061,8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 151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1 655,7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223,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2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9 431,8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431,86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949,8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403,27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940,96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 605,65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619,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932,88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510,06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 176,66 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000,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975,0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275,01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1 750,0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161,7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337,7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111,93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9 712,0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655,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524,51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223,85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9 907,3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65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223,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2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9 431,8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431,86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Zespół Obsługi Szkół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działanie 9.1.2 Wyrównanie szans edukacyjnych uczniów z grup o utrudnionym dostępie do edukacji oraz zmniejszenie różnic w jakości usług edukacyjnych 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drożenie programu indywidualizacji nauczania i wychowania uczniów klas I - III szkół podstawowych w Mieście i Gminie Trzemeszno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.853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69,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190,38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 078,8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6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190,3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190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 078,8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078,8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290"/>
        <w:gridCol w:w="917"/>
        <w:gridCol w:w="931"/>
        <w:gridCol w:w="796"/>
        <w:gridCol w:w="847"/>
        <w:gridCol w:w="999"/>
        <w:gridCol w:w="940"/>
        <w:gridCol w:w="960"/>
        <w:gridCol w:w="960"/>
        <w:gridCol w:w="640"/>
        <w:gridCol w:w="880"/>
        <w:gridCol w:w="960"/>
        <w:gridCol w:w="960"/>
        <w:gridCol w:w="700"/>
        <w:gridCol w:w="680"/>
        <w:gridCol w:w="880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97" w:right="-19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: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2 934,6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 763,7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 904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0 266,8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54 411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741,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741,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3 669,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 112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2 557,61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owe usługi dla gospodarki i ludności wiejskiej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kanalizacji sanitarnej grawitacyjno-tłocznej w m. Lubiń-Cytrynowo-Bystrzyca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0 377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11 904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8 473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1 853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741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741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1 112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1 112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2008 r.: 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22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 22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 303,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8 942,41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7 361,00 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r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 853,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741,59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1 112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1 853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741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741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1 112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1 112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Przedszkole Nr 1 w Trzemesznie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9.1.1 Zmniejszenie nierówności w stopniu upowszechnienia edukacji przedszkolnej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ka poprzez zabawę - to rozwój i przyszłość każdego dziecka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7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848,11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1 851,8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2 7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2 7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2 700,00 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7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848,11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1 851,8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2 7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2 7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2 700,00 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elkopolski Regionalny Program Operacyjny na lata 2007-2013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II "Środowisko przyrodnicze"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3.4. "Gospodarka wodno - ściekowa"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hemat:</w:t>
            </w:r>
          </w:p>
        </w:tc>
        <w:tc>
          <w:tcPr>
            <w:tcW w:w="13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"Budowa systemów kanalizacji zbiorczej wraz z budową, rozbudową, przebudową (modernizacją) oczyszczalni ścieków"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kanalizacji sanitarnej dla części tzw. "Stare Miasto w Trzemesznie etap IV, V i Va (I i II) wraz z dwuetapową modernizacją oczyszczalni ścieków komunalnych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9 857,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9 915,61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9 942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29 857,6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29 857,6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29 857,61 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9 857,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9 915,61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9 942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29 857,6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29 857,6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29 857,61 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215 555,61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25 304,53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03 365,81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86 885,2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93 300,9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32 555,8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32 555,8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160 745,0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1 112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649 633,08 </w:t>
            </w:r>
          </w:p>
        </w:tc>
      </w:tr>
    </w:tbl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/>
      </w:pPr>
      <w:r>
        <w:rPr/>
        <w:t>Przewodniczący Rady Miejskiej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center"/>
        <w:rPr/>
      </w:pPr>
      <w:r>
        <w:rPr/>
        <w:t xml:space="preserve">/-/ Wiesław Pokorski </w:t>
      </w:r>
    </w:p>
    <w:p>
      <w:pPr>
        <w:pStyle w:val="NormalnyWeb"/>
        <w:spacing w:before="0" w:after="0"/>
        <w:ind w:left="5400" w:hanging="0"/>
        <w:rPr/>
      </w:pPr>
      <w:r>
        <w:rPr/>
        <w:t>Załącznik Nr 9 do Uchwały</w:t>
      </w:r>
    </w:p>
    <w:p>
      <w:pPr>
        <w:pStyle w:val="NormalnyWeb"/>
        <w:spacing w:before="0" w:after="0"/>
        <w:ind w:left="5400" w:hanging="0"/>
        <w:rPr/>
      </w:pPr>
      <w:r>
        <w:rPr/>
        <w:t xml:space="preserve">Nr XXXVI/262/2012 Rady Miejskiej </w:t>
        <w:br/>
        <w:t>w Trzemesznie z dnia 31.10.2012 r.</w:t>
      </w:r>
    </w:p>
    <w:p>
      <w:pPr>
        <w:pStyle w:val="NormalnyWeb"/>
        <w:spacing w:before="0" w:after="0"/>
        <w:jc w:val="center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nyWeb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 PRZYCHODÓW I KOSZTÓW ZAKŁADÓW 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ŻETOWYCH 2012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4 Uchwały Nr XXX/227/2012 Rady Miejskiej w Trzemesznie z dnia 30.05.2012 r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2 224,7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 224,7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 224,76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 86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 86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 862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691 439,24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91 439,24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91 439,24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674 80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74 80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74 80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ind w:left="5670" w:hanging="0"/>
        <w:jc w:val="center"/>
        <w:rPr/>
      </w:pPr>
      <w:r>
        <w:rPr/>
        <w:t>Przewodniczący Rady Miejskiej</w:t>
      </w:r>
    </w:p>
    <w:p>
      <w:pPr>
        <w:pStyle w:val="NormalnyWeb"/>
        <w:spacing w:before="0" w:after="0"/>
        <w:ind w:left="5400" w:hanging="0"/>
        <w:rPr>
          <w:b/>
          <w:b/>
        </w:rPr>
      </w:pPr>
      <w:r>
        <w:rPr/>
        <w:t>/-/ Wiesław Pokorski</w:t>
      </w:r>
      <w:r>
        <w:br w:type="page"/>
      </w:r>
    </w:p>
    <w:p>
      <w:pPr>
        <w:pStyle w:val="NormalnyWeb"/>
        <w:spacing w:before="0" w:after="0"/>
        <w:ind w:left="5400" w:hanging="0"/>
        <w:rPr/>
      </w:pPr>
      <w:r>
        <w:rPr/>
        <w:t>Załącznik Nr 10 do Uchwały</w:t>
      </w:r>
    </w:p>
    <w:p>
      <w:pPr>
        <w:pStyle w:val="NormalnyWeb"/>
        <w:spacing w:before="0" w:after="0"/>
        <w:ind w:left="5400" w:hanging="0"/>
        <w:rPr>
          <w:i/>
          <w:i/>
          <w:iCs/>
        </w:rPr>
      </w:pPr>
      <w:r>
        <w:rPr/>
        <w:t>Nr XXXVI/262/2012 Rady Miejskiej w Trzemesznie z dnia 31.10.2012 r.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FINANSOWY RACHUNKÓW DOCHODÓW OŚWIAT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6 Uchwały Nr XXIV/192/2012 Rady Miejskiej w Trzemesznie z dnia 29.02.2012 r.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"Misia Usz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"Misia Usz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 46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 46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 86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34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"Misia Usz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52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6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 46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 46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 86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34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"Misia Usz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52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6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ind w:left="5670" w:hanging="0"/>
        <w:jc w:val="center"/>
        <w:rPr/>
      </w:pPr>
      <w:r>
        <w:rPr/>
        <w:t>Przewodniczący Rady Miejskiej</w:t>
      </w:r>
    </w:p>
    <w:p>
      <w:pPr>
        <w:pStyle w:val="NormalnyWeb"/>
        <w:spacing w:before="0" w:after="0"/>
        <w:ind w:left="5400" w:hanging="0"/>
        <w:rPr>
          <w:b/>
          <w:b/>
        </w:rPr>
      </w:pPr>
      <w:r>
        <w:rPr/>
        <w:t>/-/ Wiesław Pokorski</w:t>
      </w:r>
      <w:r>
        <w:br w:type="page"/>
      </w:r>
    </w:p>
    <w:p>
      <w:pPr>
        <w:pStyle w:val="NormalnyWeb"/>
        <w:spacing w:before="0" w:after="0"/>
        <w:ind w:left="5400" w:hanging="0"/>
        <w:rPr/>
      </w:pPr>
      <w:r>
        <w:rPr/>
        <w:t>Załącznik Nr 11 do Uchwały</w:t>
      </w:r>
    </w:p>
    <w:p>
      <w:pPr>
        <w:pStyle w:val="NormalnyWeb"/>
        <w:spacing w:before="0" w:after="0"/>
        <w:ind w:left="5400" w:hanging="0"/>
        <w:rPr/>
      </w:pPr>
      <w:r>
        <w:rPr/>
        <w:t xml:space="preserve">Nr XXXVI/262/2012 Rady Miejskiej </w:t>
        <w:br/>
        <w:t>w Trzemesznie z dnia 31.10.2012 r.</w:t>
      </w:r>
    </w:p>
    <w:p>
      <w:pPr>
        <w:pStyle w:val="NormalnyWeb"/>
        <w:spacing w:before="0" w:after="0"/>
        <w:jc w:val="center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LAN DOCHODÓW I WYDATKÓW ZWIĄZANYCH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 GROMADZENIEM ŚRODKÓW Z TYTUŁU OPŁAT I KAR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 KORZYSTANIE ZE ŚRODOWI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8 Uchwały Nr XXXI/240/2012 Rady Miejskiej w Trzemesznie z dnia 27.06.2012 r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998"/>
        <w:gridCol w:w="3780"/>
        <w:gridCol w:w="1440"/>
        <w:gridCol w:w="1189"/>
        <w:gridCol w:w="1331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4 921,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22 595,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2 326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21,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2 595,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 326,64</w:t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21,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2 595,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 326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DOCHODÓW ZWIĄZANYCH Z GROMADZENIEM ŚRODKÓW Z TYTUŁU OPŁAT I KAR ZA KORZYSTANIE ZE ŚRODOWISKA - FUNDUSZ GMIN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21,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2 595,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2 326,64 </w:t>
            </w:r>
          </w:p>
        </w:tc>
      </w:tr>
      <w:tr>
        <w:trPr>
          <w:trHeight w:val="23" w:hRule="atLeast"/>
        </w:trPr>
        <w:tc>
          <w:tcPr>
            <w:tcW w:w="255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6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 921,6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22 595,00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 326,6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952"/>
        <w:gridCol w:w="952"/>
        <w:gridCol w:w="3808"/>
        <w:gridCol w:w="1440"/>
        <w:gridCol w:w="1251"/>
        <w:gridCol w:w="1296"/>
      </w:tblGrid>
      <w:tr>
        <w:trPr>
          <w:trHeight w:val="157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79 195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5 805,00 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79 195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 805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79 195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 805,00 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SIECI WODOCIĄGOWEJ DLA OSIEDLA MIESZKANIOWEGO DLA MIEJSCOWOŚCI NIEWOLNO - ETAP II 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1,00 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NA OSIEDLU MIESZKANIOWYM PRZY UL. WYSZYŃSKIEGO - II ETAP 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000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14 546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454,00 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IEJSCOWOŚCI WYMYSŁOWO 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 000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64 65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35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 921,6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43 4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 521,64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 400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3 6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800,00 </w:t>
            </w:r>
          </w:p>
        </w:tc>
      </w:tr>
      <w:tr>
        <w:trPr>
          <w:trHeight w:val="266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400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 6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8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 (CZĘŚĆ MIEJSKA)–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400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 4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ULICY WIŚNIOWEJ W TTRZEMESZNIE –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00,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 521,64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9 80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 721,64 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POWIATU - LIKWIDACJA ODPADÓW AZBESTOWYCH 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952"/>
        <w:gridCol w:w="952"/>
        <w:gridCol w:w="3808"/>
        <w:gridCol w:w="1440"/>
        <w:gridCol w:w="1251"/>
        <w:gridCol w:w="1296"/>
      </w:tblGrid>
      <w:tr>
        <w:trPr>
          <w:trHeight w:val="27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1 500,00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 500,00 </w:t>
            </w:r>
          </w:p>
        </w:tc>
      </w:tr>
      <w:tr>
        <w:trPr>
          <w:trHeight w:val="690" w:hRule="atLeast"/>
        </w:trPr>
        <w:tc>
          <w:tcPr>
            <w:tcW w:w="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POMOCY DLA SZKÓŁ, NAGRÓD DLA UCZESTNIKÓW KONKURSÓW (EDUKACJA EKOLOGICZNA) ORAZ ZAKUP POJEMNIKÓW DO SEGREGACJI ODPADÓW W SZKOŁACH -FU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0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0,00 </w:t>
            </w:r>
          </w:p>
        </w:tc>
      </w:tr>
      <w:tr>
        <w:trPr>
          <w:trHeight w:val="270" w:hRule="atLeast"/>
        </w:trPr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JEMNIKÓW DO SEGREGACJI ODPADÓW -FUNDUSZ GMINN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ORKÓW NA ODPADY 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1 50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000,00 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8 300,00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7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WIDACJA DZIKICH WYSYPISK 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8 30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700,00 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ÓZ SUROWCÓW WTÓRNYCH Z SELEKTYWNEJ ZBIÓRKI ODPADÓW I ODBIÓR MEDYCZNYCH-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91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 -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521,64 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RÓWNOWAŻONA GOSPODARKA DRZEWOSTANEM NA TERENIE MIASTA TRZEMESZNO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000,00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000,00</w:t>
            </w:r>
          </w:p>
        </w:tc>
      </w:tr>
      <w:tr>
        <w:trPr>
          <w:trHeight w:val="270" w:hRule="atLeast"/>
        </w:trPr>
        <w:tc>
          <w:tcPr>
            <w:tcW w:w="6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DOCHODY: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4 921,64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122 595,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2 326,64</w:t>
            </w:r>
          </w:p>
        </w:tc>
      </w:tr>
      <w:tr>
        <w:trPr>
          <w:trHeight w:val="270" w:hRule="atLeast"/>
        </w:trPr>
        <w:tc>
          <w:tcPr>
            <w:tcW w:w="6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WYDATKI: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4 921,64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122 595,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2 326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ind w:left="5670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2160" w:leader="none"/>
        </w:tabs>
        <w:ind w:left="5040" w:hanging="0"/>
        <w:rPr>
          <w:b/>
          <w:b/>
        </w:rPr>
      </w:pPr>
      <w:r>
        <w:rPr/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ind w:left="5040" w:hanging="0"/>
        <w:rPr/>
      </w:pPr>
      <w:r>
        <w:rPr/>
        <w:t xml:space="preserve">Załącznik Nr 12 do Uchwały </w:t>
        <w:br/>
        <w:t xml:space="preserve">Nr XXXVI/262/2012 Rady Miejskiej </w:t>
        <w:br/>
        <w:t>w Trzemesznie z dnia 31.10.2012 r.</w:t>
      </w:r>
    </w:p>
    <w:p>
      <w:pPr>
        <w:pStyle w:val="NormalnyWeb"/>
        <w:spacing w:before="0" w:after="0"/>
        <w:jc w:val="center"/>
        <w:rPr>
          <w:bCs/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WYDATKÓW FUNDUSZU SOŁECKIEGO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BUDŻETOWY 2012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0"/>
          <w:szCs w:val="20"/>
        </w:rPr>
        <w:t>(do Załącznika Nr 4 Uchwały Nr XXX/254/2012 Rady Miejskiej w Trzemesznie z dnia 26.09</w:t>
      </w:r>
      <w:r>
        <w:rPr/>
        <w:t>.2012 r.)</w:t>
      </w:r>
    </w:p>
    <w:tbl>
      <w:tblPr>
        <w:tblW w:w="10985" w:type="dxa"/>
        <w:jc w:val="left"/>
        <w:tblInd w:w="-9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61"/>
        <w:gridCol w:w="5024"/>
        <w:gridCol w:w="900"/>
        <w:gridCol w:w="1260"/>
        <w:gridCol w:w="900"/>
        <w:gridCol w:w="1080"/>
      </w:tblGrid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mian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 4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 40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1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i publiczne gminn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4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40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4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40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Trzemż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ułożenie kostki poz-bruk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0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0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głębienie odcinka rowu przy drodze gminn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 1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1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hotnicze straże pożarn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1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100,00 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Ław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remontu remizy OSP dot. obchodów 90-lecia OSP Ławk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Trzemż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undurów dla strażaków OSP Trzemżal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obuwia dla druhów OSP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umundurowania dla OSP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Ław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remontowa dotycząca obchodów 90-lecia OSP Ławki - remiza OSP dokończenie remont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ż i zawieszenie szafek w remizie OSP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1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rzymanie zieleni w miastach i gmina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ruch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sadzonek kwiató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, placów i dróg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projektu punktów oświetleni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00,00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 64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 84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 492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0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y i ośrodki kultury, świetlice i klub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 47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 478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składka ZUS od umowy-zlec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mowa-zlecenie opieka nad dziećmi, palenie w piec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22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227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Cytrynow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budowy altank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29" w:leader="none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Dusz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na remont i modernizację posadzki w świetlicy wiejskiej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przętu AGD i materiałów dekoracyjnych do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2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2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29,00 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kup bojler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lektrycznego do ciepłej wod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odkurzacz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iecyka elektryczno-gazow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5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1" w:type="dxa"/>
        <w:jc w:val="left"/>
        <w:tblInd w:w="-9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61"/>
        <w:gridCol w:w="5024"/>
        <w:gridCol w:w="16"/>
        <w:gridCol w:w="900"/>
        <w:gridCol w:w="1260"/>
        <w:gridCol w:w="900"/>
        <w:gridCol w:w="10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rab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chłodziarki i stołów - wyposażenie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bramy i furtki w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ogrodzenia świetlicy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27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22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227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Jastrzęb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wykonania elewacji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aliwa i żyłki do kosiar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przętu AGD do wyposażenia świetlicy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11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116,00</w:t>
            </w:r>
          </w:p>
        </w:tc>
      </w:tr>
      <w:tr>
        <w:trPr>
          <w:trHeight w:val="122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 xml:space="preserve">- zakup cementu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drzwi do świetlicy (2 pary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dwóch garaż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kosiar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kostki pol-bru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iasku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3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613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613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Lubiń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posażenie świetlicy, zakup sprzętu RTV, AGD i wyposażenia, art. malarski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artykułów spożywczych na organizację imprez integracyjn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4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04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567" w:hanging="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undusz Sołecki Ławki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co w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ieca gazowo-elektryczn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hanging="75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97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7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zakup sprzętu AGD i RTV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jan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wykonania ogrodzenia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przętu nagłaśniająceg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tolików i krzeseł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wyposażenia kuchn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2,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 68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 682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Niewol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doposażenie i utrzymanie świetlicy - zakup sprzętu elektronicznego, garnki, naczynia kuchenne, produkty i środki czystośc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Trzemż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namiotu, wyposażenia świetlicy, artykułów spożywcz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kosy do żywopłotu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aliwa do kos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wyposażenia AGD do świetlicy - wykładzina, bojler, środki czystośc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5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52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mys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kosiarki i wykaszarki spalinowej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utwardzenia wejścia do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wyposażenia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9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000,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88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889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stolików, krzeseł i nagłośni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68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 683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Dusz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remont i modernizacja posadzki - świetlic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Jastrzęb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elewacji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smołowanie dachu w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ruch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częściowa wymiana instalacji w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alowanie świetlicy i wymiana karnisz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remont dachu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3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5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08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83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9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91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montaż drzwi do świetlicy (2 pary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ontaż dwóch garaż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transport piask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7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Ław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dotycząca montażu pieca gazowo-elektryczn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jan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usługa transportowa - przewóz stolików i krzese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budowa grzybka oraz zadaszenia przy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ontaż bojlera, wykładziny PCV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konanie parkingu  przy świetlicy z kostki poz-bruk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2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82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821,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1" w:type="dxa"/>
        <w:jc w:val="left"/>
        <w:tblInd w:w="-9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61"/>
        <w:gridCol w:w="5040"/>
        <w:gridCol w:w="900"/>
        <w:gridCol w:w="1260"/>
        <w:gridCol w:w="900"/>
        <w:gridCol w:w="10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mys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twardzenie wejścia do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transportow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17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177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Popielew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i montaż pieca co w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3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83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839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ław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i montaż pieca z wężownicą w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3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33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338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17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 6 15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014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7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4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 814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Cytrynow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zakup art. spożywczych dla dziec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9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97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organizacji integracji mieszkańcó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44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agregatu prądotwórczego - zabezpieczenie imprez integracyjn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dusz Sołecki Zieleń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y dotyczące organizacji imprez integracyjnych - zakup art. biurowych, nagród, art. spożywcz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3,00 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2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ruch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budowa wiaty w parku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najem zamku dmuchanego na dzień dziec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6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organizacja imprez integracyjnych - wynajem zamku dmuchanego, namiot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a fizyczn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 46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6 84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 619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 w zakresie kultury fizyczn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 6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 4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11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6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11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piłe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rur na boisk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iatki do brame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trojów spor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1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Lubi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sprzętu i strojów spor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kosy spalinowej, bieżące utrzymanie boisk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ogrodzenia boisk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trojów spor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7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Niewoln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części i środków do utrzymania boiska i strojów spor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mapki przestrzennej bois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ogrodzenia bois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Niewol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traktora P185170RB do koszenia traw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9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85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 2 34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509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94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4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597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ziemi na wyrównanie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Lubi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namiotu, krzesła, stoł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i sprzętu na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44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4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Niewol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i sprzętu na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5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52,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1" w:type="dxa"/>
        <w:jc w:val="left"/>
        <w:tblInd w:w="-9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61"/>
        <w:gridCol w:w="5040"/>
        <w:gridCol w:w="900"/>
        <w:gridCol w:w="1260"/>
        <w:gridCol w:w="900"/>
        <w:gridCol w:w="10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doposażenie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4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4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Szydłow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i sprzętu na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posażenie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91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912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gospodarowanie terenu pod plac zabaw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wóz ziemi na plac zabaw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ontaż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amienie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 xml:space="preserve">- montaż placu zabaw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4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84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849,00 </w:t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transportowa - transport sprzętu na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Szyd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montaż placu zaba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,00 </w:t>
            </w:r>
          </w:p>
        </w:tc>
      </w:tr>
      <w:tr>
        <w:trPr>
          <w:trHeight w:val="179" w:hRule="atLeast"/>
        </w:trPr>
        <w:tc>
          <w:tcPr>
            <w:tcW w:w="77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 7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 716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ind w:left="5670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2160" w:leader="none"/>
        </w:tabs>
        <w:ind w:left="5040" w:hanging="0"/>
        <w:rPr>
          <w:b/>
          <w:b/>
        </w:rPr>
      </w:pPr>
      <w:r>
        <w:rPr/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ind w:left="5040" w:hanging="0"/>
        <w:rPr/>
      </w:pPr>
      <w:r>
        <w:rPr/>
        <w:t xml:space="preserve">Załącznik Nr 13 do Uchwały </w:t>
        <w:br/>
        <w:t xml:space="preserve">Nr XXXVI/262/2012 Rady Miejskiej </w:t>
        <w:br/>
        <w:t>w Trzemesznie z dnia 31.10.2012 r.</w:t>
      </w:r>
    </w:p>
    <w:p>
      <w:pPr>
        <w:pStyle w:val="NormalnyWeb"/>
        <w:spacing w:before="0" w:after="0"/>
        <w:jc w:val="center"/>
        <w:rPr>
          <w:bCs/>
          <w:i/>
          <w:i/>
        </w:rPr>
      </w:pPr>
      <w:r>
        <w:rPr>
          <w:i/>
        </w:rPr>
        <w:t xml:space="preserve"> </w:t>
      </w:r>
    </w:p>
    <w:p>
      <w:pPr>
        <w:pStyle w:val="NormalnyWeb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HODY ZWIĄZANE Z REALIZACJĄ ZADAŃ Z ZAKRESU ADMINISTRACJI RZĄDOWEJ ZLECONYCH GMINIE I INNYCH ZADAŃ </w:t>
      </w:r>
    </w:p>
    <w:p>
      <w:pPr>
        <w:pStyle w:val="Normal"/>
        <w:jc w:val="center"/>
        <w:rPr/>
      </w:pPr>
      <w:r>
        <w:rPr>
          <w:b/>
        </w:rPr>
        <w:t>ZLECONYCH USTAWAMI W 2012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3 Zarządzenia Nr 206/2012 Burmistrza Miasta i Gminy Trzemeszno z dnia 31.07.2012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746"/>
        <w:gridCol w:w="752"/>
        <w:gridCol w:w="4845"/>
        <w:gridCol w:w="1134"/>
        <w:gridCol w:w="992"/>
        <w:gridCol w:w="1134"/>
      </w:tblGrid>
      <w:tr>
        <w:trPr>
          <w:trHeight w:val="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 49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 58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6 081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49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58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081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49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58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081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63 85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63 854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2 74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2 744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2 74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2 744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0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2 35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58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2 942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5670" w:hanging="0"/>
        <w:jc w:val="center"/>
        <w:rPr/>
      </w:pPr>
      <w:r>
        <w:rPr/>
        <w:t>Przewodniczący Rady Miejskiej</w:t>
      </w:r>
    </w:p>
    <w:p>
      <w:pPr>
        <w:pStyle w:val="Normal"/>
        <w:jc w:val="center"/>
        <w:rPr>
          <w:b/>
          <w:b/>
        </w:rPr>
      </w:pPr>
      <w:r>
        <w:rPr/>
        <w:t>/-/ Wiesław Pokorsk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TKI ZWIĄZANE Z REALIZACJĄ ZADAŃ Z ZAKRESU ADMINISTRACJI RZĄDOWEJ ZLECONYCH GMINIE I INNYCH ZAD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ONYCH USTAWAMI W 2012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o Załącznika Nr 3 Zarządzenia Nr 206/2012 Burmistrza Miasta i Gminy Trzemeszno z dnia 31.07.2012 r.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746"/>
        <w:gridCol w:w="752"/>
        <w:gridCol w:w="5258"/>
        <w:gridCol w:w="1080"/>
        <w:gridCol w:w="900"/>
        <w:gridCol w:w="1129"/>
      </w:tblGrid>
      <w:tr>
        <w:trPr>
          <w:trHeight w:val="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 49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 586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6 081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49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586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081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,3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8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8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6,7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4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131,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868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999,6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63 85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63 854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15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152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1,7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1,7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22,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22,2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1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0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5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8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86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30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2 74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2 744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4 1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4 190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30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4,9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4,9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40,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40,0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2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1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11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746"/>
        <w:gridCol w:w="752"/>
        <w:gridCol w:w="4703"/>
        <w:gridCol w:w="1134"/>
        <w:gridCol w:w="1134"/>
        <w:gridCol w:w="1134"/>
      </w:tblGrid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0,0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0,00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2 3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58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2 942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0" w:hanging="0"/>
        <w:jc w:val="center"/>
        <w:rPr/>
      </w:pPr>
      <w:r>
        <w:rPr/>
        <w:t>Przewodniczący Rady Miejskiej</w:t>
      </w:r>
    </w:p>
    <w:p>
      <w:pPr>
        <w:pStyle w:val="Normal"/>
        <w:ind w:left="3540" w:firstLine="708"/>
        <w:jc w:val="center"/>
        <w:rPr>
          <w:b/>
          <w:b/>
        </w:rPr>
      </w:pPr>
      <w:r>
        <w:rPr/>
        <w:t>/-/ Wiesław Pokorski</w:t>
      </w:r>
      <w:r>
        <w:br w:type="page"/>
      </w:r>
    </w:p>
    <w:p>
      <w:pPr>
        <w:pStyle w:val="Normal"/>
        <w:ind w:left="3540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Zmiany w planie dochodów (załącznik Nr 1) wprowadzono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463"/>
        <w:gridCol w:w="1357"/>
      </w:tblGrid>
      <w:tr>
        <w:trPr>
          <w:trHeight w:val="362" w:hRule="atLeast"/>
        </w:trPr>
        <w:tc>
          <w:tcPr>
            <w:tcW w:w="8543" w:type="dxa"/>
            <w:gridSpan w:val="2"/>
            <w:tcBorders/>
          </w:tcPr>
          <w:p>
            <w:pPr>
              <w:pStyle w:val="Normal"/>
              <w:ind w:firstLine="290"/>
              <w:rPr>
                <w:b/>
                <w:b/>
              </w:rPr>
            </w:pPr>
            <w:r>
              <w:rPr>
                <w:b/>
              </w:rPr>
              <w:t xml:space="preserve">1. Decyzji Wojewody Wielkopolskiego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+254.800,00 </w:t>
            </w:r>
          </w:p>
        </w:tc>
      </w:tr>
      <w:tr>
        <w:trPr>
          <w:trHeight w:val="132" w:hRule="atLeast"/>
        </w:trPr>
        <w:tc>
          <w:tcPr>
            <w:tcW w:w="8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931" w:hRule="atLeast"/>
        </w:trPr>
        <w:tc>
          <w:tcPr>
            <w:tcW w:w="1080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b/>
                <w:u w:val="single"/>
              </w:rPr>
              <w:t>Dział 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Rolnictwo i łowiectw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. 01095 § 2010 – </w:t>
            </w:r>
            <w:r>
              <w:rPr>
                <w:bCs/>
                <w:color w:val="000000"/>
              </w:rPr>
              <w:t>środki przeznaczone na zwrot części podatku akcyzowego zawartego w cenie oleju napędowego wykorzystywanego do produkcji rolnej</w:t>
            </w:r>
            <w:r>
              <w:rPr/>
              <w:t>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240.586,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560"/>
        <w:gridCol w:w="1260"/>
      </w:tblGrid>
      <w:tr>
        <w:trPr>
          <w:trHeight w:val="931" w:hRule="atLeast"/>
        </w:trPr>
        <w:tc>
          <w:tcPr>
            <w:tcW w:w="1080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b/>
                <w:u w:val="single"/>
              </w:rPr>
              <w:t>Dział 8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Pomoc Społeczn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zdz. 85219 § 2030 – środki na wypłatę dodatków w wysokości 250,00 zł miesięcznie na pracownika socjalnego zatrudnionego w pełnym wymiarze czasu pracy, realizującego pracę socjalną w środowisku w  201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14.214,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  <w:gridCol w:w="1537"/>
      </w:tblGrid>
      <w:tr>
        <w:trPr>
          <w:trHeight w:val="376" w:hRule="atLeast"/>
        </w:trPr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Jednostka Urząd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.506.322,8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6961"/>
        <w:gridCol w:w="360"/>
        <w:gridCol w:w="1240"/>
      </w:tblGrid>
      <w:tr>
        <w:trPr>
          <w:trHeight w:val="544" w:hRule="atLeast"/>
        </w:trPr>
        <w:tc>
          <w:tcPr>
            <w:tcW w:w="131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600</w:t>
            </w:r>
          </w:p>
        </w:tc>
        <w:tc>
          <w:tcPr>
            <w:tcW w:w="696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ransport i łaczność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41.486,00</w:t>
            </w:r>
          </w:p>
        </w:tc>
      </w:tr>
      <w:tr>
        <w:trPr>
          <w:trHeight w:val="544" w:hRule="atLeast"/>
        </w:trPr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 xml:space="preserve">Rozdział 60016 § 6280 – wprowadza się środki na podstawie zawartej umowy z Agencją Nieruchomości Rolnych o udzielenie bezzwrotnej pomocy finansowej na wykonanie modernizacji i przebudowy drogi wewnętrznej w Kruchowie. 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319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ochody od osób prawnych, od osób fizycznych i od innych jednostek nieposiadających osobowości prawnej oraz wydaki związane z ich poborem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429.071,95</w:t>
            </w:r>
          </w:p>
        </w:tc>
      </w:tr>
      <w:tr>
        <w:trPr>
          <w:trHeight w:val="544" w:hRule="atLeast"/>
        </w:trPr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rozdział 75615</w:t>
            </w:r>
            <w:r>
              <w:rPr>
                <w:bCs/>
                <w:color w:val="000000"/>
              </w:rPr>
              <w:t xml:space="preserve"> – zwiększono wpływy z podatku od nieruchomości 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13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Dział 900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komunalna i ochrona środowiska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937.347,00</w:t>
            </w:r>
          </w:p>
        </w:tc>
      </w:tr>
      <w:tr>
        <w:trPr>
          <w:trHeight w:val="861" w:hRule="atLeast"/>
        </w:trPr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rozdział 90001</w:t>
            </w:r>
            <w:r>
              <w:rPr>
                <w:bCs/>
                <w:color w:val="000000"/>
              </w:rPr>
              <w:t xml:space="preserve"> § 6287 – Miasto i Gmina Trzemeszno podpisało umowę z WFOŚiGW w Poznaniu na „Budowę kanalizacji sanitarnej dla części tzw. Stare Miasto w Trzemesznie etap IV, V i Va (I i II) wraz z dwuetapową modernizacją oczyszczalni ścieków”. W ramach powyższej umowy został złożony wniosek o zaliczkę na sfinansowanie zadania realizowanego w 2012 roku pn. „Budowy systemów kanalizacji zbiorczej wraz z budową, rozbudową, przebudową (modernizacją) oczyszczalni ścieków komunalnych”, który jest objęty powyższym projektem. Zaliczka w wysokości 1.059.942,00 zł pokryje 100 % kosztów kwalifikowalnych. 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+1.059.942,00</w:t>
            </w:r>
          </w:p>
        </w:tc>
      </w:tr>
      <w:tr>
        <w:trPr>
          <w:trHeight w:val="544" w:hRule="atLeast"/>
        </w:trPr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321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rozdział 90019</w:t>
            </w:r>
            <w:r>
              <w:rPr>
                <w:bCs/>
                <w:color w:val="000000"/>
              </w:rPr>
              <w:t xml:space="preserve"> § 0690 – po analizie wpływu środków z Urzędu Marszałkowskiego za korzystanie ze środowiska zmniejszono plan dochodów o kwotę 122.595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120" w:after="0"/>
              <w:ind w:left="-70" w:hanging="0"/>
              <w:jc w:val="right"/>
              <w:rPr/>
            </w:pPr>
            <w:r>
              <w:rPr>
                <w:i/>
              </w:rPr>
              <w:t>-122.595,00</w:t>
            </w:r>
          </w:p>
        </w:tc>
      </w:tr>
      <w:tr>
        <w:trPr>
          <w:trHeight w:val="350" w:hRule="atLeast"/>
        </w:trPr>
        <w:tc>
          <w:tcPr>
            <w:tcW w:w="1319" w:type="dxa"/>
            <w:tcBorders/>
          </w:tcPr>
          <w:p>
            <w:pPr>
              <w:pStyle w:val="Normal"/>
              <w:spacing w:before="120" w:after="0"/>
              <w:ind w:lef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1</w:t>
            </w:r>
          </w:p>
        </w:tc>
        <w:tc>
          <w:tcPr>
            <w:tcW w:w="7321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i ochrona dziedzictwa narodoweg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.000,00</w:t>
            </w:r>
          </w:p>
        </w:tc>
      </w:tr>
      <w:tr>
        <w:trPr>
          <w:trHeight w:val="544" w:hRule="atLeast"/>
        </w:trPr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21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rozdział 92120 § 0960 – otrzymana darowizna od firmy Cembrit S.A. na przeprowadzenie prac remontowych pomnika poległych w Kociniu.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6640"/>
        <w:gridCol w:w="681"/>
        <w:gridCol w:w="1080"/>
        <w:gridCol w:w="160"/>
      </w:tblGrid>
      <w:tr>
        <w:trPr>
          <w:trHeight w:val="394" w:hRule="atLeast"/>
        </w:trPr>
        <w:tc>
          <w:tcPr>
            <w:tcW w:w="1319" w:type="dxa"/>
            <w:vMerge w:val="restart"/>
            <w:tcBorders/>
          </w:tcPr>
          <w:p>
            <w:pPr>
              <w:pStyle w:val="Normal"/>
              <w:spacing w:before="120" w:after="0"/>
              <w:ind w:left="-70" w:right="-116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7321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fizyczna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2.582,14</w:t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90" w:right="-116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7321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rozdział 92605 § 2707 </w:t>
            </w:r>
            <w:r>
              <w:rPr>
                <w:bCs/>
                <w:color w:val="000000"/>
              </w:rPr>
              <w:t xml:space="preserve">– w ramach przyznania pomocy – działanie „Wdrażanie lokalnych strategii rozwoju” w zakresie małych projektów objętych PROW na lata 2007 -2012, po rozpatrzeniu wniosku o płatność Urząd Marszałkowski Województwa Wielkopolskiego odmówił wypłaty części pomocy w wysokości 2.582,14 zł. 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7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14" w:hanging="357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+1761.122,8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7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20" w:hanging="3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.540.717,1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u w:val="single"/>
              </w:rPr>
            </w:pPr>
            <w:r>
              <w:rPr>
                <w:rFonts w:eastAsia="Arial"/>
                <w:b/>
                <w:color w:val="000000"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miany w planie wydatków (Załącznik Nr 2) wprowadzono na podstawi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362" w:hRule="atLeast"/>
        </w:trPr>
        <w:tc>
          <w:tcPr>
            <w:tcW w:w="7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Decyzji Wojewody Wielkopolskiego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54.800,00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9"/>
        <w:gridCol w:w="1611"/>
      </w:tblGrid>
      <w:tr>
        <w:trPr>
          <w:trHeight w:val="376" w:hRule="atLeast"/>
        </w:trPr>
        <w:tc>
          <w:tcPr>
            <w:tcW w:w="81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b/>
                <w:b/>
              </w:rPr>
            </w:pPr>
            <w:r>
              <w:rPr>
                <w:b/>
              </w:rPr>
              <w:t xml:space="preserve">Jednostka Urząd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73.174,2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464"/>
        <w:gridCol w:w="1357"/>
      </w:tblGrid>
      <w:tr>
        <w:trPr>
          <w:trHeight w:val="1214" w:hRule="atLeast"/>
        </w:trPr>
        <w:tc>
          <w:tcPr>
            <w:tcW w:w="1080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b/>
                <w:u w:val="single"/>
              </w:rPr>
              <w:t>Dział 010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olnictwo i łowiectw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iał 01010 § 6050 </w:t>
            </w:r>
            <w:r>
              <w:rPr>
                <w:bCs/>
                <w:color w:val="000000"/>
              </w:rPr>
              <w:t xml:space="preserve">– po przeprowadzonym przetargu na budowę kanalizacji sanitarnej i sieci wodociągowej dla osiedla mieszkaniowego dla miejscowości Niewolno – etap II koszt inwestycji uległ zmniejszeniu </w:t>
              <w:br/>
              <w:t>(-29.545,00). Pozostałe zmiany wprowadzono ze względu na zmniejszenie dochodów związanych z gromadzeniem środków z tytułu opat i kar za korzystanie ze środowiska (-101.095,0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130.640,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4" w:hRule="atLeast"/>
        </w:trPr>
        <w:tc>
          <w:tcPr>
            <w:tcW w:w="1080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b/>
                <w:u w:val="single"/>
              </w:rPr>
              <w:t>Dział 400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Wytwarzanie i zaopatrywanie w energię elektryczną, gaz i wodę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iał 40002 § 6210 </w:t>
            </w:r>
            <w:r>
              <w:rPr>
                <w:bCs/>
                <w:color w:val="000000"/>
              </w:rPr>
              <w:t xml:space="preserve">– wprowadza się dotacje celowe dla zakładu budżetowego – Trzemeszeńskie Przedsiębiorstwo Komunalne na: </w:t>
            </w:r>
          </w:p>
          <w:p>
            <w:pPr>
              <w:pStyle w:val="Normal"/>
              <w:jc w:val="both"/>
              <w:rPr/>
            </w:pPr>
            <w:r>
              <w:rPr/>
              <w:t>- modernizację budynku położonego w Zieleniu stanowiącego własność Gminy Trzemeszno (+14.000,00)</w:t>
            </w:r>
          </w:p>
          <w:p>
            <w:pPr>
              <w:pStyle w:val="Normal"/>
              <w:jc w:val="both"/>
              <w:rPr/>
            </w:pPr>
            <w:r>
              <w:rPr/>
              <w:t>- modernizację budynku mieszkalnego w Wymysłowi (+16.070,0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0.070,00</w:t>
            </w:r>
          </w:p>
        </w:tc>
      </w:tr>
      <w:tr>
        <w:trPr>
          <w:trHeight w:val="1214" w:hRule="atLeast"/>
        </w:trPr>
        <w:tc>
          <w:tcPr>
            <w:tcW w:w="1080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b/>
                <w:u w:val="single"/>
              </w:rPr>
              <w:t>Dział 600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ransport i łącznoś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iał 60016 § 6050 </w:t>
            </w:r>
            <w:r>
              <w:rPr>
                <w:bCs/>
                <w:color w:val="000000"/>
              </w:rPr>
              <w:t>– po przeprowadzonym przetargu na budowę ul. Siennej w Trzemesznie oraz przebudowę drogi gminnej w Kruchowie koszt inwestycji uległ zmniejszeniu (-36.917,30). Wprowadza się również środki z bezzwrotnej pomocy finansowej od Agencji Nieruchomości Rolnych na wykonanie modernizacji i przebudowy drogi wewnętrznej w Kruchowie (+141.486,00)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04.568,70</w:t>
            </w:r>
          </w:p>
        </w:tc>
      </w:tr>
      <w:tr>
        <w:trPr>
          <w:trHeight w:val="1021" w:hRule="atLeast"/>
        </w:trPr>
        <w:tc>
          <w:tcPr>
            <w:tcW w:w="108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00</w:t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mieszkaniowa</w:t>
            </w:r>
          </w:p>
          <w:p>
            <w:pPr>
              <w:pStyle w:val="Normal"/>
              <w:ind w:left="1596" w:right="-108" w:hanging="1596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rozdział 70005 § 4300</w:t>
            </w:r>
            <w:r>
              <w:rPr>
                <w:bCs/>
                <w:color w:val="000000"/>
              </w:rPr>
              <w:t xml:space="preserve"> – zabezpiecza się środki na akty notarialne (+10.000,00)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28.435,22</w:t>
            </w:r>
          </w:p>
        </w:tc>
      </w:tr>
      <w:tr>
        <w:trPr>
          <w:trHeight w:val="64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§ 6050</w:t>
            </w:r>
            <w:r>
              <w:rPr>
                <w:bCs/>
                <w:color w:val="000000"/>
              </w:rPr>
              <w:t xml:space="preserve"> – koszt inwestycji związanej ze zmianą sposobu użytkowania budynku SP w Jastrzębowie na schronisko socjalne uległ zmianie po przeprowadzonym przetargu (-50.655,22)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§ 6060</w:t>
            </w:r>
            <w:r>
              <w:rPr>
                <w:bCs/>
                <w:color w:val="000000"/>
              </w:rPr>
              <w:t xml:space="preserve"> – zabezpiecza się środki na wypłatę odszkodowania za przejęcie na własność gminy Trzemeszno działki położonej w m. Niewolno (+12.220,0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10</w:t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ziałalność usługowa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rozdział 71014 § 4300</w:t>
            </w:r>
            <w:r>
              <w:rPr>
                <w:bCs/>
                <w:color w:val="000000"/>
              </w:rPr>
              <w:t xml:space="preserve"> – zabezpiecza się środki dotyczące wydatków związanych z podziałami geodezyjnymi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7.38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464"/>
        <w:gridCol w:w="1357"/>
      </w:tblGrid>
      <w:tr>
        <w:trPr>
          <w:trHeight w:val="715" w:hRule="atLeast"/>
        </w:trPr>
        <w:tc>
          <w:tcPr>
            <w:tcW w:w="108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dministracja publiczna</w:t>
            </w:r>
          </w:p>
          <w:p>
            <w:pPr>
              <w:pStyle w:val="Normal"/>
              <w:ind w:right="14" w:hanging="0"/>
              <w:jc w:val="both"/>
              <w:rPr>
                <w:bCs/>
                <w:color w:val="000000"/>
              </w:rPr>
            </w:pPr>
            <w:r>
              <w:rPr/>
              <w:t>rozdział 75023 § 4430</w:t>
            </w:r>
            <w:r>
              <w:rPr>
                <w:bCs/>
                <w:color w:val="000000"/>
              </w:rPr>
              <w:t xml:space="preserve"> – zwiększa się środki na ubezpieczenie mienia </w:t>
              <w:br/>
              <w:t>i następstw nieszczęśliwych wypadków (+13.000,0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9.050,76</w:t>
            </w:r>
          </w:p>
        </w:tc>
      </w:tr>
      <w:tr>
        <w:trPr>
          <w:trHeight w:val="71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§ 4530</w:t>
            </w:r>
            <w:r>
              <w:rPr>
                <w:bCs/>
                <w:color w:val="000000"/>
              </w:rPr>
              <w:t xml:space="preserve"> – wprowadza się środki na odprowadzenie podatku od towarów </w:t>
              <w:br/>
              <w:t xml:space="preserve">i usług – VAT (+5.000,00)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§ 4580</w:t>
            </w:r>
            <w:r>
              <w:rPr>
                <w:bCs/>
                <w:color w:val="000000"/>
              </w:rPr>
              <w:t xml:space="preserve"> – zabezpiecza się środki na zwrot odsetek od dotacji wykorzystanych niezgodnie z przeznaczeniem (+50,76)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§ 4610</w:t>
            </w:r>
            <w:r>
              <w:rPr>
                <w:bCs/>
                <w:color w:val="000000"/>
              </w:rPr>
              <w:t xml:space="preserve"> – zabezpiecza się środki na pokrycie kosztów egzekucyjnych (+1.000,0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108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7</w:t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bsługa długu publicznego</w:t>
            </w:r>
          </w:p>
          <w:p>
            <w:pPr>
              <w:pStyle w:val="Normal"/>
              <w:ind w:right="14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rozdział 75702 § 8110 </w:t>
            </w:r>
            <w:r>
              <w:rPr>
                <w:bCs/>
                <w:color w:val="000000"/>
              </w:rPr>
              <w:t xml:space="preserve">– zwiększa się środki na spłatę odsetek od kredytów i pożyczek. Po przeanalizowaniu wykonania w tym rozdziale ponownie przeliczono kwotę odsetek do spłaty. Zwiększenie to wynika </w:t>
              <w:br/>
              <w:t xml:space="preserve">z konieczności zabezpieczenia środków na zobowiązania dotyczące spłaty odsetek od pożyczek za IV kwartał 2012 r., których zapłata zostanie dokonana w 2013 r. W planie nie uwzględniono zaciągniętych kredytów </w:t>
              <w:br/>
              <w:t>i pożyczek w 2012 r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30.000,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świata i wychowani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61.953,44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before="120" w:after="0"/>
              <w:ind w:righ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dział 80110</w:t>
            </w:r>
            <w:r>
              <w:rPr/>
              <w:t xml:space="preserve"> § 2320 – zabezpieczenie środków na dotację dla Starostwa na prowadzenie Gimnazjum za m-ce lipiec i sierpień 2012 r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080" w:type="dxa"/>
            <w:tcBorders/>
          </w:tcPr>
          <w:p>
            <w:pPr>
              <w:pStyle w:val="Normal"/>
              <w:ind w:left="-70" w:right="-11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</w:t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14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komunalna i ochrona środowisk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u w:val="single"/>
              </w:rPr>
              <w:t>-29.973,39</w:t>
            </w:r>
          </w:p>
        </w:tc>
      </w:tr>
      <w:tr>
        <w:trPr>
          <w:trHeight w:val="56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-70" w:right="-116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rozdział 90001 § 6050 </w:t>
            </w:r>
            <w:r>
              <w:rPr>
                <w:bCs/>
                <w:color w:val="000000"/>
              </w:rPr>
              <w:t xml:space="preserve">– zmniejszenie środków spowodowane jest rezygnacją z pożyczki na zadanie „Budowa kanalizacji sanitarnej tzw. Stare Miasto etap IV w Trzemesznie” w wyniku otrzymania pomocy w formie zaliczki (-1.450.031,00).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20.173,39</w:t>
            </w:r>
          </w:p>
        </w:tc>
      </w:tr>
      <w:tr>
        <w:trPr>
          <w:trHeight w:val="58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-70" w:right="-116" w:hanging="0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§ 6057 </w:t>
            </w:r>
            <w:r>
              <w:rPr>
                <w:bCs/>
                <w:color w:val="000000"/>
              </w:rPr>
              <w:t>– Wprowadza się środki pochodzące z WFOŚiGW jako zaliczkę na sfinansowanie zadania pn. „Budowa kanalizacji sanitarnej dla części tzw. Stare Miasto w Trzemesznie etap IV, V i Va (I i II) wraz z dwuetapową modernizacją oczyszczalni ścieków”.(+1.059.942,0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58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-70" w:right="-116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14" w:hanging="0"/>
              <w:rPr/>
            </w:pPr>
            <w:r>
              <w:rPr/>
              <w:t xml:space="preserve">§ 6059 </w:t>
            </w:r>
            <w:r>
              <w:rPr>
                <w:bCs/>
                <w:color w:val="000000"/>
              </w:rPr>
              <w:t>– zabezpiecza się środki własne związane z otrzymaniem zaliczki na zadanie „Budowa kanalizacji sanitarnej tzw. Stare Miasto etap IV w Trzemesznie” (+369.915,61)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-70" w:right="-116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rozdział 90002 § 4210 </w:t>
            </w:r>
            <w:r>
              <w:rPr>
                <w:bCs/>
                <w:color w:val="000000"/>
              </w:rPr>
              <w:t xml:space="preserve">– zmniejsza się środki w związku z brakiem konieczności w bieżącym roku zakupu worków do segregacji odpadów </w:t>
              <w:br/>
              <w:t>(-1.500,00)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9.800,00</w:t>
            </w:r>
          </w:p>
        </w:tc>
      </w:tr>
      <w:tr>
        <w:trPr>
          <w:trHeight w:val="537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-70" w:right="-116" w:hanging="0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 xml:space="preserve">§ 4300 </w:t>
            </w:r>
            <w:r>
              <w:rPr>
                <w:bCs/>
                <w:color w:val="000000"/>
              </w:rPr>
              <w:t>– zmniejsza się wydatki związane z likwidacją nielegalnych składowisk odpadów (-8.300,00)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tcBorders/>
          </w:tcPr>
          <w:p>
            <w:pPr>
              <w:pStyle w:val="Normal"/>
              <w:ind w:left="-70" w:right="-11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1</w:t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14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i ochrona dziedzictwa narodoweg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6.044,00</w:t>
            </w:r>
          </w:p>
        </w:tc>
      </w:tr>
      <w:tr>
        <w:trPr>
          <w:trHeight w:val="533" w:hRule="atLeast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ind w:left="-70" w:right="-116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rozdział 92109 § 4210 </w:t>
            </w:r>
            <w:r>
              <w:rPr>
                <w:bCs/>
                <w:color w:val="000000"/>
              </w:rPr>
              <w:t>– zwiększa się środki na doposażenie świetlicy, zakup sprzętu RTV i AGD oraz artykułów malarskich zmniejszając środki na zakup artykułów spożywczych – Fundusz Sołecki Lubiń (+500,00). Zwiększa się również środki na zakup sprzętu RTV i AGD – Fundusz Sołecki Miaty (+5.500,0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3.000,00</w:t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70" w:right="-116" w:hanging="0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14" w:hanging="0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§ 4270 </w:t>
            </w:r>
            <w:r>
              <w:rPr>
                <w:bCs/>
                <w:color w:val="000000"/>
              </w:rPr>
              <w:t>– zabezpiecza się środki na wymiane instalacji elektrycznej i oświetlenia świetlicy (+5.150,00) oraz na malowanie pomieszczenia świetlicy i wymianę karniszy (+1.850,00) – Fundusz Sołecki Kruchow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70" w:right="-116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14" w:hanging="0"/>
              <w:rPr/>
            </w:pPr>
            <w:r>
              <w:rPr/>
              <w:t xml:space="preserve">rozdział 92116 § 2480 </w:t>
            </w:r>
            <w:r>
              <w:rPr>
                <w:bCs/>
                <w:color w:val="000000"/>
              </w:rPr>
              <w:t>– zwiększa się dotacje dla Biblioteki Publicznej w związku z nie ujęciem w projekcie 3 % wzrostu wynagrodzeń oraz pochodnych (+8.200,0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8.200,00</w:t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70" w:right="-116" w:hanging="0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14" w:hanging="0"/>
              <w:rPr>
                <w:bCs/>
                <w:color w:val="000000"/>
              </w:rPr>
            </w:pPr>
            <w:r>
              <w:rPr/>
              <w:t xml:space="preserve">rozdział 92120 </w:t>
            </w:r>
            <w:r>
              <w:rPr>
                <w:bCs/>
                <w:color w:val="000000"/>
              </w:rPr>
              <w:t xml:space="preserve">– zmniejsza się środki przeznaczone na zakup usług pozostałych jednocześnie zwiększając kwotę na zakup usług remontowo – konserwatorskich w związku z koniecznością przeprowadzenia prac remontowych pomnika poległych w Kociniu. Ponadto wprowadza się w </w:t>
            </w:r>
            <w:r>
              <w:rPr/>
              <w:t xml:space="preserve">§ 4340 </w:t>
            </w:r>
            <w:r>
              <w:rPr>
                <w:bCs/>
                <w:color w:val="000000"/>
              </w:rPr>
              <w:t>środki pochodzące z darowizny przekazanej od firmy Cembrit S.A.</w:t>
            </w:r>
            <w:r>
              <w:rPr/>
              <w:t>:</w:t>
            </w:r>
          </w:p>
          <w:p>
            <w:pPr>
              <w:pStyle w:val="Normal"/>
              <w:ind w:right="14" w:hanging="0"/>
              <w:rPr/>
            </w:pPr>
            <w:r>
              <w:rPr/>
              <w:t>§ 4300 – (-2.000,0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.000,00</w:t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70" w:right="-116" w:hanging="0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14" w:hanging="0"/>
              <w:rPr/>
            </w:pPr>
            <w:r>
              <w:rPr/>
              <w:t xml:space="preserve">§ 4340 </w:t>
            </w:r>
            <w:r>
              <w:rPr>
                <w:bCs/>
                <w:color w:val="000000"/>
              </w:rPr>
              <w:t>– (+3.000,0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70" w:right="-116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14" w:hanging="0"/>
              <w:rPr/>
            </w:pPr>
            <w:r>
              <w:rPr/>
              <w:t xml:space="preserve">rozdział 92195 § 4210 </w:t>
            </w:r>
            <w:r>
              <w:rPr>
                <w:bCs/>
                <w:color w:val="000000"/>
              </w:rPr>
              <w:t>– zwiększa się środki na zakup materiałów do organizacji integracji mieszkańców – Fundusz Sołecki Miaty (+844,0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6.156,00</w:t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70" w:right="-116" w:hanging="0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14" w:hanging="0"/>
              <w:rPr/>
            </w:pPr>
            <w:r>
              <w:rPr/>
              <w:t xml:space="preserve">§ 4300 </w:t>
            </w:r>
            <w:r>
              <w:rPr>
                <w:bCs/>
                <w:color w:val="000000"/>
              </w:rPr>
              <w:t>– zmniejsza się środki na budowę wiaty w parku – Fundusz Sołecki Kruchowo (-7.000,0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-70" w:right="-116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ind w:left="-70" w:right="-11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14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fizyczn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6.844,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90" w:right="-116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before="120" w:after="0"/>
              <w:ind w:right="14" w:hanging="0"/>
              <w:rPr>
                <w:bCs/>
                <w:color w:val="000000"/>
              </w:rPr>
            </w:pPr>
            <w:r>
              <w:rPr/>
              <w:t xml:space="preserve">rozdział 92605 § 4210 – zmiany dotyczą Funduszu Sołeckiego Lubiń </w:t>
              <w:br/>
              <w:t xml:space="preserve">w którym zmniejsza się środki na zakup sprzętu i strojów sportowych </w:t>
              <w:br/>
              <w:t>(-500,0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-4.500,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90" w:right="-116" w:hanging="0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 xml:space="preserve">§ 4300 - zmiany dotyczą Funduszu Sołeckiego Miaty zmniejszając środki na wykonanie mapki przestrzennej boiska (-4.000,00). </w:t>
            </w:r>
          </w:p>
          <w:p>
            <w:pPr>
              <w:pStyle w:val="Normal"/>
              <w:spacing w:before="12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 związku z odmową Urzędu marszałkowskiego Województwa Wielkopolskiego wypłaty części pomocy w ramach działania „Wdrażanie lokalnych strategii rozwoju” w zakresie małych projektów konieczne jest zabezpieczenie środków własnych dokonując przemieszczeń między paragrafami: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§ 4309 – (-2.582,14)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§ 4307 – (+2.582,14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70" w:right="-116" w:hanging="0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 xml:space="preserve">rozdział 92695 § 4210 – zmiany dotyczą Funduszu Sołeckiego Miaty – zmniejsza się środki na zakup materiałów i sprzętu na plac zabaw </w:t>
              <w:b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-2.344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3"/>
        <w:gridCol w:w="1237"/>
      </w:tblGrid>
      <w:tr>
        <w:trPr>
          <w:trHeight w:val="363" w:hRule="atLeast"/>
        </w:trPr>
        <w:tc>
          <w:tcPr>
            <w:tcW w:w="848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Zmiany w jednostce Zespół Obsługi Szkół</w:t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/>
              <w:t xml:space="preserve">Zmian dokonano na podstawie pisma dyrektora Zespołu Obsługi Szkół z dnia 08.10.2012 r. Nr ZOS.3016.20.2012 w celu zabezpieczenia środków na zakup nowych komputerów (11 stanowisk) do pracowni komputerowej. Jest to związane z koniecznością pracy ze współczesnymi programami multimedialnymi, których obsługa nie jest obecnie możliwa. Zmian dokonuje się również na podstawie pism dyrektorów Zespołów Szkół w Trzemżalu </w:t>
              <w:br/>
              <w:t>i Kruchowie zabezpieczając środki na konserwację boisk wielofunkcyjnych. Zmiany w dziale 853 dotyczą realizacji projektu „Nauka poprzez zabawę – to rozwój i przyszłość każdego dziecka”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+5.07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848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Zmiany w jednostce Ośrodek Pomocy Społecznej</w:t>
            </w:r>
          </w:p>
          <w:p>
            <w:pPr>
              <w:pStyle w:val="Normal"/>
              <w:ind w:left="470" w:hanging="0"/>
              <w:rPr/>
            </w:pPr>
            <w:r>
              <w:rPr/>
              <w:t>Zmian dokonuje się na podstawie pisma dyrektora OPS z dnia 15.10.2012 r. zabezpieczając środki na dowożenie uczestników zajęć w Środowiskowym Domu Samopomocy, pobyt osób skierowanych do Domów Pomocy Społecznej, jak również na nagrody jubileuszowe i składki ZUS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6.773,00</w:t>
            </w:r>
          </w:p>
        </w:tc>
      </w:tr>
      <w:tr>
        <w:trPr>
          <w:trHeight w:val="363" w:hRule="atLeast"/>
        </w:trPr>
        <w:tc>
          <w:tcPr>
            <w:tcW w:w="848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Zmiany w jednostce Ośrodek Sportu i Rekreacji</w:t>
            </w:r>
          </w:p>
          <w:p>
            <w:pPr>
              <w:pStyle w:val="Normal"/>
              <w:ind w:left="470" w:hanging="0"/>
              <w:rPr/>
            </w:pPr>
            <w:r>
              <w:rPr/>
              <w:t>Zmian dokonuje się na podstawie pism dyrektora OSIR z dnia 25.09.2012r.</w:t>
              <w:br/>
              <w:t xml:space="preserve"> Nr OSiR.270.09.2012, 16.10.2012r. Nr OSiR.286.10.2012 w celu zabezpieczenia środków na wynagrodzenia i pochodne oraz zakup przyczepy do przewozu sprzętu do pielęgnacji boisk sportowych, wykonanie konstrukcji stalowej garażu oraz konserwację boiska ORLIK. </w:t>
            </w:r>
          </w:p>
          <w:p>
            <w:pPr>
              <w:pStyle w:val="Normal"/>
              <w:ind w:lef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4.288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620"/>
      </w:tblGrid>
      <w:tr>
        <w:trPr>
          <w:trHeight w:val="363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74.105,29</w:t>
            </w:r>
          </w:p>
        </w:tc>
      </w:tr>
      <w:tr>
        <w:trPr>
          <w:trHeight w:val="363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right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947.410,3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/>
              <w:t>Dotacje celowe otrzymane z budżetu państwa na realizację własnych zadań bieżących gmin (związków gmin) w 2012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Ś</w:t>
            </w:r>
            <w:r>
              <w:rPr>
                <w:bCs/>
              </w:rPr>
              <w:t>rodki na finansowanie wydatków na realizację zadań finansowanych z udziałem środków, o których mowa w art. 5 ust. 1 pkt 2 – PROW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lan wydatków majątkowych budżetu gminy na 2012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zychody i rozchody 2012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Zestawienie planowanych dotacji udzielonych z budżetu miasta </w:t>
              <w:br/>
              <w:t>i gminy Trzemeszno w 2012 roku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łącznik Nr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Wydatki na programy i projekty z udziałem środków, o których mowa w art. 5 ust 1 pkt 2 i 3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łącznik Nr 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nyWeb"/>
              <w:spacing w:before="120" w:after="0"/>
              <w:rPr>
                <w:bCs/>
              </w:rPr>
            </w:pPr>
            <w:r>
              <w:rPr>
                <w:bCs/>
              </w:rPr>
              <w:t xml:space="preserve">Plan przychodów i kosztów zakładów </w:t>
            </w:r>
            <w:r>
              <w:rPr/>
              <w:t>budżetowych 2012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łącznik Nr 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Plan finansowy rachunków dochodów oświatowych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łącznik Nr 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nyWeb"/>
              <w:spacing w:before="120" w:after="0"/>
              <w:rPr>
                <w:bCs/>
              </w:rPr>
            </w:pPr>
            <w:r>
              <w:rPr>
                <w:bCs/>
              </w:rPr>
              <w:t xml:space="preserve">Plan dochodów i wydatków związanych z gromadzeniem środków </w:t>
              <w:br/>
              <w:t xml:space="preserve">z tytułu opłat i kar </w:t>
            </w:r>
            <w:r>
              <w:rPr/>
              <w:t>za korzystanie ze środowiska</w:t>
            </w:r>
          </w:p>
        </w:tc>
      </w:tr>
      <w:tr>
        <w:trPr>
          <w:trHeight w:val="567" w:hRule="atLeast"/>
        </w:trPr>
        <w:tc>
          <w:tcPr>
            <w:tcW w:w="1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łącznik Nr 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Zestawienie wydatków funduszu sołeckiego na rok budżetowy 2012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łącznik Nr 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/>
              <w:t xml:space="preserve">Dochody związane z realizacją zadań z zakresu administracji rządowej zleconych gminie i innych zadań zleconych ustawami </w:t>
              <w:br/>
              <w:t>w 2012 r., wydatki związane z realizacją zadań z zakresu administracji rządowej zleconych gminie i innych zadań zleconych ustawami w 201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\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635"/>
        </w:tabs>
        <w:ind w:left="2636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9:00Z</dcterms:created>
  <dc:creator>emilia.krause</dc:creator>
  <dc:description/>
  <dc:language>en-US</dc:language>
  <cp:lastModifiedBy>marta.wojtaszak</cp:lastModifiedBy>
  <cp:lastPrinted>2012-10-22T09:02:00Z</cp:lastPrinted>
  <dcterms:modified xsi:type="dcterms:W3CDTF">2012-11-08T08:08:00Z</dcterms:modified>
  <cp:revision>39</cp:revision>
  <dc:subject/>
  <dc:title>DOCHODY </dc:title>
</cp:coreProperties>
</file>