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rządzenie Nr 233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dnia 18 październik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zespołu do spraw wykonania uchwały nr XXV/198/2012 z dnia </w:t>
        <w:br/>
        <w:t xml:space="preserve">19 marca 2012 r. Rady Miejskiej w Trzemesznie w sprawie wykonania zadania oświatowego poprzez Zespół Szkół Gimnazjum i Liceum im. Michała Kosmowskiego </w:t>
        <w:br/>
        <w:t>w Trzemesz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1 ustawy z dnia 8 marca 1990 r. o samorządzie gminnym (Dz.U. </w:t>
        <w:br/>
        <w:t xml:space="preserve">z 2001 r. Nr 142 poz. 1591 z późn. zm.) w związku z uchwałą nr XXV/198/2012 z dnia </w:t>
        <w:br/>
        <w:t xml:space="preserve">19 marca 2012 r. Rady Miejskiej w Trzemesznie w sprawie wykonania zadania oświatowego poprzez Zespół Szkół Gimnazjum i Liceum im. Michała Kosmowskiego </w:t>
        <w:br/>
        <w:t>w Trzemesznie oraz uchwałą nr XXXI/243/2012 z dnia 27 czerwca 2012 r. w sprawie rozwiązania Zespołu Szkół Gimnazjum i Liceum im. Michała Kosmowskiego w Trzemesz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ołuję zespół do spraw wykonania uchwały nr XXV/198/2012 z dnia </w:t>
        <w:br/>
        <w:t xml:space="preserve">19 marca 2012 r. Rady Miejskiej w Trzemesznie w sprawie wykonania zadania oświatowego poprzez Zespół Szkół Gimnazjum i Liceum im. Michała Kosmowskiego w Trzemesznie </w:t>
        <w:br/>
        <w:t>w następującym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an Jarosław Jatcz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an Krzysztof Szapow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an Maciej Adam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ani Beata Szymań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an Tomasz Gorczyck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ozpoczyna pracę z dniem powoł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 zespołu będzie kompleksowe, merytoryczne i interdyscyplinarne wsparcie Burmistrza Gminy Trzemeszno w realizacji zadań powierzonych uchwałą nr XXV/198/2012 Rady Miejskiej w Trzemesznie z dnia 19 marca 2012 roku w sprawie wykonania zadania oświatowego poprzez Zespół Szkół Gimnazjum i Liceum im. Michała Kosmowskiego w Trzemesznie w szczególności określonych w §§ 1-4 przedmiotowej uchwał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działania zespołu obejmie podjęcie wszelkich czynności niezbędnych </w:t>
        <w:br/>
        <w:t>do prawidłowego wypełnienia przez Burmistrza Miasta i Gminy Trzemeszno obowiązków powierzonych uchwałą, o której mowa w § 2 ust. 2 niniejszego zarządzenia.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spacing w:before="0" w:after="20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-/ Krzysztof Dereziński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7:00Z</dcterms:created>
  <dc:creator>Tom</dc:creator>
  <dc:description/>
  <dc:language>en-US</dc:language>
  <cp:lastModifiedBy>elzbieta.zamiara</cp:lastModifiedBy>
  <cp:lastPrinted>2012-10-18T10:52:00Z</cp:lastPrinted>
  <dcterms:modified xsi:type="dcterms:W3CDTF">2012-10-19T06:48:00Z</dcterms:modified>
  <cp:revision>6</cp:revision>
  <dc:subject/>
  <dc:title>Zarządzenie Nr 132/2008</dc:title>
</cp:coreProperties>
</file>