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229/2012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9 października 2012 roku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w sprawie: powołania Komisji Mieszkaniow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a podstawie art. 21 ust. 1 pkt 2 ustawy z dnia 21 czerwca 2001 roku  o ochronie praw lokatorów, mieszkaniowym zasobie Gminy i o zmianie Kodeksu Cywilnego (Dz. U. Nr 71 poz. 733 z póżn. zm.) oraz Uchwały Nr XXXII/244/2012 Rady Miejskiej w Trzemesznie z dnia 4 lipca 2012 roku w sprawie ustalenia zasad wynajmowania lokali wchodzących w skład mieszkaniowego zasobu gminy Trzemeszno</w:t>
      </w:r>
    </w:p>
    <w:p>
      <w:pPr>
        <w:pStyle w:val="Normal"/>
        <w:ind w:left="0" w:right="0" w:firstLine="708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arządzam, co następuje: 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rPr/>
      </w:pPr>
      <w:r>
        <w:rPr/>
        <w:t>Powołuję Komisję Mieszkaniową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lina Skrzypczak –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aweł Kwiatkowski - Z-ca Przewodnicz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anda Kozińska – Człone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wodniczący Zarządu Osiedli wg właściwości miejscowej –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ołtysi wg właściwości miejscowej – Członek</w:t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omisja opiniuje zarejestrowane (wg daty wpływu) wnioski osób i rodzin ubiegających się o lokal komunalny, uwzględniając warunki określone w załączniku nr 1 do Uchwały Nr XXXII/244/2012 Rady Miejskiej w Trzemesznie z dnia 4 lipca 2012 roku w sprawie ustalenia zasad wynajmowania lokali wchodzących w skład mieszkaniowego zasobu gminyTrzemeszno.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 wniosków zaopiniowanych  pozytywnie, Komisja utworzy gminną listę mieszkaniową osób i rodzin spełniających kryteria do ubiegania się o przydział lokalu mieszkalnego z zasobu gminy oraz gminną listę  przydziału lokalu socjalnego.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.</w:t>
      </w:r>
    </w:p>
    <w:p>
      <w:pPr>
        <w:pStyle w:val="Normal"/>
        <w:rPr/>
      </w:pPr>
      <w:r>
        <w:rPr/>
        <w:t>Kolejność zapisu na listach oznaczać będzie kolejność przydziału lokalu, biorąc pod uwagę ilość osób w gospodarstwie wnioskodawcy oraz powierzchnię przydzielanego lokalu.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5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orządzone przez Komisję mieszkaniową gminna lista mieszkaniowa i gminna lista przydziału lokalu socjalnego podlegają zatwierdzeniu przez Burmistrza Miasta i Gminy Trzemeszno.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6.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raci moc Zarządzenie nr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8/2007 Burmistrza Miasta i Gminy Trzemeszno z dnia 28 lutego 2007 r. w sprawie powołania Komisji Mieszkaniowej</w:t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 w:val="false"/>
          <w:color w:val="auto"/>
          <w:kern w:val="2"/>
          <w:sz w:val="24"/>
          <w:szCs w:val="24"/>
          <w:lang w:val="pl-PL" w:eastAsia="zxx" w:bidi="zxx"/>
        </w:rPr>
        <w:t>§ 7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rządzenie wchodzi w życie z dniem podjęcia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URMISTR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/-/ Krzysztof Dereziński       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0:21Z</dcterms:created>
  <dc:creator/>
  <dc:description/>
  <dc:language>en-US</dc:language>
  <cp:lastModifiedBy/>
  <cp:lastPrinted>2113-01-01T00:00:00Z</cp:lastPrinted>
  <cp:revision>0</cp:revision>
  <dc:subject/>
  <dc:title/>
</cp:coreProperties>
</file>