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ARZĄDZENIE Nr 227/2012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 dnia 3 października 2012 roku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w sprawie: ogłoszenia wykazu o sprzedaży gruntów rolny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Na podstawie art. 35 ust. 1 i 2 ustawy z dnia 21 sierpnia 1997 r. o gospodarce nierucho-  mościami (tekst jednolity: Dz. U. z 2010 r. Nr  102, poz. 651)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1.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Ogłaszam wykaz w sprawie sprzedaży gruntów rolnych położonych we wsi Jastrzębowo, </w:t>
        <w:br/>
        <w:t>w ewidencji gruntów oznaczonych: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działką nr 106/1 powierzchni 0,7300 ha,  KW nr PO1G/00063059/2.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Sprzedaż nieruchomości w drodze przetargu ustnego ograniczonego z uwzględnieniem obciążenia prawem pierwokupu dzierżawcy wynikającego z art. 3 ust. 1 pkt 1 ustawy z dnia 11  kwietnia 2003 r.  o kształtowaniu ustroju rolnego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stanowi załącznik do niniejszego zarządzenia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b/>
          <w:color w:val="auto"/>
          <w:kern w:val="2"/>
          <w:sz w:val="26"/>
          <w:szCs w:val="26"/>
          <w:lang w:val="pl-PL" w:eastAsia="zxx" w:bidi="zxx"/>
        </w:rPr>
        <w:t xml:space="preserve">    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 up. Burmistrza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Zastępca Burmistrza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/-/ Dariusz Jankowski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4:11Z</dcterms:created>
  <dc:creator/>
  <dc:description/>
  <dc:language>en-US</dc:language>
  <cp:lastModifiedBy/>
  <cp:lastPrinted>2012-10-04T13:38:00Z</cp:lastPrinted>
  <cp:revision>0</cp:revision>
  <dc:subject/>
  <dc:title/>
</cp:coreProperties>
</file>