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</w:t>
      </w:r>
      <w:r>
        <w:rPr>
          <w:rFonts w:eastAsia="Arial Unicode MS" w:cs="Tahoma"/>
          <w:b w:val="false"/>
          <w:color w:val="auto"/>
          <w:kern w:val="2"/>
          <w:sz w:val="20"/>
          <w:szCs w:val="20"/>
          <w:lang w:val="pl-PL" w:eastAsia="zxx" w:bidi="zxx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/>
          <w:b w:val="false"/>
          <w:color w:val="auto"/>
          <w:kern w:val="2"/>
          <w:sz w:val="20"/>
          <w:szCs w:val="20"/>
          <w:lang w:val="pl-PL" w:eastAsia="zxx" w:bidi="zxx"/>
        </w:rPr>
        <w:t>Trzemeszno nr 227/2012 z dnia  3 października  2012 roku</w:t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>O G Ł O S Z E N I E</w:t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>Burmistrza Miasta i Gminy Trzemeszno z dnia 3 października 2012 roku</w:t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>w sprawie sprzedaży nieruchomości rolnej</w:t>
      </w:r>
    </w:p>
    <w:p>
      <w:pPr>
        <w:pStyle w:val="Normal"/>
        <w:ind w:left="0" w:right="0" w:firstLine="708"/>
        <w:jc w:val="right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Zgodnie z art. 35 ust. 1 i 2 ustawy z dnia 21 sierpnia 1997 r. o gospodarce nieruchomości (Dz. U. z 2010 r. Nr 102 poz. 651, z  póżn. zm.) podaję do publicznej wiadomości niżej wymieniony wykaz: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tbl>
      <w:tblPr>
        <w:tblW w:w="146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0"/>
        <w:gridCol w:w="1920"/>
        <w:gridCol w:w="1725"/>
        <w:gridCol w:w="1770"/>
        <w:gridCol w:w="2985"/>
        <w:gridCol w:w="1170"/>
        <w:gridCol w:w="1365"/>
        <w:gridCol w:w="1565"/>
      </w:tblGrid>
      <w:tr>
        <w:trPr>
          <w:trHeight w:val="59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L.p.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Adres nieruchomości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Oznaczenie nieruchomości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Opis nieruchomości rolnej  ha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Forma zbyci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z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Termin wniesienia opłat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rzeznaczenie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nieruchomości 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w planie zagos. przestrzennego</w:t>
            </w:r>
          </w:p>
        </w:tc>
      </w:tr>
      <w:tr>
        <w:trPr>
          <w:trHeight w:val="67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wg KW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wg katastru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   </w:t>
            </w: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2</w:t>
            </w:r>
          </w:p>
        </w:tc>
      </w:tr>
      <w:tr>
        <w:trPr>
          <w:trHeight w:val="118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Jastrzębowo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O1G/00063059/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działka nr 106/1</w:t>
              <w:br/>
              <w:t>o pow. 0,7300 h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Rola V -  0,2800</w:t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Rola VI – 0,4500 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z uwagi na brak dostępu do drogi publicznej sprzedaż w drodze przetargu ustnego ogra- niczonego 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(działka obciążona prawem pierwokupu dzierżawcy wyn. z art. 3 ust. 1 pkt 1 ustawy z dnia 11  kwietnia 2003 r.  o kształ- towaniu ustroju rolnego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25.3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rzed zawarciem aktu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notarialnego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brak obowiązu- jącego planu zagospodarow.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rzestrzennego</w:t>
            </w:r>
          </w:p>
        </w:tc>
      </w:tr>
    </w:tbl>
    <w:p>
      <w:pPr>
        <w:pStyle w:val="Normal"/>
        <w:ind w:left="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right="0" w:hanging="36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Wykaz ten zgodnie z art. 35 ust. 1 i 2 ustawy z dnia 21 sierpnia 1997 r. o gospodarce nieruchomości (Dz. U. z 2010 r. Nr 102, poz. 651 z póżn. zm.). wywiesza się na okres 21 dni w siedzibie Urzędu Miasta i Gminy w Trzemesz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right="0" w:hanging="36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Podstawa prawna: art. 37 ust. 1, stosownie do art. 34 ust. 1 pkt 1 i 2  ustawy z dnia 21 sierpnia 1997 r. o gospodarce  nieruchomościami  (Dz. U. z 2010 r. Nr 102, poz. 651 z póżn. zm.) oraz art. 3 ust.1 pkt 1 ustawy z dnia 11 kwietnia 2003 roku o kształtowaniu ustroju rolnego (Dz. U. Nr 64, poz. 59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right="0" w:hanging="360"/>
        <w:jc w:val="both"/>
        <w:rPr/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Osoby, którym przysługuje roszczenie o nabycie nieruchomości na podstawie art. 34 ust. 1 i 2 cyt. wyżej ustawy  lub  odrębnych  przepisów,  proszone  są o zgłoszenie tych roszczeń w biurze nr 6 Urzędu Miasta i Gminy przy ul. Dąbrowskiego 2 w nieprzekraczalnym</w:t>
      </w: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terminie 6 tygodni tj. od dnia 3 października 2012 roku do 14 listopada 2012 roku.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Z up. Burmistrza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Zastępca Burmistrza</w:t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/-/ Dariusz Jankowsk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6:43Z</dcterms:created>
  <dc:creator/>
  <dc:description/>
  <dc:language>en-US</dc:language>
  <cp:lastModifiedBy/>
  <cp:lastPrinted>2012-10-04T13:39:00Z</cp:lastPrinted>
  <cp:revision>0</cp:revision>
  <dc:subject/>
  <dc:title/>
</cp:coreProperties>
</file>