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ałącznik nr 13 do protokołu  XXXV/201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sesji Rady Miejskiej w Trzemesznie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z dnia 26.09.2012 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UCHWAŁA Nr XXXV/26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6 wrześ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wyrażenia zgody na ustanowienie hipoteki umownej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podstawie art. 18 ust. 2 pkt 9 lit. a  ustawy z dnia 8 marca 1990 roku o samorządzie gminym (t.j. Dz. U. z 2001 r., Nr 142 poz. 1591 z póż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A MIEJ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yraża się zgodę na ustanowienie hipoteki umownej do kwoty 25.000,00 zł (słownie: dwadzieścia pięć tysięcy złotych 00/100) na nieruchomości gruntowej stanowiącej własność Gminy Trzemeszno, w ewidencji gruntów oznaczonej jako działka nr 4 o powierzchni 0,4600 ha, położonej w Trzemesznie przy Alei Odzyskania Niepodległości, zapisanej w księdze wieczystej nr PO1G/00051732/7 prowadzonej przez Sąd Rejonowy w Gnieźnie, na rzecz Wielkopolskiego Banku Spółdzielczego z siedzibą w Poznaniu, w celu zabezpieczenia kredytu odnawialnego w ramach rachunku rozliczeniowego Stowarzyszenia „Światowid” Łubowo na funkcjonowanie Lokalnej Grupy Działania, którego członkiem jest Gmina Trzemeszno.</w:t>
      </w:r>
    </w:p>
    <w:p>
      <w:pPr>
        <w:pStyle w:val="Normal"/>
        <w:jc w:val="both"/>
        <w:rPr/>
      </w:pPr>
      <w:r>
        <w:rPr/>
        <w:t xml:space="preserve">Kredyt odnawialny udzielony będzie na okres do 30.12.2013 roku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ahoma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Traci moc Uchwała Nr XVII/133/2011  Rady Miejskiej w Trzemesznie z dnia 27 września 2011 roku w sprawie wyrażenia zgody na ustanowienie hipoteki umown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Tahoma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ykonanie uchwały powierza się Burmistrzowi Miasta i Gminy Trzemesz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Stowarzyszenie Światowid w celu prawidłowej realizacji podpisanej umowy z Urzędem Marszałkowskim Województwa Wielkopolskiego na wdrażanie Lokalnej Strategii Rozwoju ma, zgodnie z Rozporządzeniem Ministra Rolnictwa i Rozwoju Wsi z dnia 23 maja 2008 roku, możliwość odzyskania poniesionych wydatków na funkcjonowanie lokalnej grupy działania.</w:t>
      </w:r>
    </w:p>
    <w:p>
      <w:pPr>
        <w:pStyle w:val="Normal"/>
        <w:jc w:val="both"/>
        <w:rPr/>
      </w:pPr>
      <w:r>
        <w:rPr/>
        <w:t>Stowarzyszenie Swiatowid może zrefundować 100 % kosztów kwalifikowanych poniesionych na przeprowadzenie procesu związanego ze szkoleniem, informowaniem, przeprowadzaniem naboru</w:t>
        <w:br/>
        <w:t>i oceną wniosków na programy: różnicowanie w kierunku działalności nierolniczej, tworzenie</w:t>
        <w:br/>
        <w:t>i rozwój mikroprzedsiębiorstw, odnowa i rozwój wsi, małe projekty.</w:t>
      </w:r>
    </w:p>
    <w:p>
      <w:pPr>
        <w:pStyle w:val="Normal"/>
        <w:jc w:val="both"/>
        <w:rPr/>
      </w:pPr>
      <w:r>
        <w:rPr/>
        <w:tab/>
        <w:t>W latach 2009-2015 Stowarzyszenie Światowid na realizację wdrażania lokalnej strategii rozwoju przeznaczy do refundacji dla beneficjentów 16.106.784,00 zł. W tym samym okresie koszt funkcjonowania biura LGD oraz tworzenie projektów współpracy w celu promocji Lokalnej Grupy Działania i jej zasobów turystyczno-kulturowo-ludzkich wynosi 4.026.737,00 zł.</w:t>
      </w:r>
    </w:p>
    <w:p>
      <w:pPr>
        <w:pStyle w:val="Normal"/>
        <w:jc w:val="both"/>
        <w:rPr/>
      </w:pPr>
      <w:r>
        <w:rPr/>
        <w:tab/>
        <w:t>W celu utrzymania płynności finansowej Stowarzyszenie Światowid zaciągnie kredyt odnawialny w kwocie 350.000,00 zł na funkcjonowanie LGD.</w:t>
      </w:r>
    </w:p>
    <w:p>
      <w:pPr>
        <w:pStyle w:val="Normal"/>
        <w:jc w:val="both"/>
        <w:rPr/>
      </w:pPr>
      <w:r>
        <w:rPr/>
        <w:tab/>
        <w:t>Promocyjne warunki jakie udzielił WBS Łubowo na zaciągnięcie kredytu odnawialnego</w:t>
        <w:br/>
        <w:t>w kwocie 350.000,00 zł zostały zaakceptowane na Walnym Zgromadzeniu Członków Stowarzyszenia Światowid w dniu 17.09.2009 roku. Dla zabezpieczenia tego kredytu niezbędne jest ustanowienie zabezpieczenia kredytu odnawialnego do kwoty 25.000,00 zł na okres do 30.12.2013 roku.</w:t>
      </w:r>
    </w:p>
    <w:p>
      <w:pPr>
        <w:pStyle w:val="Normal"/>
        <w:jc w:val="both"/>
        <w:rPr/>
      </w:pPr>
      <w:r>
        <w:rPr/>
        <w:tab/>
        <w:t xml:space="preserve">W tym stanie rzeczy podjęcie uchwały jest w pełni uzasadnione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/-/ Krzysztof Derez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chwały przygotowa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ępca Kierownika RGN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ina Skrzypcz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5:00Z</dcterms:created>
  <dc:creator>marta.wojtaszak</dc:creator>
  <dc:description/>
  <dc:language>en-US</dc:language>
  <cp:lastModifiedBy>marta.wojtaszak</cp:lastModifiedBy>
  <dcterms:modified xsi:type="dcterms:W3CDTF">2012-10-01T08:28:00Z</dcterms:modified>
  <cp:revision>2</cp:revision>
  <dc:subject/>
  <dc:title>                                                                                                    Załącznik nr 13 do protoko</dc:title>
</cp:coreProperties>
</file>