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 xml:space="preserve">Załącznik Nr  11 do protokołu Nr XXXV/2012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z sesji  Rady Miejskiej </w:t>
      </w:r>
      <w:r>
        <w:rPr>
          <w:rFonts w:eastAsia="Times New Roman"/>
          <w:sz w:val="20"/>
          <w:szCs w:val="20"/>
          <w:lang w:eastAsia="ar-SA"/>
        </w:rPr>
        <w:t xml:space="preserve"> w  Trzemesz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z dnia 26 września  2012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</w:t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 Nr XXXV/258/2012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RADY  MIEJSKIEJ  w TRZEMESZNIE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z dnia 26 września 2012 roku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o zmianie uchwały w sprawie wyrażenia zgody na nieodpłatne nabycie  od  Agencji  Nieruchomości  Rolnych Skarbu Państwa nieruchomości gruntowej we wsi Kruchowo, oznaczonej w ewidencji gruntów jako działka nr 207/1 o pow. 0,2448 ha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  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Na podstawie art.18 ust. 2 pkt 9 lit. „a” ustawy z dnia 8 marca 1990 roku o samorządzie gminnym (tekst jednolity Dz. U. z 2001 r. Nr 142,  poz. 1591, ze zm) oraz art. 13 ust. 2 </w:t>
        <w:br/>
        <w:t>ustawy z dnia 21 sierpnia 1997 roku o gospodarce nieruchomościami (tekst jednolity Dz. U.</w:t>
        <w:br/>
        <w:t>z 2010 r. Nr 102, poz. 651, ze zm.)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                           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RADA    MIEJSKA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chwala, co  następuje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W uchwale Nr LI/314/2009 Rady Mieskiej w Trzemesznie z dnia 24 czerwca 2009 roku</w:t>
        <w:br/>
        <w:t xml:space="preserve">w sprawie </w:t>
      </w:r>
      <w:r>
        <w:rPr>
          <w:rFonts w:eastAsia="Times New Roman"/>
          <w:color w:val="000000"/>
          <w:lang w:eastAsia="ar-SA"/>
        </w:rPr>
        <w:t>wyrażenia zgody na nieodpłatne nabycie od Agencji  Nieruchomości  Rolnych Skarbu Państwa nieruchomości gruntowej we wsi Kruchowo, oznaczonej w ewidencji gruntów jako działka nr 207/1 o pow. 0,2448 ha, § 2. ust. 1 otrzymuje brzmienie: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„</w:t>
      </w:r>
      <w:r>
        <w:rPr>
          <w:rFonts w:eastAsia="Times New Roman"/>
          <w:lang w:eastAsia="ar-SA"/>
        </w:rPr>
        <w:t>1. Nieruchomość gruntową opisaną w § 1 Gmina Trzemeszno przejmuje jako drogę wewnętrzną, służącą osiedlu mieszkaniowemu znajdującemu się przy tej drodze.”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right="-517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Wykonanie uchwały  powierza się Burmistrzowi  Miasta  i Gminy Trzemeszno.</w:t>
      </w:r>
    </w:p>
    <w:p>
      <w:pPr>
        <w:pStyle w:val="Normal"/>
        <w:ind w:right="-517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Uchwała wchodzi w życie z dniem podjęcia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Zgodnie z pismem Agencji Nieruchomości Rolnych w Pile o sygnaturze: FSGiE – 3111-5-22/3457/09/10 z dnia 25.11.2010 r. zmiana przedmiotowej uchwały jest warunkiem udzielenia Gminie Trzemeszno bezzwrotnej pomocy finansowej na remont drogi w Kruchowie oznaczonej w ewidencji gruntów jako działka nr 207/1 o pow. 0,2448 ha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miotowa uchwała będzie stanowiła podstawę do zmiany umowy notarialnej</w:t>
        <w:br/>
        <w:t>w zakresie przeznaczenia przekazanej drogi w Kruchowie – na drogę wewnętrzną, służącą osiedlu mieszkaniowemu znajdującemu się przy tej drodze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związku z powyższym proszę o przyjęcie proponowanej uchwał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7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Burmistrz</w:t>
      </w:r>
    </w:p>
    <w:p>
      <w:pPr>
        <w:pStyle w:val="Normal"/>
        <w:ind w:left="567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/-/ Krzysztof Dereziński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rzemeszno, 20 września 2012 roku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porządziła: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Monika Nowicka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eferent ds. mieszkalnictwa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 obrotu nieruchomościami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9:00Z</dcterms:created>
  <dc:creator>ewa.bisikiewicz</dc:creator>
  <dc:description/>
  <dc:language>en-US</dc:language>
  <cp:lastModifiedBy>marta.wojtaszak</cp:lastModifiedBy>
  <cp:lastPrinted>2012-09-27T09:35:00Z</cp:lastPrinted>
  <dcterms:modified xsi:type="dcterms:W3CDTF">2012-10-01T11:33:00Z</dcterms:modified>
  <cp:revision>5</cp:revision>
  <dc:subject/>
  <dc:title>                                                                                                        Załącznik Nr  11 do pr</dc:title>
</cp:coreProperties>
</file>