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ącznik nr 10 do protokołu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r XXXV/2012 sesji Rad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iejskiej w Trzemeszni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 dnia 26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>Uchwała Nr XXXV/257/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 xml:space="preserve">                                   </w:t>
      </w:r>
      <w:r>
        <w:rPr>
          <w:b/>
          <w:sz w:val="36"/>
          <w:szCs w:val="36"/>
        </w:rPr>
        <w:t>Rady Miejskiej w Trzemesznie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6"/>
          <w:szCs w:val="36"/>
        </w:rPr>
        <w:t>z dnia 26 września 2012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prowadzenia zmian w składzie osobowym Komisji Rewizyjnej Rady Miejskiej w Trzemesznie powołanej Uchwałą Nr I/5/2010 Rady Miejskiej w Trzemesznie z dnia 29 listopada 2010 roku w sprawie powołania Komisji Rewizyjnej i określenia jej składu osob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       </w:t>
      </w:r>
      <w:r>
        <w:rPr/>
        <w:t>Na podstawie art. 18 ust. 1 ustawy z dnia 8 marca 1990 roku o samorządzie gminnym ( Dz.U. z 2001 r., Nr 142, poz. 1591; z późn.zm.), art. 18 ust.1 Uchwały Nr XXIII/104/2008 Rady Miejskiej w Trzemesznie z dnia 25 stycznia 2008 r. w sprawie Statutu Miasta i Gminy Trzemeszno ( Dz. Urz. Woj. Wlkp., Nr 49, poz. 1029 z dnia 03 kwietnia 2008 r.) oraz § 4 Regulaminu Komisji Rady Miejskiej stanowiącego załącznik nr 5 do Statutu Miasta i Gminy Trzemeszno z dnia 25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36"/>
          <w:szCs w:val="36"/>
        </w:rPr>
        <w:t>Rada Miejsk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ę się rezygnację </w:t>
      </w:r>
      <w:r>
        <w:rPr>
          <w:b/>
          <w:sz w:val="28"/>
          <w:szCs w:val="28"/>
        </w:rPr>
        <w:t>radnego Pana Mikołaja Ostrowskiego</w:t>
      </w:r>
      <w:r>
        <w:rPr/>
        <w:t xml:space="preserve"> z członkostwa i funkcji Przewodniczącego Komisji Rewizyjnej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się wybó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odniczącego Komisji Rewizyjnej </w:t>
      </w:r>
      <w:r>
        <w:rPr>
          <w:b/>
          <w:sz w:val="28"/>
          <w:szCs w:val="28"/>
        </w:rPr>
        <w:t>w osobie Pani Eleonory Mądre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Wiceprzewodniczącego Komisji Rewizyjnej w osobie </w:t>
      </w:r>
      <w:r>
        <w:rPr>
          <w:b/>
          <w:sz w:val="28"/>
          <w:szCs w:val="28"/>
        </w:rPr>
        <w:t>Pana Zbigniewa Matelskiego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/-/  Wiesław Poko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</w:t>
      </w:r>
      <w:r>
        <w:rPr>
          <w:b/>
          <w:sz w:val="36"/>
          <w:szCs w:val="36"/>
        </w:rPr>
        <w:t>Uzasadnienie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>do Uchwały Nr XXXV/257/2012 Rady Miejskiej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w Trzemeszni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36"/>
          <w:szCs w:val="36"/>
        </w:rPr>
        <w:t>z dnia 26 września 2012 rok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W związku z rezygnacją złożoną przez </w:t>
      </w:r>
      <w:r>
        <w:rPr>
          <w:b/>
          <w:sz w:val="32"/>
          <w:szCs w:val="32"/>
        </w:rPr>
        <w:t>radnego Pana Mikołaja Ostrowskiego,</w:t>
      </w:r>
      <w:r>
        <w:rPr/>
        <w:t xml:space="preserve"> z dnia 15 lipca 2012 roku z członkostwa i funkcji Przewodniczącego Komisji Rewizyjnej zachodzi konieczność dokonania zmian w składzie osobowym Komisji, wobec czego przedkładam pod obrady Rady Miejskiej stosow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/-/  Wiesław Pokorski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5:00Z</dcterms:created>
  <dc:creator>ewa.bisikiewicz</dc:creator>
  <dc:description/>
  <dc:language>en-US</dc:language>
  <cp:lastModifiedBy>marta.wojtaszak</cp:lastModifiedBy>
  <dcterms:modified xsi:type="dcterms:W3CDTF">2012-09-27T09:12:00Z</dcterms:modified>
  <cp:revision>5</cp:revision>
  <dc:subject/>
  <dc:title>                                                                               Załącznik nr …do protokołu</dc:title>
</cp:coreProperties>
</file>