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outlineLvl w:val="0"/>
        <w:rPr/>
      </w:pPr>
      <w:r>
        <w:rPr/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outlineLvl w:val="0"/>
        <w:rPr/>
      </w:pPr>
      <w:r>
        <w:rPr/>
        <w:t xml:space="preserve">Nr XXXV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rPr/>
      </w:pPr>
      <w:r>
        <w:rPr/>
        <w:t>w Trzemesznie z dnia 26.09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10"/>
          <w:szCs w:val="10"/>
        </w:rPr>
      </w:pPr>
      <w:r>
        <w:rPr>
          <w:rFonts w:eastAsia="Times New Roman"/>
          <w:b w:val="false"/>
          <w:i/>
          <w:sz w:val="10"/>
          <w:szCs w:val="1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XXV/254/2012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6 wrześni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833.881,94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78.971,37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5.173.914,67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605.056,7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2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322.084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390.801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5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finansowe wydatków na realizację zadań finansowych z udziałem środków, </w:t>
        <w:br/>
        <w:t xml:space="preserve">o których mowa w art. 5 ust. 1 pkt 2 i 3 – PROW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  <w:r>
        <w:rPr>
          <w:b/>
          <w:sz w:val="22"/>
          <w:szCs w:val="22"/>
        </w:rPr>
        <w:t>4.332.969,9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27.592,6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72.682,08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31.852.026,75 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 xml:space="preserve">  </w:t>
        <w:tab/>
      </w:r>
      <w:r>
        <w:rPr>
          <w:i/>
          <w:sz w:val="22"/>
          <w:szCs w:val="22"/>
        </w:rPr>
        <w:t xml:space="preserve">  4.620.655,33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i/>
          <w:sz w:val="22"/>
          <w:szCs w:val="22"/>
        </w:rPr>
        <w:t>zł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2) i 4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  <w:r>
              <w:rPr>
                <w:b/>
                <w:sz w:val="22"/>
                <w:szCs w:val="22"/>
              </w:rPr>
              <w:t xml:space="preserve">322.084,00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zostaje bez zmian (załącznik Nr 5)</w:t>
            </w:r>
          </w:p>
        </w:tc>
      </w:tr>
    </w:tbl>
    <w:p>
      <w:pPr>
        <w:pStyle w:val="Normal"/>
        <w:spacing w:before="120" w:after="0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2.158.588,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spacing w:before="120" w:after="0"/>
        <w:rPr/>
      </w:pPr>
      <w:r>
        <w:rPr>
          <w:lang w:val="zxx"/>
        </w:rPr>
        <w:t xml:space="preserve">3. </w:t>
      </w:r>
      <w:r>
        <w:rPr>
          <w:sz w:val="22"/>
          <w:szCs w:val="22"/>
        </w:rPr>
        <w:t>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.637.863,2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color w:val="000000"/>
                <w:sz w:val="22"/>
                <w:szCs w:val="22"/>
              </w:rPr>
              <w:t xml:space="preserve">1.277.936,21 </w:t>
            </w:r>
            <w:r>
              <w:rPr>
                <w:sz w:val="22"/>
                <w:szCs w:val="22"/>
              </w:rPr>
              <w:t xml:space="preserve">zł zgodnie </w:t>
              <w:br/>
              <w:t>z Załącznikiem Nr 3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4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4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1 do Uchwały</w:t>
        <w:br/>
        <w:t>Nr XXXV/254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26.09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IV/252/2012</w:t>
      </w:r>
      <w:r>
        <w:rPr/>
        <w:t xml:space="preserve"> </w:t>
      </w:r>
      <w:r>
        <w:rPr>
          <w:sz w:val="20"/>
          <w:szCs w:val="20"/>
        </w:rPr>
        <w:t>Rady Miejskiej w Trzemesznie z dnia 31.08.2012 r.)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284,5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 957,4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 241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,6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26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73,6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26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0,4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0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0,4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0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0,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9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891 973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 060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08 03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 746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10,7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757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1 450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10,7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1 461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2 4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1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469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1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7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6 4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7 8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8 1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0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38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33 881,9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089,4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78 971,3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2 do Uchwały</w:t>
        <w:br/>
        <w:t>Nr XXXV/254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26.09.2012 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Uchwały Nr XXXIV/252/2012</w:t>
      </w:r>
      <w:r>
        <w:rPr/>
        <w:t xml:space="preserve"> </w:t>
      </w:r>
      <w:r>
        <w:rPr>
          <w:sz w:val="20"/>
          <w:szCs w:val="20"/>
        </w:rPr>
        <w:t>Rady Miejskiej w Trzemesznie z dnia 31.08.2012 r.)</w:t>
      </w:r>
    </w:p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7 7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8 2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7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2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0 231,2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0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5 285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9 344,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361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06 645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 441,4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8 086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7 8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 9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0 9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8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4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327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64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891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44,4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86 436,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96 790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813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167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68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91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41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5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 95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5 3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8 3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67,9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46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5 671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2 171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96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9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41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06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27 592,6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089,4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72 682,08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  <w:r>
        <w:br w:type="page"/>
      </w:r>
    </w:p>
    <w:p>
      <w:pPr>
        <w:pStyle w:val="Normal"/>
        <w:ind w:left="5400" w:hanging="0"/>
        <w:rPr>
          <w:sz w:val="2"/>
          <w:szCs w:val="2"/>
        </w:rPr>
      </w:pPr>
      <w:r>
        <w:rPr/>
        <w:t xml:space="preserve">Załącznik Nr 3 do Uchwały </w:t>
        <w:br/>
        <w:t xml:space="preserve">Nr XXXV/254/2012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</w:t>
      </w:r>
      <w:r>
        <w:rPr/>
        <w:t>w Trzemesznie z dnia 26.09.2012 r.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XXIV/252/2012 Rady Miejskiej w Trzemesznie z dnia 31.08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41"/>
        <w:gridCol w:w="24"/>
        <w:gridCol w:w="516"/>
        <w:gridCol w:w="24"/>
        <w:gridCol w:w="5940"/>
        <w:gridCol w:w="12"/>
        <w:gridCol w:w="1068"/>
        <w:gridCol w:w="12"/>
        <w:gridCol w:w="888"/>
        <w:gridCol w:w="12"/>
        <w:gridCol w:w="108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</w:t>
            </w:r>
          </w:p>
        </w:tc>
      </w:tr>
      <w:tr>
        <w:trPr>
          <w:trHeight w:val="23" w:hRule="atLeast"/>
        </w:trPr>
        <w:tc>
          <w:tcPr>
            <w:tcW w:w="7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 274,7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 281,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 55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753,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281,43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034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44,43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44,43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44,43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ART ELEKTRONICZNYCH DLA CZYTELNIKÓW W RAMACH PROGRAMU BIBLIOTECZNEGO "SOWA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40"/>
        <w:gridCol w:w="540"/>
        <w:gridCol w:w="5940"/>
        <w:gridCol w:w="1080"/>
        <w:gridCol w:w="900"/>
        <w:gridCol w:w="1080"/>
      </w:tblGrid>
      <w:tr>
        <w:trPr>
          <w:trHeight w:val="270" w:hRule="atLeast"/>
        </w:trPr>
        <w:tc>
          <w:tcPr>
            <w:tcW w:w="7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16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7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 654,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 281,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277 936,2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10"/>
        <w:gridCol w:w="700"/>
        <w:gridCol w:w="5136"/>
        <w:gridCol w:w="1080"/>
        <w:gridCol w:w="900"/>
        <w:gridCol w:w="1264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61"/>
        <w:gridCol w:w="720"/>
        <w:gridCol w:w="5040"/>
        <w:gridCol w:w="1080"/>
        <w:gridCol w:w="900"/>
        <w:gridCol w:w="1242"/>
      </w:tblGrid>
      <w:tr>
        <w:trPr>
          <w:trHeight w:val="23" w:hRule="atLeast"/>
        </w:trPr>
        <w:tc>
          <w:tcPr>
            <w:tcW w:w="10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</w:tr>
      <w:tr>
        <w:trPr>
          <w:trHeight w:val="251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350 581,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 281,43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637 863,21</w:t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</w:p>
    <w:p>
      <w:pPr>
        <w:pStyle w:val="Normal"/>
        <w:tabs>
          <w:tab w:val="clear" w:pos="708"/>
          <w:tab w:val="left" w:pos="2160" w:leader="none"/>
        </w:tabs>
        <w:ind w:left="540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rPr/>
        <w:t xml:space="preserve">Załącznik Nr 4 do Uchwały </w:t>
        <w:br/>
        <w:t xml:space="preserve">Nr XXXV/254/2012 Rady Miejskiej </w:t>
        <w:br/>
        <w:t>w Trzemesznie z dnia 26.09.2012 r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do Załącznika Nr 6 Uchwały Nr XXXIII/250/2012 Rady Miejskiej w Trzemesznie z dnia 10.07</w:t>
      </w:r>
      <w:r>
        <w:rPr/>
        <w:t>.2012 r.)</w:t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głębienie odcinka rowu przy drodze gmin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umundurowania dla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i zawieszenie szafek w remizie OSP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 64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 64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 4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 47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54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 3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22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budowy altan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up bojle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ycznego do ciepłej wo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odkurzacz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yka elektryczno-gaz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16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4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6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0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0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ransport pias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nie parkingu  przy świetlicy z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1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1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 96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46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6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61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6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części i środków do utrzymania boiska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rzymanie boiska sportowego -rekultywacja terenu, obsianie trawą i odgrodzenie od prywatnej posesj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35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85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4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4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ziemi na wyrówna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wóz ziemi na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179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5 do Uchwały</w:t>
        <w:br/>
        <w:t>Nr XXXV/254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26.09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2 r.</w:t>
      </w:r>
    </w:p>
    <w:p>
      <w:pPr>
        <w:pStyle w:val="Normal"/>
        <w:jc w:val="center"/>
        <w:rPr/>
      </w:pPr>
      <w:r>
        <w:rPr/>
        <w:t>(do Załącznika Nr 3 Uchwały Nr XXXIV/252/2012 Rady Miejskiej w Trzemesznie z dnia 31.08.2012 r.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20"/>
        <w:gridCol w:w="540"/>
        <w:gridCol w:w="5528"/>
        <w:gridCol w:w="1024"/>
        <w:gridCol w:w="940"/>
        <w:gridCol w:w="1037"/>
      </w:tblGrid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923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923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18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084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717,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 801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20"/>
        <w:gridCol w:w="540"/>
        <w:gridCol w:w="5440"/>
        <w:gridCol w:w="1080"/>
        <w:gridCol w:w="900"/>
        <w:gridCol w:w="1080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 9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 923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93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77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77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18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 084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 084,00</w:t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6 do Uchwały</w:t>
        <w:br/>
        <w:t>Nr XXXV/254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26.09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</w:t>
      </w: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Nr XXXIV/252/2012 Rady Miejskiej w Trzemesznie z dnia 31.08.2012 r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89"/>
        <w:gridCol w:w="127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3 585,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384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2 969,98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53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6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53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5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55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9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9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4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9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48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48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4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4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53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74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32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32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3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3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7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7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53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53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 204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38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8 588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  <w:gridCol w:w="1777"/>
      </w:tblGrid>
      <w:tr>
        <w:trPr>
          <w:trHeight w:val="362" w:hRule="atLeast"/>
        </w:trPr>
        <w:tc>
          <w:tcPr>
            <w:tcW w:w="7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8.71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800"/>
      </w:tblGrid>
      <w:tr>
        <w:trPr>
          <w:trHeight w:val="51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óżne rozlic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68.717,00</w:t>
            </w:r>
          </w:p>
        </w:tc>
      </w:tr>
      <w:tr>
        <w:trPr>
          <w:trHeight w:val="63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758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030 – zwrot części wydatków wykonanych w ramach funduszu sołeckiego w 2011 ro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7090"/>
        <w:gridCol w:w="1440"/>
        <w:gridCol w:w="18"/>
      </w:tblGrid>
      <w:tr>
        <w:trPr>
          <w:trHeight w:val="376" w:hRule="atLeast"/>
        </w:trPr>
        <w:tc>
          <w:tcPr>
            <w:tcW w:w="84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66.018,43</w:t>
            </w:r>
          </w:p>
        </w:tc>
      </w:tr>
      <w:tr>
        <w:trPr>
          <w:trHeight w:val="947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023 § 0920 – zwiększenie dotyczy odsetek od lokat terminowych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49.957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4.65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75075 § 0970 –zwrot za wyjazd delegacji z Trzemeszna do Grecji w ramach programu </w:t>
            </w:r>
            <w:r>
              <w:rPr>
                <w:i/>
              </w:rPr>
              <w:t>Europa dla obywateli</w:t>
            </w:r>
            <w:r>
              <w:rPr/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5.920,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095 § 2007 – wprowadza się środki pochodzące z dotacji Komisji Europejskiej na realizację projektu „Network Mobility” w ramach Programu Europa dla Obywateli, działanie 1 Partnerstwo Miast, Poddziałanie 1.2 Sieci miast Partnerski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09.384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ki związane z ich pobore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16.060,96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rozdział 75615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0310 – zwiększenie wpływów z podatku od nieruchomości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0910 – odsetki od nieterminowych wpłat podatków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+510.010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.0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rozdział 75616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0910 – odsetki od nieterminowych wpłat podatkó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.050,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7090"/>
        <w:gridCol w:w="1440"/>
        <w:gridCol w:w="18"/>
      </w:tblGrid>
      <w:tr>
        <w:trPr>
          <w:trHeight w:val="376" w:hRule="atLeast"/>
        </w:trPr>
        <w:tc>
          <w:tcPr>
            <w:tcW w:w="84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Jednostka Ośrodek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354,00</w:t>
            </w:r>
          </w:p>
        </w:tc>
      </w:tr>
      <w:tr>
        <w:trPr>
          <w:trHeight w:val="947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mian dokonuje się na podstawie pisma Dyrektora z dnia 17.09.2012 r., wprowadzając środki z uzyskanych dochodów z tytułu wpłat </w:t>
              <w:br/>
              <w:t>z Funduszu Alimentacyjnego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945.089,43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8.778.971,3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7432"/>
        <w:gridCol w:w="1477"/>
      </w:tblGrid>
      <w:tr>
        <w:trPr>
          <w:trHeight w:val="376" w:hRule="atLeast"/>
        </w:trPr>
        <w:tc>
          <w:tcPr>
            <w:tcW w:w="8603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95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95.035,43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Transport i łączność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00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Rozdział 60016 – wprowadza się środki na zadanie Funduszu sołeckiego Wydartowo – </w:t>
            </w:r>
            <w:r>
              <w:rPr>
                <w:rFonts w:cs="Arial"/>
                <w:i/>
              </w:rPr>
              <w:t>Pogłębienie odcinka rowu przy drodze gminnej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7432"/>
        <w:gridCol w:w="1477"/>
      </w:tblGrid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dministracja Publiczn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75.054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dział 75023 § 4210 i 4300 zwiększa się środki na zakup materiałów i wyposażenia (zakup komputerów wraz z oprogramowaniem +10.000,00) oraz na zakup usług pozostałych (+49.017,00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9.017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dział 75075 § 4300 – wprowadza się środki na koszty wysyłki oraz na pozostałe usługi w zakresie promocji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rozdział 75095 § 2007 – dotacja Komisji Europejskiej na realizację projektu „Network Mobility” w ramach Programu Europa dla Obywateli, działanie 1 Partnerstwo Miast, Poddziałanie 1.2 Sieci miast Partnerskich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14.037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 754 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.700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left="2539" w:hanging="2539"/>
              <w:jc w:val="both"/>
              <w:rPr/>
            </w:pPr>
            <w:r>
              <w:rPr>
                <w:rFonts w:cs="Arial"/>
              </w:rPr>
              <w:t>Rozdz. 75412 § 4210 – zwiększa się środki na zakup umundurowania dla strażaków (+2.000,00)</w:t>
            </w:r>
          </w:p>
          <w:p>
            <w:pPr>
              <w:pStyle w:val="Normal"/>
              <w:ind w:left="1459" w:hanging="0"/>
              <w:rPr>
                <w:rFonts w:cs="Arial"/>
              </w:rPr>
            </w:pPr>
            <w:r>
              <w:rPr>
                <w:rFonts w:cs="Arial"/>
              </w:rPr>
              <w:t>§ 4270 – zabezpiecza się środki na remont pomp pożarniczych (+5.000,00)</w:t>
            </w:r>
          </w:p>
          <w:p>
            <w:pPr>
              <w:pStyle w:val="Normal"/>
              <w:ind w:left="1459" w:hanging="0"/>
              <w:rPr>
                <w:rFonts w:cs="Arial"/>
              </w:rPr>
            </w:pPr>
            <w:r>
              <w:rPr>
                <w:rFonts w:cs="Arial"/>
              </w:rPr>
              <w:t>§ 4410 – zwiększa się środki na podróże służbowe(+700,00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Obsługa długu publicznego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5.000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Rozdział 75702 § 8110 – zabezpiecza się środki na spłatę odsetek od kredytów i pożyczek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7432"/>
        <w:gridCol w:w="1477"/>
      </w:tblGrid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Oświata i wychowanie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87.281,43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80104 § 2310 </w:t>
            </w:r>
            <w:r>
              <w:rPr>
                <w:bCs/>
                <w:color w:val="000000"/>
              </w:rPr>
              <w:t>– dotacja dla miasta Gniezna na pokrycie kosztów 2 dzieci z miejscowości Cytrynowo uczęszczających do Publicznego Przedszkola Sióstr Miłosierdzia w Gnieźnie (VI-VIII/201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+2.737,00</w:t>
            </w:r>
          </w:p>
        </w:tc>
      </w:tr>
      <w:tr>
        <w:trPr>
          <w:trHeight w:val="121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80110</w:t>
            </w:r>
            <w:r>
              <w:rPr/>
              <w:t xml:space="preserve"> § 2320 – zabezpieczenie środków na dotację dla Starostwa na prowadzenie Gimnazjum za 2011 rok (+98.684,11), za rok 2012 (+185.860,3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284.544,43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Kultura i ochrona dziedzictwa narodoweg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000,00</w:t>
            </w:r>
          </w:p>
        </w:tc>
      </w:tr>
      <w:tr>
        <w:trPr>
          <w:trHeight w:val="1959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dział 921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§ 4210 – zmniejsza się środki w Funduszu Sołeckim Wydartowo na </w:t>
            </w:r>
            <w:r>
              <w:rPr>
                <w:rFonts w:cs="Arial"/>
                <w:i/>
              </w:rPr>
              <w:t xml:space="preserve">Zakup wyposażenia AGD do świetlicy – wykładzina, bojler, środki czystości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§ 4300 – zmniejsza się środki w Funduszu Sołeckim Wydartowo na </w:t>
            </w:r>
            <w:r>
              <w:rPr>
                <w:rFonts w:cs="Arial"/>
                <w:i/>
              </w:rPr>
              <w:t xml:space="preserve">Budowę grzybka oraz zadaszenia przy świetlicy (-7.200,00), </w:t>
            </w:r>
            <w:r>
              <w:rPr>
                <w:rFonts w:cs="Arial"/>
              </w:rPr>
              <w:t xml:space="preserve">wprowadza się zadanie </w:t>
            </w:r>
            <w:r>
              <w:rPr>
                <w:rFonts w:cs="Arial"/>
                <w:i/>
              </w:rPr>
              <w:t>Wykonanie parkingu przy świetlicy z kostki poz-bruk (+11.521,00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.32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4.321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Kultura fizyczn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.500,00</w:t>
            </w:r>
          </w:p>
        </w:tc>
      </w:tr>
      <w:tr>
        <w:trPr>
          <w:trHeight w:val="284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dział 926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§ 4210 – wprowadza się środki w Funduszu Sołeckim Niewolno na </w:t>
            </w:r>
            <w:r>
              <w:rPr>
                <w:rFonts w:cs="Arial"/>
                <w:i/>
              </w:rPr>
              <w:t xml:space="preserve">Zakup części i środków do utrzymania boiska i strojów sportowych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§ 4300 – zmniejsza się środki w Funduszu Sołeckim Wydartowo na </w:t>
            </w:r>
            <w:r>
              <w:rPr>
                <w:rFonts w:cs="Arial"/>
                <w:i/>
              </w:rPr>
              <w:t xml:space="preserve">Utrzymanie boiska sportowego – rekultywacja terenu, obsianie trawą </w:t>
              <w:br/>
              <w:t xml:space="preserve">i odgrodzenie od prywatnej posesji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.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.500,00</w:t>
            </w:r>
          </w:p>
        </w:tc>
      </w:tr>
      <w:tr>
        <w:trPr>
          <w:trHeight w:val="888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dział 92695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§ 4210 – zmniejsza się środki w Funduszu Sołeckim Niewolno na </w:t>
            </w:r>
            <w:r>
              <w:rPr>
                <w:rFonts w:cs="Arial"/>
                <w:i/>
              </w:rPr>
              <w:t>Zakup materiałów i sprzętu na plac zabaw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.5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Zmiany w Funduszu Sołeckim dotyczą przemieszczeń między zadaniami zgodnie </w:t>
        <w:br/>
        <w:t xml:space="preserve">z Uchwałami Zebrania Wiejskiego sołectw Wydartowo i Niewolno, nie zmieniając ogólnej kwoty fundus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  <w:gridCol w:w="1477"/>
      </w:tblGrid>
      <w:tr>
        <w:trPr>
          <w:trHeight w:val="284" w:hRule="atLeast"/>
        </w:trPr>
        <w:tc>
          <w:tcPr>
            <w:tcW w:w="86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Zmiana w jednostce Zespół Obsługi Szkół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39.700,00</w:t>
            </w:r>
          </w:p>
        </w:tc>
      </w:tr>
      <w:tr>
        <w:trPr>
          <w:trHeight w:val="284" w:hRule="atLeast"/>
        </w:trPr>
        <w:tc>
          <w:tcPr>
            <w:tcW w:w="8603" w:type="dxa"/>
            <w:tcBorders/>
          </w:tcPr>
          <w:p>
            <w:pPr>
              <w:pStyle w:val="Normal"/>
              <w:ind w:left="290" w:hanging="0"/>
              <w:rPr/>
            </w:pPr>
            <w:r>
              <w:rPr/>
              <w:t xml:space="preserve">Zmian dokonuje się na podstawie pisma Dyrektora Nr ZOS.3016.18.012 i dotyczą one zabezpieczenia środków na badania lekarskie pracowników oraz przeniesienia środków, które ujęte były w planie finansowym w § 4270, a winny być w § 4210. Wprowadza się także środki na nie ujęte w budżecie na 2012 r. wypłacone nagrody jubileuszowe, odprawy emerytalne i inne wypłaty.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39.7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  <w:gridCol w:w="1477"/>
      </w:tblGrid>
      <w:tr>
        <w:trPr>
          <w:trHeight w:val="284" w:hRule="atLeast"/>
        </w:trPr>
        <w:tc>
          <w:tcPr>
            <w:tcW w:w="86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Zmiana w jednostce Ośrodek Pomocy Społecznej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354,00</w:t>
            </w:r>
          </w:p>
        </w:tc>
      </w:tr>
      <w:tr>
        <w:trPr>
          <w:trHeight w:val="284" w:hRule="atLeast"/>
        </w:trPr>
        <w:tc>
          <w:tcPr>
            <w:tcW w:w="8603" w:type="dxa"/>
            <w:tcBorders/>
          </w:tcPr>
          <w:p>
            <w:pPr>
              <w:pStyle w:val="Normal"/>
              <w:ind w:left="290" w:hanging="0"/>
              <w:rPr/>
            </w:pPr>
            <w:r>
              <w:rPr/>
              <w:t xml:space="preserve">Zmian po stronie wydatków dokonuje się na podstawie pisma Dyrektora z dnia 17.09.2012 r., wprowadzając środki z uzyskanych dochodów z tytułu wpłat </w:t>
              <w:br/>
              <w:t>z Funduszu Alimentacyjnego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"/>
        <w:gridCol w:w="1620"/>
      </w:tblGrid>
      <w:tr>
        <w:trPr>
          <w:trHeight w:val="390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45.089,43</w:t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6.472.682,0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66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/>
              <w:t xml:space="preserve">Zestawienie planowanych dotacji udzielonych z budżetu Miasta </w:t>
              <w:br/>
              <w:t>i Gminy Trzemeszno w 2012 roku</w:t>
            </w:r>
          </w:p>
        </w:tc>
      </w:tr>
      <w:tr>
        <w:trPr>
          <w:trHeight w:val="64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 xml:space="preserve">Zestawienie wydatków funduszu sołeckiego na rok budżetowy </w:t>
              <w:br/>
              <w:t>2012 r.</w:t>
            </w:r>
          </w:p>
        </w:tc>
      </w:tr>
      <w:tr>
        <w:trPr>
          <w:trHeight w:val="64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>Dotacje celowe otrzymane z budżetu państwa na realizację własnych zadań bieżących gmin (związków gmin) w 2012 r.</w:t>
            </w:r>
          </w:p>
        </w:tc>
      </w:tr>
      <w:tr>
        <w:trPr>
          <w:trHeight w:val="64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>Środki na finansowanie wydatków na realizację zadań finansowanych z udziałem środków, o których mowa w art. 5 ust. 1 pkt 2 - PR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  <w:t>/-/ Krzysztof Dereziński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0:00Z</dcterms:created>
  <dc:creator>emilia.krause</dc:creator>
  <dc:description/>
  <dc:language>en-US</dc:language>
  <cp:lastModifiedBy>marta.wojtaszak</cp:lastModifiedBy>
  <cp:lastPrinted>2012-09-25T16:13:00Z</cp:lastPrinted>
  <dcterms:modified xsi:type="dcterms:W3CDTF">2012-10-01T08:33:00Z</dcterms:modified>
  <cp:revision>39</cp:revision>
  <dc:subject/>
  <dc:title>Załącznik Nr 6 do Uchwały </dc:title>
</cp:coreProperties>
</file>