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rządzenie Nr 221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24 września 2012 r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Skarbnika Gminy do prowadzenia spraw w imieniu </w:t>
        <w:br/>
        <w:t xml:space="preserve">                    Burmistrza Miasta i Gminy Trzemeszn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. 2 ustawy z dnia 8 marca 1990 roku o samorządzie gminnym (tekst jedn. Dz. U. z 2001 r., Nr 142, poz. 1591 z późn. zm.),  art. 143 ustawy z dnia </w:t>
        <w:br/>
        <w:t>29 sierpnia 1997 r. – Ordynacja podatkowa (tekst jedn. Dz.U.z 2005 r. Nr 8, poz. 60 z późn. zm.) oraz art. 268a ustawy z dnia 14 czerwca 1960 r. kodeks postępowania administracyjnego (tekst jedn. Dz. U. z 2000 r. Nr 98, poz. 1071 z późn. zm.) w związku z art. 18 ustawy z dnia 17 czerwca 1996 r. o postępowaniu egzekucyjnym w administracji (tekst jedn. Dz.U. z 2002 r. Nr 110, poz. 968 z późn.zm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Niniejszym upoważniam Panią </w:t>
      </w:r>
      <w:r>
        <w:rPr>
          <w:b/>
        </w:rPr>
        <w:t xml:space="preserve">Alinę KOCIEMBA – Skarbnika Gminy </w:t>
      </w:r>
      <w:r>
        <w:rPr/>
        <w:t>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atwienia w imieniu Burmistrza Miasta i Gminy Trzemeszno wszystkich spraw, </w:t>
        <w:br/>
        <w:t>do których mają zastosowanie przepisy ustawy z dnia 29 sierpnia 1997 r. – Ordynacja podatkowa (tekst jedn. Dz.U. z 2005 r. Nr 8, poz. 60 z późn. zm), w tym do wydawania decyzji, postanowień i zaświad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wania pism podpisem elektronicznym oraz ich przesyłanie za pomocą środków komunikacji elektronicznej w zakresie opisanym w pkt 1 – z wyłączeniem wydawania zaświad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atwiania w imieniu Burmistrza Miasta i Gminy Trzemeszno wszystkich spraw administracyjnych, do których zastosowanie mają przepisy ustawy z dnia 30 czerwca </w:t>
        <w:br/>
        <w:t xml:space="preserve">2005 r. o finansach publicznych (Dz.U.Nr 249, poz. 2104 z późn.zm.), w tym </w:t>
        <w:br/>
        <w:t>do wydawania decyzji, postanowień i zaświad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ejmowania w imieniu Burmistrza Miasta i Gminy Trzemeszno jako wierzyciela </w:t>
        <w:br/>
        <w:t xml:space="preserve">lub organu egzekucyjnego wszelkich czynności w postępowaniach egzekucyjnych </w:t>
        <w:br/>
        <w:t>w administracji, w tym wystawiania i popisywania tytułów egzekucyjnych, wydawania postanowień i zarządze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poważnienie ważne jest do odwołania, nie dłużej niż do czasu zaprzestania pełnienia funkcji Skarbnik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6:00Z</dcterms:created>
  <dc:creator>elzbieta.zamiara</dc:creator>
  <dc:description/>
  <dc:language>en-US</dc:language>
  <cp:lastModifiedBy>elzbieta.zamiara</cp:lastModifiedBy>
  <cp:lastPrinted>2012-09-24T08:52:00Z</cp:lastPrinted>
  <dcterms:modified xsi:type="dcterms:W3CDTF">2012-09-25T08:01:00Z</dcterms:modified>
  <cp:revision>5</cp:revision>
  <dc:subject/>
  <dc:title>Zarządzenie Nr 221/2012</dc:title>
</cp:coreProperties>
</file>