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>
          <w:b/>
          <w:sz w:val="52"/>
          <w:szCs w:val="52"/>
        </w:rPr>
        <w:t>ZARZĄDZENIE NR 218/ 2012</w:t>
      </w:r>
    </w:p>
    <w:p>
      <w:pPr>
        <w:pStyle w:val="Normal"/>
        <w:rPr/>
      </w:pPr>
      <w:r>
        <w:rPr/>
        <w:t xml:space="preserve">  </w:t>
      </w:r>
      <w:r>
        <w:rPr>
          <w:b/>
          <w:sz w:val="48"/>
          <w:szCs w:val="48"/>
        </w:rPr>
        <w:t>Burmistrza Miasta i Gminy Trzemeszno</w:t>
      </w:r>
    </w:p>
    <w:p>
      <w:pPr>
        <w:pStyle w:val="Normal"/>
        <w:rPr/>
      </w:pPr>
      <w:r>
        <w:rPr/>
        <w:t xml:space="preserve">               </w:t>
      </w:r>
      <w:r>
        <w:rPr>
          <w:b/>
          <w:sz w:val="52"/>
          <w:szCs w:val="52"/>
        </w:rPr>
        <w:t>z dnia 10 września 2012 roku</w:t>
      </w:r>
    </w:p>
    <w:p>
      <w:pPr>
        <w:pStyle w:val="Normal"/>
        <w:rPr/>
      </w:pP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w sprawie zarządzenia wyborów uzupełniających sołtysa sołectwa Szydłow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Na podstawie art.30 ust.1 i art.36 ust.2 ustawy z dnia 08 marca 1990 roku o samorządzie gminnym ( tekst jednolity: Dz.U. z 2001 r., Nr 142, poz. 1591 z późn. zm.) oraz § 30 ust.1 Statutu Sołectwa Szydłowo nadanego Uchwałą Nr XVI/122/2011 Rady Miejskiej  w Trzemesznie z dnia 31 sierpnia 2011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  <w:sz w:val="36"/>
          <w:szCs w:val="36"/>
        </w:rPr>
        <w:t>ZARZĄDZAM, CO NASTĘPUJE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Zarządzam</w:t>
      </w:r>
      <w:r>
        <w:rPr/>
        <w:t xml:space="preserve"> </w:t>
      </w:r>
      <w:r>
        <w:rPr>
          <w:b/>
          <w:sz w:val="28"/>
          <w:szCs w:val="28"/>
        </w:rPr>
        <w:t xml:space="preserve">przeprowadzenie wyborów uzupełniających sołtysa sołectwa Szydłowo na dzień 20 września 2012 roku ( czwartek), o godz. 18.00  </w:t>
        <w:br/>
        <w:t>w świetlicy wiejskiej w Szydł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bory zarządza się w związku ze złożoną rezygnacją z pełnienia funkcji sołtysa przez </w:t>
      </w:r>
      <w:r>
        <w:rPr>
          <w:b/>
          <w:sz w:val="32"/>
          <w:szCs w:val="32"/>
        </w:rPr>
        <w:t>Panią Barbarę Pisuła</w:t>
      </w:r>
      <w:r>
        <w:rPr/>
        <w:t>, z dnia  27 sierpnia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rzewodniczącego Zebrania wyznaczam </w:t>
      </w:r>
      <w:r>
        <w:rPr>
          <w:b/>
          <w:sz w:val="32"/>
          <w:szCs w:val="32"/>
        </w:rPr>
        <w:t>radną Rady Miejskiej Panią Eleonorę Mądrą</w:t>
      </w:r>
      <w:r>
        <w:rPr/>
        <w:t xml:space="preserve">, a na osobę obsługującą </w:t>
      </w:r>
      <w:r>
        <w:rPr>
          <w:b/>
          <w:sz w:val="32"/>
          <w:szCs w:val="32"/>
        </w:rPr>
        <w:t>Panią Joannę Stejakows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ślam projekt porządku zebrania wiejskiego stanowiący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zlecam Sekretarz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Burmistrz 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/-/ Krzysztof Derezińs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Załącznik nr 1 do Zarządzeni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Nr 218/2012 Burmistrza Mias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i Gminy Trzemeszno z dn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10 września 2012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  <w:sz w:val="48"/>
          <w:szCs w:val="48"/>
        </w:rPr>
        <w:t>Porządek zebrania wiejskiego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i/>
        </w:rPr>
        <w:t>w sprawie przeprowadzenia wyborów uzupełniających sołtysa sołectwa Szydłow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zebr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z działalności ustępującego sołty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z działalności Komisji Rewizyj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kus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BÓR SOŁTYSA:</w:t>
      </w:r>
    </w:p>
    <w:p>
      <w:pPr>
        <w:pStyle w:val="Normal"/>
        <w:ind w:left="720" w:hanging="0"/>
        <w:jc w:val="both"/>
        <w:rPr/>
      </w:pPr>
      <w:r>
        <w:rPr/>
        <w:t>a/ Powołanie Komisji Wyborczej ( Skrutacyjnej) w składzie, co najmniej 3 osób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/ Zgłaszanie kandydatów na sołtys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/ Przeprowadzenie wyborów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/ Ustalenie wyników głos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lne głosy i wnio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knięcie zebra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Burmistrz </w:t>
      </w:r>
    </w:p>
    <w:p>
      <w:pPr>
        <w:pStyle w:val="Normal"/>
        <w:ind w:left="5316" w:firstLine="348"/>
        <w:jc w:val="both"/>
        <w:rPr>
          <w:i/>
          <w:i/>
        </w:rPr>
      </w:pPr>
      <w:r>
        <w:rPr>
          <w:i/>
        </w:rPr>
        <w:t>/-/ Krzysztof Derez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26:00Z</dcterms:created>
  <dc:creator>elzbieta.zamiara</dc:creator>
  <dc:description/>
  <dc:language>en-US</dc:language>
  <cp:lastModifiedBy>elzbieta.zamiara</cp:lastModifiedBy>
  <dcterms:modified xsi:type="dcterms:W3CDTF">2012-09-13T06:27:00Z</dcterms:modified>
  <cp:revision>1</cp:revision>
  <dc:subject/>
  <dc:title>                ZARZĄDZENIE NR 218/ 2012</dc:title>
</cp:coreProperties>
</file>