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Załącznik Nr 15 do protokółu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IX/2011 Sesji Rady Miejskiej</w:t>
      </w:r>
    </w:p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w Trzemesznie z dnia 30.03.2011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IX/44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Trzemesz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marca 2011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: wyrażenia zgody na wyodrębnienie w budżecie gminy roku 2012 środków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anowiących fundusz sołec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7 ust. 1 pkt. 17 i art. 18 ust. 2 pkt. 15 ustawy z dnia 8 marca 1990r. </w:t>
        <w:br/>
        <w:t xml:space="preserve">o samorządzie gminnym (tj. Dz. U. z 2001r. Nr 142, poz. 1591 ze zm.), art. 1 ust. 1 ustawy </w:t>
        <w:br/>
        <w:t>z dnia 20 lutego 2009r. o funduszu sołeckim (Dz. U. z 2009r. Nr 52, poz. 420 ze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wyodrębnienie środków finansowych stanowiących fundusz sołecki </w:t>
        <w:br/>
        <w:t>w budżecie gminy Trzemeszno na 2012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awa z dnia 20 lutego 2009r. o funduszu sołeckim dała możliwość wyodrębnienia </w:t>
        <w:br/>
        <w:t>w budżecie gminy środków stanowiących fundusz sołecki. Środki z funduszu sołeckiego mogą być przeznaczone na realizację tych zadań gminy, które będą służyły poprawie życia mieszkańców danego sołectwa, a także usuwanie skutków klęsk żywioł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djęcie tej uchwały daje możliwość mieszkańcom sołectwa decydowania </w:t>
        <w:br/>
        <w:t>o przeznaczeniu środków z naliczonego fundus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8:00Z</dcterms:created>
  <dc:creator>gabriela.witek</dc:creator>
  <dc:description/>
  <dc:language>en-US</dc:language>
  <cp:lastModifiedBy>marta.wojtaszak</cp:lastModifiedBy>
  <cp:lastPrinted>2011-03-03T14:18:00Z</cp:lastPrinted>
  <dcterms:modified xsi:type="dcterms:W3CDTF">2012-09-12T09:38:00Z</dcterms:modified>
  <cp:revision>2</cp:revision>
  <dc:subject/>
  <dc:title>                                                                            Załącznik Nr ……  do protokółu</dc:title>
</cp:coreProperties>
</file>