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RZĄDZENIE Nr 217/201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a Gminy Trzemeszno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z dnia 6 września 2012 roku</w:t>
      </w:r>
    </w:p>
    <w:p>
      <w:pPr>
        <w:pStyle w:val="Normal"/>
        <w:ind w:left="70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 xml:space="preserve">w sprawie: ułatwienia spłaty zadłużenia osobom będącym w trudnej sytuacji życiowej </w:t>
        <w:br/>
        <w:t xml:space="preserve">w formie odpracowania należności wobec Gminy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podstawie art. 31 w związku z art. 46 ust. 1  i 30 ust.2 pkt. 3 ustawy z dnia 8 marca 1990 r. o samorządzie gminnym (tekst jednolity: Dz.U. z 2001 r. Nr 142, poz. 1591 </w:t>
        <w:br/>
        <w:t xml:space="preserve">ze zmianami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W celu ułatwienia dłużnikom będącym, w trudnej sytuacji materialnej </w:t>
        <w:br/>
        <w:t>i życiowej spłaty należności wobec Gminy Trzemeszno wyrażam zgodę na uregulowanie zaległości wobec Gminy Trzemeszno, w formie świadczenia rzeczowego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żej wymienione świadczenie rzeczowe jest formą rozliczenia zaległej należnośc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2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Świadczenie to może następować poprzez wykonywanie wyłącznie drobnych prac porządkowych i usługowych, które zostaną uzgodnione z Gminą w umowi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Świadczenie będzie wykonywane, na podstawie umowy podpisywanej przez Dyrektora Trzemeszeńskiego Przedsiębiorstwa Komunalnego </w:t>
      </w:r>
      <w:r>
        <w:rPr>
          <w:color w:val="000000"/>
        </w:rPr>
        <w:t>w Trzemesznie</w:t>
      </w:r>
      <w:r>
        <w:rPr/>
        <w:t>, której wzór stanowi załącznik nr 1 do niniejszego Zarządzen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lecanie prac porządkowych i usługowych uzależnione jest od zapotrzebowania Gminy Trzemeszno. Gmina może odmówić zawarcia umowy, o której mowa w </w:t>
      </w:r>
      <w:r>
        <w:rPr>
          <w:rFonts w:cs="Arial" w:ascii="Arial" w:hAnsi="Arial"/>
        </w:rPr>
        <w:t>§</w:t>
      </w:r>
      <w:r>
        <w:rPr/>
        <w:t xml:space="preserve"> 2 ust. 2 bez podania przyczy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color w:val="FF0000"/>
        </w:rPr>
      </w:pPr>
      <w:r>
        <w:rPr/>
        <w:t>Przedmiotem umowy mogą być wyłącznie drobne prace porządkowe i usługowe świadczone, na rzecz Gminy Trzemeszno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Do realizacji niniejszego Zarządzenia nie znajdują zastosowania przepisy prawa zamówień publicznych, z uwagi na to, że wartość świadczenia określonego w </w:t>
      </w:r>
      <w:r>
        <w:rPr>
          <w:rFonts w:cs="Arial" w:ascii="Arial" w:hAnsi="Arial"/>
        </w:rPr>
        <w:t>§</w:t>
      </w:r>
      <w:r>
        <w:rPr/>
        <w:t xml:space="preserve"> 3 ust. 1 nie może przekroczyć, w stosunku do jednego dłużnika kwoty 14 000 euro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4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artość świadczenia jest określona w kalkulacji podpisanej przez Dyrektora </w:t>
      </w:r>
      <w:r>
        <w:rPr>
          <w:color w:val="000000"/>
        </w:rPr>
        <w:t>Trzemeszeńskiego Przedsiębiorstwa Komunalnego w Trzemeszni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w. kalkulacja stanowiąca załącznik nr 3 do niniejszego Zarządzenia będzie stanowiła podstawę do comiesięcznego wystawienia noty w celu zaewidencjonowania spłaty zadłużenia na analitycznym koncie dłużni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5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az stawek za czynności wykonywane w ramach świadczeń rzeczowych określa załącznik nr 2 do niniejszego Zarządzenia.</w:t>
      </w:r>
    </w:p>
    <w:p>
      <w:pPr>
        <w:pStyle w:val="Normal"/>
        <w:ind w:left="360" w:hanging="0"/>
        <w:jc w:val="center"/>
        <w:rPr/>
      </w:pPr>
      <w:r>
        <w:rPr/>
        <w:t>§ 6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łużnicy w celu wykonywania świadczeń rzeczowych winni zgłaszać się </w:t>
        <w:br/>
        <w:t xml:space="preserve">z podaniem do Dyrektora Trzemeszeńskiego Przedsiębiorstwa Komunalnego w celu przydzielenia konkretnych czynności. Czynności te wykonywane będą pod nadzorem Dyrektora </w:t>
      </w:r>
      <w:r>
        <w:rPr>
          <w:color w:val="000000"/>
        </w:rPr>
        <w:t>Trzemeszeńskiego Przedsiębiorstwa Komunalnego w Trzemesznie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7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Po zakończeniu każdego miesiąca Dyrektor </w:t>
      </w:r>
      <w:r>
        <w:rPr>
          <w:color w:val="000000"/>
        </w:rPr>
        <w:t>Trzemeszeńskiego Przedsiębiorstwa Komunalnego w Trzemesznie</w:t>
      </w:r>
      <w:r>
        <w:rPr/>
        <w:t xml:space="preserve">, pod którego nadzorem dłużnicy wykonywali czynności, </w:t>
        <w:br/>
        <w:t xml:space="preserve">o których mowa powyżej sporządza informacje zawierające wykaz dłużników, dłużników </w:t>
        <w:br/>
        <w:t xml:space="preserve">z  którymi podpisano umowy, i którzy wykonywali czynności określone w § 2 pkt 1 zarządzenia oraz wartość świadczeń rzeczowych, które winny być zaewidencjonowane jako spłata zadłużenia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8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ykonanie zarządzenia powierza się Dyrektorowi </w:t>
      </w:r>
      <w:r>
        <w:rPr>
          <w:color w:val="000000"/>
        </w:rPr>
        <w:t>Trzemeszeńskiego Przedsiębiorstwa Komunalnego w Trzemeszni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900" w:firstLine="348"/>
        <w:rPr/>
      </w:pPr>
      <w:r>
        <w:rPr/>
        <w:t>§ 9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rządzenie wchodzi w życie z dniem podpisa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both"/>
        <w:rPr/>
      </w:pPr>
      <w:r>
        <w:rPr/>
        <w:t>Traci moc Zarządzenie nr 348 Burmistrza Miasta i Gminy Trzemeszno z dnia 15 lutego 2010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Burmistrz Gminy Trzemeszn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 xml:space="preserve">/-/ Krzysztof Derezińsk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 xml:space="preserve">Załącznik nr 1 do Zarządzenia </w:t>
        <w:br/>
        <w:t xml:space="preserve">               Nr 217/201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UMOWA SPŁATY ZADŁUŻEN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 dnia……………………………</w:t>
      </w:r>
    </w:p>
    <w:p>
      <w:pPr>
        <w:pStyle w:val="Normal"/>
        <w:jc w:val="both"/>
        <w:rPr/>
      </w:pPr>
      <w:r>
        <w:rPr/>
        <w:t xml:space="preserve">zawarty pomiędzy: </w:t>
      </w:r>
    </w:p>
    <w:p>
      <w:pPr>
        <w:pStyle w:val="Normal"/>
        <w:jc w:val="both"/>
        <w:rPr/>
      </w:pPr>
      <w:r>
        <w:rPr/>
        <w:t>Trzemeszeńskim Przedsiębiorstwem Komunalnym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  <w:t>Nazwisko i imię dłużnika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rony umowy zgodnie ustalają, że spłata zadłużenia może nastąpić w formie świadczenia rzeczowego (świadczenie innego rodzaju zgodnie z art. 453 k.c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2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łużnik może zatem regulować swoje zobowiązania wynikające wobec Gminy poprzez świadczenie drobnych prac porządkowych i usługowych świadczonych, na rzecz Gminy Trzemeszno, Szczegółowy wykaz prac określa załącznik nr 2 do niniejszego zarządz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Rodzaj, rozmiar i wartość  czynności świadczonych przez Dłużnika jest określona </w:t>
        <w:br/>
        <w:t xml:space="preserve">w załączniku do niniejszego aneksu. </w:t>
      </w:r>
    </w:p>
    <w:p>
      <w:pPr>
        <w:pStyle w:val="Normal"/>
        <w:jc w:val="center"/>
        <w:rPr/>
      </w:pPr>
      <w:r>
        <w:rPr>
          <w:rFonts w:cs="Arial" w:ascii="Arial" w:hAnsi="Arial"/>
        </w:rPr>
        <w:t>§</w:t>
      </w:r>
      <w:r>
        <w:rPr/>
        <w:t xml:space="preserve"> 4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Dłużnik zobowiązuje się do należytego wykonywania czynności objętych niniejszą umową. W przypadku nienależytego wykonywania zobowiązania Gmina zachowuje prawo do  rozwiązania umowy w części objętej niniejszym aneksem bez zachowania okresu wypowiedzenia. </w:t>
      </w:r>
    </w:p>
    <w:p>
      <w:pPr>
        <w:pStyle w:val="Normal"/>
        <w:numPr>
          <w:ilvl w:val="0"/>
          <w:numId w:val="5"/>
        </w:numPr>
        <w:rPr/>
      </w:pPr>
      <w:r>
        <w:rPr/>
        <w:t>Dłużnik rozpoczyna wykonywanie czynności objętych umową począwszy od dnia 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5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eks sporządzono w dwóch egzemplarzach po jednym dla każdej ze stron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068" w:firstLine="348"/>
        <w:jc w:val="both"/>
        <w:rPr/>
      </w:pPr>
      <w:r>
        <w:rPr/>
        <w:tab/>
        <w:tab/>
        <w:tab/>
        <w:tab/>
        <w:tab/>
        <w:tab/>
        <w:t>…………………</w:t>
      </w:r>
    </w:p>
    <w:p>
      <w:pPr>
        <w:pStyle w:val="Normal"/>
        <w:ind w:left="1068" w:firstLine="348"/>
        <w:jc w:val="both"/>
        <w:rPr/>
      </w:pPr>
      <w:r>
        <w:rPr/>
        <w:t>Dłużnik</w:t>
        <w:tab/>
        <w:tab/>
        <w:tab/>
        <w:tab/>
        <w:tab/>
        <w:tab/>
        <w:t xml:space="preserve">    Wierzyci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łącznik nr 2 do Zarządzenia </w:t>
      </w:r>
    </w:p>
    <w:p>
      <w:pPr>
        <w:pStyle w:val="Normal"/>
        <w:ind w:left="4956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r 217/201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Przykładowe prace, które mogą być przedmiotem świadczeń rzeczowych wykonywanych przez najemców – dłużników oraz stawki za wykonywanie prac </w:t>
      </w:r>
    </w:p>
    <w:p>
      <w:pPr>
        <w:pStyle w:val="Normal"/>
        <w:ind w:firstLine="708"/>
        <w:jc w:val="both"/>
        <w:rPr/>
      </w:pPr>
      <w:r>
        <w:rPr/>
        <w:t>- prace porządkowe na terenie miasta i wsi,</w:t>
      </w:r>
    </w:p>
    <w:p>
      <w:pPr>
        <w:pStyle w:val="Normal"/>
        <w:ind w:firstLine="708"/>
        <w:jc w:val="both"/>
        <w:rPr/>
      </w:pPr>
      <w:r>
        <w:rPr/>
        <w:t>- segregowanie odpadów-surowców wtórnych,</w:t>
      </w:r>
    </w:p>
    <w:p>
      <w:pPr>
        <w:pStyle w:val="Normal"/>
        <w:ind w:firstLine="708"/>
        <w:jc w:val="both"/>
        <w:rPr/>
      </w:pPr>
      <w:r>
        <w:rPr/>
        <w:t>- inne prace</w:t>
      </w:r>
    </w:p>
    <w:p>
      <w:pPr>
        <w:pStyle w:val="Normal"/>
        <w:jc w:val="both"/>
        <w:rPr>
          <w:b/>
          <w:b/>
        </w:rPr>
      </w:pPr>
      <w:r>
        <w:rPr>
          <w:b/>
        </w:rPr>
        <w:t>stawka 6,00- zł/godz. net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łącznik nr 3 do Zarządzenia </w:t>
        <w:br/>
        <w:t xml:space="preserve">               Nr 217/201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LKULACJ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Imię i nazwisko najemcy – dłużnika……………………………………………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dres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Kwota zaległości na dzień ……………………. wynosi………………………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Rodzaj czynności wykonywanych przez dłużnika…………………………......</w:t>
      </w:r>
    </w:p>
    <w:p>
      <w:pPr>
        <w:pStyle w:val="Normal"/>
        <w:ind w:left="420" w:hanging="0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Kalkulacja do wyliczenia wartości świadczenia rzeczowego 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 xml:space="preserve">Stawka 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>Ilość godzin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>Razem kwota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ind w:left="60" w:hanging="0"/>
        <w:rPr/>
      </w:pPr>
      <w:r>
        <w:rPr/>
        <w:t xml:space="preserve">       </w:t>
      </w:r>
      <w:r>
        <w:rPr>
          <w:sz w:val="18"/>
          <w:szCs w:val="18"/>
        </w:rPr>
        <w:t>(data i podpis kierownika jednostki organizacyjnej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2:11:00Z</dcterms:created>
  <dc:creator>elzbieta.zamiara</dc:creator>
  <dc:description/>
  <dc:language>en-US</dc:language>
  <cp:lastModifiedBy>elzbieta.zamiara</cp:lastModifiedBy>
  <cp:lastPrinted>2012-09-05T14:07:00Z</cp:lastPrinted>
  <dcterms:modified xsi:type="dcterms:W3CDTF">2012-09-05T12:11:00Z</dcterms:modified>
  <cp:revision>2</cp:revision>
  <dc:subject/>
  <dc:title>ZARZĄDZENIE Nr 348/2010</dc:title>
</cp:coreProperties>
</file>