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>Załącznik Nr 5 do protokołu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>Nr XXXIV/2012 sesji Rady Miejskiej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zemesznie odbytej 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>w dniu 31.08.2012 roku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IV/253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TRZEMESZ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sierpnia 2012 r.</w:t>
      </w:r>
    </w:p>
    <w:p>
      <w:pPr>
        <w:pStyle w:val="Normalny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b/>
          <w:sz w:val="24"/>
          <w:szCs w:val="24"/>
        </w:rPr>
        <w:t>w sprawie powołania Skarbnika Gminy Trzemeszno</w:t>
      </w:r>
    </w:p>
    <w:p>
      <w:pPr>
        <w:pStyle w:val="Normalny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3 ustawy z dnia 8 marca 1990 r. o samorządzie gminnym (t.j. Dz. U. 2001 r., Nr 142, poz. 1591. z późn. zm.) oraz na podstawie art. 4 ust. 1 pkt. 2 ustawy z dnia 21 listopada 2008 r. o pracownikach samorządowych (Dz. U. 2008r., Nr 223 , poz. 1458  z późn. zm.), Rada Miejska w Trzemesznie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nyWeb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1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wniosek Burmistrza Gminy Trzemeszno powołuje się Panią Alinę Kociemba na Skarbnika Gminy Trzemeszno, który jest głównym księgowym budżet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ołanie dokonuje się na czas nieokreślony.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Gminy Trzemeszno.</w:t>
      </w:r>
    </w:p>
    <w:p>
      <w:pPr>
        <w:pStyle w:val="NormalnyWeb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nyWeb"/>
        <w:spacing w:lineRule="auto" w:line="360" w:before="0" w:after="0"/>
        <w:ind w:left="4956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nyWeb"/>
        <w:spacing w:lineRule="auto" w:line="360" w:before="0" w:after="0"/>
        <w:ind w:left="4956" w:hanging="0"/>
        <w:rPr>
          <w:rStyle w:val="StrongEmphasis"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ind w:left="3540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zewodniczący Rady Miejskiej</w:t>
      </w:r>
    </w:p>
    <w:p>
      <w:pPr>
        <w:pStyle w:val="NormalnyWeb"/>
        <w:spacing w:lineRule="auto" w:line="360" w:before="0" w:after="0"/>
        <w:ind w:left="3540" w:hanging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/-/ Wiesław Pokorski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Uzasadnienie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do Uchwały Nr XXXIV/253/2012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b/>
          <w:sz w:val="24"/>
          <w:szCs w:val="24"/>
        </w:rPr>
        <w:t>Rady Miejskiej w Trzemesznie</w:t>
      </w:r>
    </w:p>
    <w:p>
      <w:pPr>
        <w:pStyle w:val="NormalnyWeb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z dnia 31 sierpnia 2012 r.</w:t>
      </w:r>
    </w:p>
    <w:p>
      <w:pPr>
        <w:pStyle w:val="Normalny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18 ust.2 pkt 3 ustawy z dnia 8 marca 1990 r. o samorządzie gminnym wnioskuję o powołanie Pani Aliny Kociemba na stanowisko Skarbnika Gminy Trzemeszno.</w:t>
      </w:r>
    </w:p>
    <w:p>
      <w:pPr>
        <w:pStyle w:val="NormalnyWeb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lina Kociemba posiada wykształcenie wyższe ekonomiczne. Ukończyła kierunek ekonomii o specjalności rachunkowość na Wyższej Szkole Społeczno – Ekonomicznej w Warszawie. Od 1980 r. wykonuje zawód księgowej, natomiast od marca 1999 r. nieprzerwanie pracuje w jednostkach organizacyjnych samorządu terytorialnego, w tym w okresie od 1 październik 2003r. do 31 stycznia 2008r. zajmowała stanowisko głównego księgowego w Nauczycielskim Kolegium Języków Obcych we Wrześni, od 15 stycznia 2008r. do 11 kwietnia 2010r. zajmowała stanowisko głównej księgowej – dyrektora Wydziału Finansów Starostwa Powiatowego w Gnieźnie, a od 12  kwietnia 2010r. pracuje jako główny księgowy w  Zespole Parków Krajobrazowych Województwa Wielkopolskiego w Pozna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 Alina Kociemba ma obywatelstwo polskie, ma pełną zdolność do czynności prawnych, korzysta z pełni praw publicznych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. Posiada wymaganą w przepisach prawa znajomość języka polskiego w mowie i piśmie w zakresie koniecznym do wykonywania obowiązków głównego księgowego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Alina Kociemba posiada odpowiednie wykształcenie oraz praktykę w księgowości niezbędną do sprawowania funkcji skarbnika gminy, w tym doświadczenie pracy jednostkach organizacyjnych samorządu terytorialnego na stanowiskach z zakresu rachunkowości od 1 stycznia 2003r. </w:t>
      </w:r>
    </w:p>
    <w:p>
      <w:pPr>
        <w:pStyle w:val="NormalnyWeb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uwagi na powyższe podjęcie niniejszej uchwały jest uzasadnione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Krzysztof Derez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50" w:after="15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Tomasz Gorczycki</dc:creator>
  <dc:description/>
  <dc:language>en-US</dc:language>
  <cp:lastModifiedBy>marta.wojtaszak</cp:lastModifiedBy>
  <dcterms:modified xsi:type="dcterms:W3CDTF">2012-09-03T07:10:00Z</dcterms:modified>
  <cp:revision>4</cp:revision>
  <dc:subject/>
  <dc:title>Załącznik Nr  do protokołu</dc:title>
</cp:coreProperties>
</file>