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4860" w:hanging="0"/>
        <w:outlineLvl w:val="0"/>
        <w:rPr/>
      </w:pPr>
      <w:r>
        <w:rPr/>
        <w:t>Załącznik Nr 4 do protokó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4860" w:hanging="0"/>
        <w:outlineLvl w:val="0"/>
        <w:rPr/>
      </w:pPr>
      <w:r>
        <w:rPr/>
        <w:t xml:space="preserve">Nr XXXIV/2012 Sesji Rady Miejskiej </w:t>
      </w:r>
    </w:p>
    <w:p>
      <w:pPr>
        <w:pStyle w:val="Normal"/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4860" w:hanging="0"/>
        <w:rPr/>
      </w:pPr>
      <w:r>
        <w:rPr/>
        <w:t>w Trzemesznie z dnia 31.08.2012 r.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b w:val="false"/>
          <w:b w:val="false"/>
          <w:i/>
          <w:i/>
        </w:rPr>
      </w:pPr>
      <w:r>
        <w:rPr>
          <w:rFonts w:eastAsia="Times New Roman"/>
          <w:b w:val="false"/>
          <w:i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b w:val="false"/>
          <w:b w:val="false"/>
          <w:i/>
          <w:i/>
        </w:rPr>
      </w:pPr>
      <w:r>
        <w:rPr>
          <w:rFonts w:eastAsia="Times New Roman"/>
          <w:b w:val="false"/>
          <w:i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/>
      </w:pPr>
      <w:r>
        <w:rPr>
          <w:rFonts w:eastAsia="Times New Roman"/>
        </w:rPr>
        <w:t xml:space="preserve"> </w:t>
      </w:r>
      <w:r>
        <w:rPr>
          <w:sz w:val="22"/>
          <w:szCs w:val="22"/>
        </w:rPr>
        <w:t>Uchwała Nr XXXIV/252/2012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/>
      </w:pPr>
      <w:r>
        <w:rPr/>
        <w:t>Rady Miejskiej w Trzemesznie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085"/>
        <w:jc w:val="center"/>
        <w:outlineLvl w:val="0"/>
        <w:rPr/>
      </w:pPr>
      <w:r>
        <w:rPr/>
        <w:t>z dnia 31 sierpnia 2012 r.</w:t>
      </w:r>
    </w:p>
    <w:p>
      <w:pPr>
        <w:pStyle w:val="Normal"/>
        <w:rPr>
          <w:sz w:val="2"/>
          <w:szCs w:val="2"/>
          <w:lang w:val="zxx"/>
        </w:rPr>
      </w:pPr>
      <w:r>
        <w:rPr>
          <w:sz w:val="2"/>
          <w:szCs w:val="2"/>
          <w:lang w:val="zxx"/>
        </w:rPr>
      </w:r>
    </w:p>
    <w:p>
      <w:pPr>
        <w:pStyle w:val="Normal"/>
        <w:rPr>
          <w:sz w:val="10"/>
          <w:szCs w:val="10"/>
          <w:lang w:val="zxx"/>
        </w:rPr>
      </w:pPr>
      <w:r>
        <w:rPr>
          <w:sz w:val="10"/>
          <w:szCs w:val="10"/>
          <w:lang w:val="zxx"/>
        </w:rPr>
      </w:r>
    </w:p>
    <w:p>
      <w:pPr>
        <w:pStyle w:val="Normal"/>
        <w:ind w:left="1260" w:hanging="1260"/>
        <w:rPr/>
      </w:pPr>
      <w:r>
        <w:rPr>
          <w:b/>
          <w:bCs/>
          <w:sz w:val="22"/>
          <w:szCs w:val="22"/>
        </w:rPr>
        <w:t xml:space="preserve">w sprawie: zmiany uchwały budżetowej Nr </w:t>
      </w:r>
      <w:r>
        <w:rPr>
          <w:b/>
          <w:sz w:val="22"/>
          <w:szCs w:val="22"/>
        </w:rPr>
        <w:t xml:space="preserve">XXII/188/2012 z dnia 30 stycznia 2012 r. </w:t>
      </w:r>
      <w:r>
        <w:rPr>
          <w:b/>
          <w:bCs/>
          <w:sz w:val="22"/>
          <w:szCs w:val="22"/>
        </w:rPr>
        <w:t>w sprawie budżetu na rok 20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ab/>
        <w:t xml:space="preserve">Na podstawie art. 18 ust. 2 pkt 4 ustawy z dnia 8 marca 1990 r. o samorządzie gminnym (tekst jednolity: Dz. U. z 2001 r. nr 142, poz. 1591 ze zm.) oraz na podstawie art. 211 ust. 4 ustawy </w:t>
        <w:br/>
        <w:t xml:space="preserve">z dnia </w:t>
      </w:r>
      <w:r>
        <w:rPr/>
        <w:t xml:space="preserve">27 sierpnia 2009 r. </w:t>
      </w:r>
      <w:r>
        <w:rPr>
          <w:sz w:val="22"/>
          <w:szCs w:val="22"/>
        </w:rPr>
        <w:t>o finansach publicznych (</w:t>
      </w:r>
      <w:r>
        <w:rPr/>
        <w:t>Dz. U. z 2009 r. Nr 157, poz. 1240</w:t>
      </w:r>
      <w:r>
        <w:rPr>
          <w:sz w:val="22"/>
          <w:szCs w:val="22"/>
        </w:rPr>
        <w:t>.)</w:t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ind w:firstLine="539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ind w:firstLine="539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§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 xml:space="preserve">w uchwale Nr </w:t>
      </w:r>
      <w:r>
        <w:rPr>
          <w:b/>
          <w:sz w:val="22"/>
          <w:szCs w:val="22"/>
        </w:rPr>
        <w:t xml:space="preserve">XXII/188/2012 </w:t>
      </w:r>
      <w:r>
        <w:rPr>
          <w:sz w:val="22"/>
          <w:szCs w:val="22"/>
        </w:rPr>
        <w:t xml:space="preserve">Rady Miejskiej w Trzemesznie z dnia </w:t>
      </w:r>
      <w:r>
        <w:rPr>
          <w:b/>
          <w:sz w:val="22"/>
          <w:szCs w:val="22"/>
        </w:rPr>
        <w:t xml:space="preserve">30 stycznia 2012 r. </w:t>
      </w:r>
      <w:r>
        <w:rPr>
          <w:sz w:val="22"/>
          <w:szCs w:val="22"/>
        </w:rPr>
        <w:t>w sprawie budżetu na rok 2012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1. § 1 ust. 1 uchwały budżetowej otrzymuje brzmienie: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360"/>
        <w:gridCol w:w="2264"/>
      </w:tblGrid>
      <w:tr>
        <w:trPr>
          <w:trHeight w:val="253" w:hRule="atLeast"/>
        </w:trPr>
        <w:tc>
          <w:tcPr>
            <w:tcW w:w="10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ę dochodów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670 988,58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dochodów (zgodnie z załącznikiem Nr 1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833 881,94 zł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z tego:</w:t>
      </w:r>
    </w:p>
    <w:tbl>
      <w:tblPr>
        <w:tblW w:w="72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540"/>
        <w:gridCol w:w="1830"/>
      </w:tblGrid>
      <w:tr>
        <w:trPr>
          <w:trHeight w:val="288" w:hRule="atLeast"/>
        </w:trPr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>
                <w:i/>
                <w:sz w:val="22"/>
                <w:szCs w:val="22"/>
              </w:rPr>
              <w:t>34.228.825,24 zł</w:t>
            </w:r>
          </w:p>
        </w:tc>
      </w:tr>
      <w:tr>
        <w:trPr>
          <w:trHeight w:val="138" w:hRule="atLeast"/>
        </w:trPr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majątkow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3.605.056,70 z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 xml:space="preserve">w ust. 2 pkt 2) i 3) otrzymuje brzmienie: 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200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1259" w:hanging="539"/>
        <w:rPr>
          <w:sz w:val="22"/>
          <w:szCs w:val="22"/>
        </w:rPr>
      </w:pPr>
      <w:r>
        <w:rPr>
          <w:sz w:val="22"/>
          <w:szCs w:val="22"/>
        </w:rPr>
        <w:t>pkt 2) dotacje celowe otrzymane z budżetu państwa na realizację własnych zadań bieżących gmin (związków gmin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200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60" w:after="0"/>
        <w:ind w:left="1259" w:firstLine="1"/>
        <w:rPr>
          <w:sz w:val="22"/>
          <w:szCs w:val="22"/>
        </w:rPr>
      </w:pPr>
      <w:r>
        <w:rPr>
          <w:sz w:val="22"/>
          <w:szCs w:val="22"/>
        </w:rPr>
        <w:t xml:space="preserve">kwotę </w:t>
      </w:r>
      <w:r>
        <w:rPr>
          <w:b/>
          <w:sz w:val="22"/>
          <w:szCs w:val="22"/>
        </w:rPr>
        <w:t>288.298,00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zł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sz w:val="22"/>
          <w:szCs w:val="22"/>
        </w:rPr>
        <w:t xml:space="preserve">zastępuje się kwotą </w:t>
      </w:r>
      <w:r>
        <w:rPr>
          <w:b/>
          <w:sz w:val="22"/>
          <w:szCs w:val="22"/>
        </w:rPr>
        <w:t>322.084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(załącznik Nr 3)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1259" w:hanging="539"/>
        <w:rPr/>
      </w:pPr>
      <w:r>
        <w:rPr>
          <w:sz w:val="22"/>
          <w:szCs w:val="22"/>
        </w:rPr>
        <w:t xml:space="preserve">pkt 3) środki finansowe wydatków na realizację zadań finansowych z udziałem środków, </w:t>
        <w:br/>
        <w:t xml:space="preserve">o których mowa w art. 5 ust. 1 pkt 2 i 3 – PROW 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1259" w:firstLine="1"/>
        <w:rPr>
          <w:sz w:val="22"/>
          <w:szCs w:val="22"/>
        </w:rPr>
      </w:pPr>
      <w:r>
        <w:rPr>
          <w:sz w:val="22"/>
          <w:szCs w:val="22"/>
        </w:rPr>
        <w:t xml:space="preserve">w kwocie </w:t>
      </w:r>
      <w:r>
        <w:rPr>
          <w:b/>
          <w:sz w:val="22"/>
          <w:szCs w:val="22"/>
        </w:rPr>
        <w:t>4.023.585,9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(załącznik Nr 4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2. 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360"/>
        <w:gridCol w:w="2264"/>
      </w:tblGrid>
      <w:tr>
        <w:trPr>
          <w:trHeight w:val="218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ind w:lef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ę wydatków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364 699,29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wydatków(zgodnie z załącznikiem Nr 2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527 592,65 zł</w:t>
            </w:r>
          </w:p>
        </w:tc>
      </w:tr>
    </w:tbl>
    <w:p>
      <w:pPr>
        <w:pStyle w:val="Tekstpodstawowywcity2"/>
        <w:spacing w:lineRule="auto" w:line="240" w:before="12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ust. 2 uchwały budżetowej otrzymuje brzmienie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ydatki, o których mowa w ust.1 obejmują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20" w:firstLine="272"/>
        <w:rPr>
          <w:sz w:val="22"/>
          <w:szCs w:val="22"/>
        </w:rPr>
      </w:pPr>
      <w:r>
        <w:rPr>
          <w:sz w:val="22"/>
          <w:szCs w:val="22"/>
        </w:rPr>
        <w:t xml:space="preserve">wydatki bieżące w kwocie </w:t>
        <w:tab/>
        <w:tab/>
        <w:tab/>
        <w:tab/>
        <w:tab/>
      </w:r>
      <w:r>
        <w:rPr>
          <w:i/>
          <w:sz w:val="22"/>
          <w:szCs w:val="22"/>
        </w:rPr>
        <w:t>30.906.937,32  zł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20" w:firstLine="273"/>
        <w:rPr>
          <w:sz w:val="22"/>
          <w:szCs w:val="22"/>
        </w:rPr>
      </w:pPr>
      <w:r>
        <w:rPr>
          <w:sz w:val="22"/>
          <w:szCs w:val="22"/>
        </w:rPr>
        <w:t xml:space="preserve">wydatki majątkowe w kwocie   </w:t>
        <w:tab/>
        <w:tab/>
        <w:tab/>
        <w:t xml:space="preserve"> </w:t>
        <w:tab/>
        <w:tab/>
        <w:t xml:space="preserve">  </w:t>
      </w:r>
      <w:r>
        <w:rPr>
          <w:i/>
          <w:color w:val="000000"/>
          <w:sz w:val="22"/>
          <w:szCs w:val="22"/>
        </w:rPr>
        <w:t>4 620 655,33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i/>
          <w:sz w:val="22"/>
          <w:szCs w:val="22"/>
        </w:rPr>
        <w:t>zł</w:t>
      </w:r>
    </w:p>
    <w:p>
      <w:pPr>
        <w:pStyle w:val="Normal"/>
        <w:widowControl w:val="false"/>
        <w:suppressAutoHyphens w:val="true"/>
        <w:ind w:left="1440" w:hanging="0"/>
        <w:rPr>
          <w:sz w:val="22"/>
          <w:szCs w:val="22"/>
        </w:rPr>
      </w:pPr>
      <w:r>
        <w:rPr>
          <w:sz w:val="22"/>
          <w:szCs w:val="22"/>
        </w:rPr>
        <w:t>(zgodnie z Załącznikiem Nr 5)</w:t>
      </w:r>
    </w:p>
    <w:p>
      <w:pPr>
        <w:pStyle w:val="Tekstpodstawowywcity2"/>
        <w:spacing w:lineRule="auto" w:line="240" w:before="0" w:after="0"/>
        <w:ind w:left="0" w:firstLine="567"/>
        <w:jc w:val="both"/>
        <w:rPr/>
      </w:pPr>
      <w:r>
        <w:rPr>
          <w:sz w:val="22"/>
          <w:szCs w:val="22"/>
        </w:rPr>
        <w:t>ust. 3 pkt 2), 4) i 5) otrzymuje brzmienie</w:t>
      </w:r>
      <w:r>
        <w:rPr/>
        <w:t>:</w:t>
      </w:r>
    </w:p>
    <w:p>
      <w:pPr>
        <w:pStyle w:val="Tekstpodstawowywcity2"/>
        <w:spacing w:lineRule="auto" w:line="240" w:before="0" w:after="0"/>
        <w:ind w:left="0"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380"/>
      </w:tblGrid>
      <w:tr>
        <w:trPr>
          <w:trHeight w:val="288" w:hRule="atLeast"/>
        </w:trPr>
        <w:tc>
          <w:tcPr>
            <w:tcW w:w="720" w:type="dxa"/>
            <w:tcBorders/>
          </w:tcPr>
          <w:p>
            <w:pPr>
              <w:pStyle w:val="Tekstpodstawowywcity2"/>
              <w:tabs>
                <w:tab w:val="clear" w:pos="708"/>
                <w:tab w:val="left" w:pos="720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 2)</w:t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tabs>
                <w:tab w:val="clear" w:pos="708"/>
                <w:tab w:val="left" w:pos="720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na realizację własnych zadań bieżących gmin (związków gmin) </w:t>
            </w:r>
          </w:p>
        </w:tc>
      </w:tr>
      <w:tr>
        <w:trPr>
          <w:trHeight w:val="304" w:hRule="atLeast"/>
        </w:trPr>
        <w:tc>
          <w:tcPr>
            <w:tcW w:w="720" w:type="dxa"/>
            <w:tcBorders/>
          </w:tcPr>
          <w:p>
            <w:pPr>
              <w:pStyle w:val="Tekstpodstawowywcity2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tabs>
                <w:tab w:val="clear" w:pos="708"/>
                <w:tab w:val="left" w:pos="720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kwotę </w:t>
            </w:r>
            <w:r>
              <w:rPr>
                <w:b/>
                <w:sz w:val="22"/>
                <w:szCs w:val="22"/>
              </w:rPr>
              <w:t>288.298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z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zastępuje się kwotą </w:t>
            </w:r>
            <w:r>
              <w:rPr>
                <w:b/>
                <w:sz w:val="22"/>
                <w:szCs w:val="22"/>
              </w:rPr>
              <w:t>322.084,00</w:t>
            </w:r>
            <w:r>
              <w:rPr>
                <w:sz w:val="22"/>
                <w:szCs w:val="22"/>
              </w:rPr>
              <w:t xml:space="preserve"> (załącznik Nr 3)</w:t>
            </w:r>
          </w:p>
        </w:tc>
      </w:tr>
    </w:tbl>
    <w:p>
      <w:pPr>
        <w:pStyle w:val="Tekstpodstawowywcity2"/>
        <w:spacing w:lineRule="auto" w:line="240" w:before="0" w:after="0"/>
        <w:ind w:left="0"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380"/>
      </w:tblGrid>
      <w:tr>
        <w:trPr>
          <w:trHeight w:val="390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pkt 4)</w:t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finansowe wydatków na realizację zadań finansowych z udziałem środków, o których mowa w art. 5 ust. 1 pkt 2 i 3 – PROW</w:t>
            </w:r>
          </w:p>
        </w:tc>
      </w:tr>
      <w:tr>
        <w:trPr>
          <w:trHeight w:val="304" w:hRule="atLeast"/>
        </w:trPr>
        <w:tc>
          <w:tcPr>
            <w:tcW w:w="720" w:type="dxa"/>
            <w:tcBorders/>
          </w:tcPr>
          <w:p>
            <w:pPr>
              <w:pStyle w:val="Tekstpodstawowywcity2"/>
              <w:snapToGrid w:val="false"/>
              <w:spacing w:lineRule="auto" w:line="240" w:before="0" w:after="0"/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w kwocie </w:t>
            </w:r>
            <w:r>
              <w:rPr>
                <w:b/>
                <w:sz w:val="22"/>
                <w:szCs w:val="22"/>
              </w:rPr>
              <w:t>1.849.204,7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 xml:space="preserve"> (załącznik Nr 4)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pkt 5)</w:t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na programy i projekty z udziałem środków, o których mowa w art. 5 ust 1 pkt 2 i 3 w kwocie </w:t>
            </w:r>
            <w:r>
              <w:rPr>
                <w:b/>
                <w:bCs/>
                <w:sz w:val="22"/>
                <w:szCs w:val="22"/>
              </w:rPr>
              <w:t xml:space="preserve">2 263 443,29 </w:t>
            </w:r>
            <w:r>
              <w:rPr>
                <w:b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 xml:space="preserve"> (załącznik Nr 7)</w:t>
            </w:r>
          </w:p>
        </w:tc>
      </w:tr>
      <w:tr>
        <w:trPr>
          <w:trHeight w:val="304" w:hRule="atLeast"/>
        </w:trPr>
        <w:tc>
          <w:tcPr>
            <w:tcW w:w="720" w:type="dxa"/>
            <w:tcBorders/>
          </w:tcPr>
          <w:p>
            <w:pPr>
              <w:pStyle w:val="Tekstpodstawowywcity2"/>
              <w:snapToGrid w:val="false"/>
              <w:spacing w:lineRule="auto" w:line="240" w:before="0" w:after="0"/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w tym majątkowe: </w:t>
            </w:r>
            <w:r>
              <w:rPr>
                <w:i/>
                <w:sz w:val="22"/>
                <w:szCs w:val="22"/>
              </w:rPr>
              <w:t>1 124 553,59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i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>,</w:t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  <w:szCs w:val="22"/>
        </w:rPr>
        <w:t>6. § 7 pkt 1) uchwały budżetowej otrzymuje brzmienie:</w:t>
      </w:r>
    </w:p>
    <w:p>
      <w:pPr>
        <w:pStyle w:val="Normal"/>
        <w:spacing w:before="120" w:after="120"/>
        <w:ind w:left="703" w:hanging="0"/>
        <w:rPr/>
      </w:pPr>
      <w:r>
        <w:rPr>
          <w:sz w:val="22"/>
          <w:szCs w:val="22"/>
        </w:rPr>
        <w:t xml:space="preserve">Ustala się zestawienie planowanych kwot dotacji udzielonych z budżetu Gminy na łączną kwotę </w:t>
      </w:r>
      <w:r>
        <w:rPr>
          <w:b/>
          <w:color w:val="000000"/>
          <w:sz w:val="22"/>
          <w:szCs w:val="22"/>
        </w:rPr>
        <w:t>1 350 581,78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b/>
          <w:sz w:val="22"/>
          <w:szCs w:val="22"/>
        </w:rPr>
        <w:t>zł,</w:t>
      </w:r>
      <w:r>
        <w:rPr>
          <w:sz w:val="22"/>
          <w:szCs w:val="22"/>
        </w:rPr>
        <w:t xml:space="preserve"> w tym:</w:t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380"/>
      </w:tblGrid>
      <w:tr>
        <w:trPr>
          <w:trHeight w:val="390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 1)</w:t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dla jednostek sektora finansów publicznych </w:t>
            </w:r>
            <w:r>
              <w:rPr>
                <w:color w:val="000000"/>
                <w:sz w:val="22"/>
                <w:szCs w:val="22"/>
              </w:rPr>
              <w:t>990 654,78</w:t>
            </w:r>
            <w:r>
              <w:rPr>
                <w:sz w:val="22"/>
                <w:szCs w:val="22"/>
              </w:rPr>
              <w:t xml:space="preserve"> zł zgodnie </w:t>
              <w:br/>
              <w:t>z Załącznikiem Nr 6</w:t>
            </w:r>
          </w:p>
        </w:tc>
      </w:tr>
    </w:tbl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0" w:hanging="0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0" w:hanging="0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2</w:t>
      </w:r>
    </w:p>
    <w:p>
      <w:pPr>
        <w:pStyle w:val="BodyTextInden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ind w:lef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Wykonanie uchwały powierza się Burmistrzowi Miasta i Gminy Trzemeszno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00" w:leader="none"/>
          <w:tab w:val="left" w:pos="1208" w:leader="none"/>
          <w:tab w:val="left" w:pos="1916" w:leader="none"/>
          <w:tab w:val="left" w:pos="2624" w:leader="none"/>
          <w:tab w:val="left" w:pos="3332" w:leader="none"/>
          <w:tab w:val="left" w:pos="4040" w:leader="none"/>
          <w:tab w:val="left" w:pos="4748" w:leader="none"/>
          <w:tab w:val="left" w:pos="5456" w:leader="none"/>
          <w:tab w:val="left" w:pos="6164" w:leader="none"/>
          <w:tab w:val="left" w:pos="6872" w:leader="none"/>
          <w:tab w:val="left" w:pos="7580" w:leader="none"/>
          <w:tab w:val="left" w:pos="8288" w:leader="none"/>
          <w:tab w:val="left" w:pos="8996" w:leader="none"/>
          <w:tab w:val="left" w:pos="9704" w:leader="none"/>
        </w:tabs>
        <w:autoSpaceDE w:val="false"/>
        <w:spacing w:before="120" w:after="0"/>
        <w:ind w:left="499" w:hanging="499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tabs>
          <w:tab w:val="clear" w:pos="708"/>
          <w:tab w:val="left" w:pos="7200" w:leader="none"/>
        </w:tabs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5580" w:hanging="0"/>
        <w:jc w:val="center"/>
        <w:rPr/>
      </w:pPr>
      <w:r>
        <w:rPr/>
        <w:t xml:space="preserve"> </w:t>
      </w:r>
    </w:p>
    <w:p>
      <w:pPr>
        <w:pStyle w:val="NormalnyWeb"/>
        <w:spacing w:lineRule="auto" w:line="360" w:before="0" w:after="0"/>
        <w:ind w:left="3540" w:hanging="0"/>
        <w:jc w:val="center"/>
        <w:rPr/>
      </w:pPr>
      <w:r>
        <w:rPr>
          <w:rStyle w:val="StrongEmphasis"/>
        </w:rPr>
        <w:t>Przewodniczący Rady Miejskiej</w:t>
      </w:r>
    </w:p>
    <w:p>
      <w:pPr>
        <w:pStyle w:val="Normal"/>
        <w:tabs>
          <w:tab w:val="clear" w:pos="708"/>
          <w:tab w:val="left" w:pos="7200" w:leader="none"/>
        </w:tabs>
        <w:ind w:left="5400" w:hanging="0"/>
        <w:rPr/>
      </w:pPr>
      <w:r>
        <w:rPr>
          <w:rStyle w:val="StrongEmphasis"/>
        </w:rPr>
        <w:t>/-/ Wiesław Pokorski</w:t>
      </w:r>
      <w:r>
        <w:br w:type="page"/>
      </w:r>
    </w:p>
    <w:p>
      <w:pPr>
        <w:pStyle w:val="Normal"/>
        <w:tabs>
          <w:tab w:val="clear" w:pos="708"/>
          <w:tab w:val="left" w:pos="7200" w:leader="none"/>
        </w:tabs>
        <w:ind w:left="5400" w:hanging="0"/>
        <w:rPr/>
      </w:pPr>
      <w:r>
        <w:rPr/>
        <w:t>Załącznik Nr 1 do Uchwały</w:t>
        <w:br/>
        <w:t>Nr XXXIV/252/2012 Rady Miejskiej</w:t>
      </w:r>
    </w:p>
    <w:p>
      <w:pPr>
        <w:pStyle w:val="Normal"/>
        <w:tabs>
          <w:tab w:val="clear" w:pos="708"/>
          <w:tab w:val="left" w:pos="7200" w:leader="none"/>
        </w:tabs>
        <w:ind w:left="5400" w:hanging="0"/>
        <w:rPr/>
      </w:pPr>
      <w:r>
        <w:rPr/>
        <w:t>w Trzemesznie z dnia 31.08.2012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DOCHODÓW BUDŻETU GMINY NA 2012 ROK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(do Załącznika Nr 1 Zarządzenia Nr 206/2012 Burmistrza Miasta i Gminy Trzemeszno z dnia 31.07.2012 r.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969"/>
        <w:gridCol w:w="850"/>
        <w:gridCol w:w="4097"/>
        <w:gridCol w:w="1260"/>
        <w:gridCol w:w="1164"/>
        <w:gridCol w:w="1275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4 410,92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873,6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8 284,5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600,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873,6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473,6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500,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73,6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373,6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00 000,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 000,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rzymane spadki, zapisy i darowizny w postaci pienięż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 000,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889 973,79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891 973,7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90 419,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92 41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0,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rzymane spadki, zapisy i darowizny w postaci pienięż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750 762,24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051,7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757 81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22 546,24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7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22 6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5,76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7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610,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20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00,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9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913,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27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2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913,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27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2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293,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 868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 16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93,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868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16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93,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868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16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6 308,41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8 308,4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622,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62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857,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857,0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79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670 988,58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 893,3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833 881,94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ind w:left="5580" w:hanging="0"/>
        <w:jc w:val="center"/>
        <w:rPr/>
      </w:pPr>
      <w:r>
        <w:rPr/>
        <w:t xml:space="preserve"> </w:t>
      </w:r>
    </w:p>
    <w:p>
      <w:pPr>
        <w:pStyle w:val="NormalnyWeb"/>
        <w:spacing w:lineRule="auto" w:line="360" w:before="0" w:after="0"/>
        <w:ind w:left="3540" w:hanging="0"/>
        <w:jc w:val="center"/>
        <w:rPr/>
      </w:pPr>
      <w:r>
        <w:rPr>
          <w:rStyle w:val="StrongEmphasis"/>
        </w:rPr>
        <w:t>Przewodniczący Rady Miejskiej</w:t>
      </w:r>
    </w:p>
    <w:p>
      <w:pPr>
        <w:pStyle w:val="Normal"/>
        <w:tabs>
          <w:tab w:val="clear" w:pos="708"/>
          <w:tab w:val="left" w:pos="7200" w:leader="none"/>
        </w:tabs>
        <w:ind w:left="5400" w:hanging="0"/>
        <w:rPr/>
      </w:pPr>
      <w:r>
        <w:rPr>
          <w:rStyle w:val="StrongEmphasis"/>
        </w:rPr>
        <w:t>/-/ Wiesław Pokorski</w:t>
      </w:r>
      <w:r>
        <w:br w:type="page"/>
      </w:r>
    </w:p>
    <w:p>
      <w:pPr>
        <w:pStyle w:val="Normal"/>
        <w:tabs>
          <w:tab w:val="clear" w:pos="708"/>
          <w:tab w:val="left" w:pos="7200" w:leader="none"/>
        </w:tabs>
        <w:ind w:left="5400" w:hanging="0"/>
        <w:rPr/>
      </w:pPr>
      <w:r>
        <w:rPr/>
        <w:t>Załącznik Nr 2 do Uchwały</w:t>
        <w:br/>
        <w:t>Nr XXXIV/252/2012 Rady Miejskiej</w:t>
      </w:r>
    </w:p>
    <w:p>
      <w:pPr>
        <w:pStyle w:val="Normal"/>
        <w:tabs>
          <w:tab w:val="clear" w:pos="708"/>
          <w:tab w:val="left" w:pos="7200" w:leader="none"/>
        </w:tabs>
        <w:ind w:left="5400" w:hanging="0"/>
        <w:rPr/>
      </w:pPr>
      <w:r>
        <w:rPr/>
        <w:t>w Trzemesznie z dnia 31.08.2012 r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WYDATKÓW BUDŻETU GMINY NA 2012 ROK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2 Zarządzenia Nr 206/2012 Burmistrza Miasta i Gminy Trzemeszno z dnia 31.07.2012 r.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969"/>
        <w:gridCol w:w="992"/>
        <w:gridCol w:w="3544"/>
        <w:gridCol w:w="1417"/>
        <w:gridCol w:w="1276"/>
        <w:gridCol w:w="1417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urysty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upowszechniania turystyk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inwestycje i zakupy inwestycyjne realizowane na podstawie porozumień (umów) między jednostkami samorządu terytorialneg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 22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 2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a geodezyjne i kartograficzn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204 731,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210 231,2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93 844,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99 344,6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y i odszkodowania wypłacane na rzecz osób fizycz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8 4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8 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9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9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 finansow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8 663,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9 763,8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663,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763,8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5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62,4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562,4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379 384,9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051,7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386 436,7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22 68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7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22 813,7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 finansow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7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7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178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76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178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76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64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27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96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64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27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96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91 589,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91 589,7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1 589,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1 589,7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7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397,6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77,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620,5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83,4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2,8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60,5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7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559,5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36,7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096,2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9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59,4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 636,7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22,7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969"/>
        <w:gridCol w:w="992"/>
        <w:gridCol w:w="3544"/>
        <w:gridCol w:w="1417"/>
        <w:gridCol w:w="1276"/>
        <w:gridCol w:w="1417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0 170,7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 241,6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2 412,3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60,7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241,6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802,3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formy pomocy dla uczniów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2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241,6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361,6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839 028,7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848 028,7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1 376,5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5 376,5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5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5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7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5 7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31 34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35 34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bliotek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65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6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dla pozostałych jednostek zaliczanych do sektora finansów publicz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73 671,4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75 671,4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 22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 22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6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2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94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9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819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81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639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75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71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8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3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975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356,00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364 699,2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 893,3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527 592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5580" w:hanging="0"/>
        <w:jc w:val="center"/>
        <w:rPr/>
      </w:pPr>
      <w:r>
        <w:rPr/>
        <w:t xml:space="preserve"> </w:t>
      </w:r>
    </w:p>
    <w:p>
      <w:pPr>
        <w:pStyle w:val="NormalnyWeb"/>
        <w:spacing w:lineRule="auto" w:line="360" w:before="0" w:after="0"/>
        <w:ind w:left="3540" w:hanging="0"/>
        <w:jc w:val="center"/>
        <w:rPr/>
      </w:pPr>
      <w:r>
        <w:rPr>
          <w:rStyle w:val="StrongEmphasis"/>
        </w:rPr>
        <w:t>Przewodniczący Rady Miejskiej</w:t>
      </w:r>
    </w:p>
    <w:p>
      <w:pPr>
        <w:pStyle w:val="Normal"/>
        <w:tabs>
          <w:tab w:val="clear" w:pos="708"/>
          <w:tab w:val="left" w:pos="7200" w:leader="none"/>
        </w:tabs>
        <w:ind w:left="5400" w:hanging="0"/>
        <w:rPr/>
      </w:pPr>
      <w:r>
        <w:rPr>
          <w:rStyle w:val="StrongEmphasis"/>
        </w:rPr>
        <w:t>/-/ Wiesław Pokorski</w:t>
      </w:r>
      <w:r>
        <w:br w:type="page"/>
      </w:r>
    </w:p>
    <w:p>
      <w:pPr>
        <w:pStyle w:val="Normal"/>
        <w:tabs>
          <w:tab w:val="clear" w:pos="708"/>
          <w:tab w:val="left" w:pos="7200" w:leader="none"/>
        </w:tabs>
        <w:ind w:left="5400" w:hanging="0"/>
        <w:rPr/>
      </w:pPr>
      <w:r>
        <w:rPr/>
        <w:t>Załącznik Nr 3 do Uchwały</w:t>
        <w:br/>
        <w:t>Nr XXXIV/252/2012 Rady Miejskiej</w:t>
      </w:r>
    </w:p>
    <w:p>
      <w:pPr>
        <w:pStyle w:val="Normal"/>
        <w:tabs>
          <w:tab w:val="clear" w:pos="708"/>
          <w:tab w:val="left" w:pos="7200" w:leader="none"/>
        </w:tabs>
        <w:ind w:left="5400" w:hanging="0"/>
        <w:rPr/>
      </w:pPr>
      <w:r>
        <w:rPr/>
        <w:t>w Trzemesznie z dnia 31.08.2012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DOTACJE CELOWE OTRZYMANE Z BUDŻETU PAŃSTWA NA REALIZACJĘ WŁASNYCH ZADAŃ BIEŻĄCYCH GMIN (ZWIĄZKÓW GMIN) W 2012 r.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3 Zarządzenia Nr 187/2012 Burmistrza Miasta i Gminy Trzemeszno z dnia 31.05</w:t>
      </w:r>
      <w:r>
        <w:rPr/>
        <w:t>.2012 r.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696"/>
        <w:gridCol w:w="540"/>
        <w:gridCol w:w="5400"/>
        <w:gridCol w:w="1080"/>
        <w:gridCol w:w="900"/>
        <w:gridCol w:w="999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§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7 00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918,0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3 92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,0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9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,0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9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79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7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79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7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91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27,0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2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91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27,0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2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89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89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89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89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62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6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62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6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29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 868,0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 16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9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868,0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16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9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868,0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161,00</w:t>
            </w:r>
          </w:p>
        </w:tc>
      </w:tr>
      <w:tr>
        <w:trPr>
          <w:trHeight w:val="23" w:hRule="atLeast"/>
        </w:trPr>
        <w:tc>
          <w:tcPr>
            <w:tcW w:w="182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3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 298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786,00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084,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720"/>
        <w:gridCol w:w="540"/>
        <w:gridCol w:w="5400"/>
        <w:gridCol w:w="1080"/>
        <w:gridCol w:w="900"/>
        <w:gridCol w:w="1009"/>
      </w:tblGrid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§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7 00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918,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3 923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,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291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ki na ubezpieczenie zdrowot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,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291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79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879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adczenia społe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79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879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91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327,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 240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adczenia społe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91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327,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 240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89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 893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osobowe pracownik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771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 771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atkowe wynagrodzenie ro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7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74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ki na ubezpieczenia społe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 959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959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ki na Fundusz Prac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05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31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14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żne opłaty i składk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70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6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 620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adczenia społe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62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 620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 29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 868,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 161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29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868,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 161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formy pomocy dla uczni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29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868,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 161,00</w:t>
            </w:r>
          </w:p>
        </w:tc>
      </w:tr>
      <w:tr>
        <w:trPr>
          <w:trHeight w:val="23" w:hRule="atLeast"/>
        </w:trPr>
        <w:tc>
          <w:tcPr>
            <w:tcW w:w="183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3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 wydatki: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 298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 786,00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 084,00</w:t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left" w:pos="7200" w:leader="none"/>
        </w:tabs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nyWeb"/>
        <w:spacing w:lineRule="auto" w:line="360" w:before="0" w:after="0"/>
        <w:ind w:left="3540" w:hanging="0"/>
        <w:jc w:val="center"/>
        <w:rPr/>
      </w:pPr>
      <w:r>
        <w:rPr>
          <w:rStyle w:val="StrongEmphasis"/>
        </w:rPr>
        <w:t>Przewodniczący Rady Miejskiej</w:t>
      </w:r>
    </w:p>
    <w:p>
      <w:pPr>
        <w:pStyle w:val="Normal"/>
        <w:ind w:left="4956" w:firstLine="708"/>
        <w:rPr/>
      </w:pPr>
      <w:r>
        <w:rPr>
          <w:rStyle w:val="StrongEmphasis"/>
        </w:rPr>
        <w:t>/-/ Wiesław Pokorski</w:t>
      </w:r>
      <w:r>
        <w:br w:type="page"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5400" w:hanging="0"/>
        <w:rPr/>
      </w:pPr>
      <w:r>
        <w:rPr/>
        <w:t>Załącznik Nr 4 do Uchwały</w:t>
        <w:br/>
        <w:t>Nr XXXIV/252/2012 Rady Miejskiej</w:t>
      </w:r>
    </w:p>
    <w:p>
      <w:pPr>
        <w:pStyle w:val="Normal"/>
        <w:ind w:left="5400" w:hanging="0"/>
        <w:rPr/>
      </w:pPr>
      <w:r>
        <w:rPr/>
        <w:t>w Trzemesznie z dnia 31.08.2012 r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i/>
        </w:rPr>
        <w:t xml:space="preserve">  </w:t>
      </w:r>
      <w:r>
        <w:rPr>
          <w:b/>
          <w:bCs/>
        </w:rPr>
        <w:t xml:space="preserve">ŚRODKI NA FINANSOWANIE WYDATKÓW NA REALIZACJĘ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DAŃ FINANSOWANYCH Z UDZIAŁEM ŚRODKÓW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KTÓRYCH MOWA W ART. 5 UST. 1 PKT 2 – PROW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3 Uchwały Nr XXXIII/250/2012 Rady Miejskiej w Trzemesznie z dnia 10.07.2012 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830"/>
        <w:gridCol w:w="850"/>
        <w:gridCol w:w="4377"/>
        <w:gridCol w:w="1260"/>
        <w:gridCol w:w="900"/>
        <w:gridCol w:w="1300"/>
        <w:gridCol w:w="19"/>
      </w:tblGrid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714 933,7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714 933,7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4 933,7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4 933,7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7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4 933,7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4 933,7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43 965,8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43 965,8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3 965,8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3 965,8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 906,7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 906,71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936,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936,16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7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354,5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354,53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9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768,4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768,4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zadania w zakresie kultur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 686,4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 686,41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86,4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86,41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86,4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86,41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227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85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23 585,9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23 585,98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249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249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49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49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9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NIE MATERIAŁÓW PROMOCYJNYCH JAKO ELEMENT PREZENTACJI I UPOWSZECHNIANIA WIEDZY NA TEMAT TURYSTYKI, REKREACJI I KULTURY GMINY TRZEMESZ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4253"/>
        <w:gridCol w:w="1276"/>
        <w:gridCol w:w="1134"/>
        <w:gridCol w:w="1275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NIE MATERIAŁÓW PROMOCYJNYCH JAKO ELEMENT PREZENTACJI I UPOWSZECHNIANIA WIEDZY NA TEMAT TURYSTYKI, REKREACJI I KULTURY GMINY TRZEMESZ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4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4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NIE MATERIAŁÓW PROMOCYJNYCH JAKO ELEMENT PREZENTACJI I UPOWSZECHNIANIA WIEDZY NA TEMAT TURYSTYKI, REKREACJI I KULTURY GMINY TRZEMESZ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4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4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91 589,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91 589,7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1 589,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1 589,7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142,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142,0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213,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213,2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928,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928,7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593,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593,0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388,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388,0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04,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04,9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62,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62,0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62,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62,0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,7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,7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,7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,7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795,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795,0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115,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115,8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79,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79,2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09,6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09,6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66,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66,0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3,5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3,5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06,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06,1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2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5,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5,9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6,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6,8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1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655,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655,2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509,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509,9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45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45,2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4253"/>
        <w:gridCol w:w="1276"/>
        <w:gridCol w:w="1134"/>
        <w:gridCol w:w="1275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4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44,5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89,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89,8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,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,7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397,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77,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620,5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425,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77,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648,1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2,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2,3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83,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2,8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60,5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77,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2,8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54,4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ŚRODKI GMIN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0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892,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892,3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892,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892,3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7,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7,6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7,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7,6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026,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026,5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27,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27,7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DROŻENIE PROGRAMU INDYWIDUALIZACJI NAUCZANIA I WYCHOWANIA UCZNIÓW KLAS I-III SZKÓŁ PODSTAWOWYCH W MIEŚCIE I GMINIE TRZEMESZ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698,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698,8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42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42,6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72,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72,2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DROŻENIE PROGRAMU INDYWIDUALIZACJI NAUCZANIA I WYCHOWANIA UCZNIÓW KLAS I-III SZKÓŁ PODSTAWOWYCH W MIEŚCIE I GMINIE TRZEMESZ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70,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70,3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974,5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974,5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832,7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832,7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761,7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761,7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DROŻENIE PROGRAMU INDYWIDUALIZACJI NAUCZANIA I WYCHOWANIA UCZNIÓW KLAS I-III SZKÓŁ PODSTAWOWYCH W MIEŚCIE I GMINIE TRZEMESZ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8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333,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333,4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67,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67,2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ŚRODKI GMIN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46,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46,2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DROŻENIE PROGRAMU INDYWIDUALIZACJI NAUCZANIA I WYCHOWANIA UCZNIÓW KLAS I-III SZKÓŁ PODSTAWOWYCH W MIEŚCIE I GMINIE TRZEMESZ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2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4253"/>
        <w:gridCol w:w="1276"/>
        <w:gridCol w:w="1134"/>
        <w:gridCol w:w="1275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8,4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3,5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3,5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,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,9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,5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,5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,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,4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3,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3,8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3,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3,8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,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,1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,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,1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8,9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8,9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8,9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8,9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,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,1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,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,1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8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8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755,6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755,6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ADAPTACJA POMIESZCZEŃ BUDYNKU PRZEDSZKOLA NR 1 DO CELÓW DYDAKTYCZNYCH I SANITARNYCH ZGODNIE Z REALIZOWANYM PROJEKTEM POKL WRAZ Z MATERIAŁAMI POTRZEBNYMI DO JEJ REALIZACJ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755,6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755,6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25,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25,3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ADAPTACJA POMIESZCZEŃ BUDYNKU PRZEDSZKOLA NR 1 DO CELÓW DYDAKTYCZNYCH I SANITARNYCH ZGODNIE Z REALIZOWANYM PROJEKTEM POKL WRAZ Z MATERIAŁAMI POTRZEBNYMI DO JEJ REALIZACJ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25,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25,3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559,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36,7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096,2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ADAPTACJA POMIESZCZEŃ BUDYNKU PRZEDSZKOLA NR 1 DO CELÓW DYDAKTYCZNYCH I SANITARNYCH ZGODNIE Z REALIZOWANYM PROJEKTEM POKL WRAZ Z MATERIAŁAMI POTRZEBNYMI DO JEJ REALIZACJ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36,7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36,7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ZAKUP PIERWSZEGO WYPOSAŻENIA ORAZ EKOLOGICZNEGO SPRZĘTU NA PLAC ZABAW I SPRZĘTU BOISKOWEGO PRZYSTOSOWANEGO DLA DZIECI NIEPEŁNOSPRAW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559,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559,5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696"/>
        <w:gridCol w:w="540"/>
        <w:gridCol w:w="4860"/>
        <w:gridCol w:w="1260"/>
        <w:gridCol w:w="984"/>
        <w:gridCol w:w="1275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59,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 636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22,7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ADAPTACJA POMIESZCZEŃ BUDYNKU PRZEDSZKOLA NR 1 DO CELÓW DYDAKTYCZNYCH I SANITARNYCH ZGODNIE Z REALIZOWANYM PROJEKTEM POKL WRAZ Z MATERIAŁAMI POTRZEBNYMI DO JEJ REALIZACJ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19,0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 636,7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2,2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ZAKUP PIERWSZEGO WYPOSAŻENIA ORAZ EKOLOGICZNEGO SPRZĘTU NA PLAC ZABAW I SPRZĘTU BOISKOWEGO PRZYSTOSOWANEGO DLA DZIECI NIEPEŁNOSPRAW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40,4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40,4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0 741,5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0 741,5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741,5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741,5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741,5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741,5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GRAWITACYJNO - TŁOCZNEJ W M. LUBIŃ - CYTRYNOWO - BYSTRZYC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741,5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741,5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 747,0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 74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zadania w zakresie kultur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747,0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74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9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FOLKLOR W SZKOLE" - CYKL EDUKACYJNY W SZKOŁACH NA TERENIE MIASTA I GMINY TRZEMESZ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FOLKLOR W SZKOLE" - CYKL EDUKACYJNY W SZKOŁACH NA TERENIE MIASTA I GMINY TRZEMESZ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47,0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4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FOLKLOR W SZKOLE" - CYKL EDUKACYJNY W SZKOŁACH NA TERENIE MIASTA I GMINY TRZEMESZ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47,0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4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 877,4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 877,4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79,4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79,4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9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ACJA ZIMOWEGO BIEGU TRZECH JEZIO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12,0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1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ACJA ZIMOWEGO BIEGU TRZECH JEZIO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12,0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1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86,4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86,4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ACJA ZIMOWEGO BIEGU TRZECH JEZIO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86,4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86,4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1,0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ACJA ZIMOWEGO BIEGU TRZECH JEZIO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1,0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98,0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9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7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00,0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PLACU ZABAW WRAZ Z OGRODZENIEM, MIEJSCEM POSTOJU DLA ROWERZYSTÓW, TABLICĄ INFORMACYJNĄ DLA TURYSTÓW I WITACZEM WE WSI GOŁĄBK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00,0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46,0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4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GOŁĄBKI - WYPOSAŻENIE PLACU ZABA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PLACU ZABAW WRAZ Z OGRODZENIEM, MIEJSCEM POSTOJU DLA ROWERZYSTÓW, TABLICĄ INFORMACYJNĄ DLA TURYSTÓW I WITACZEM WE WSI GOŁĄBK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PLACU ZABAW WRAZ Z OGRODZENIEM, MIEJSCEM POSTOJU DLA ROWERZYSTÓW, TABLICĄ INFORMACYJNĄ DLA TURYSTÓW I WITACZEM WE WSI GOŁĄBK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2,0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PLACU ZABAW WRAZ Z OGRODZENIEM, MIEJSCEM POSTOJU DLA ROWERZYSTÓW, TABLICĄ INFORMACYJNĄ DLA TURYSTÓW I WITACZEM WE WSI GOŁĄBK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2,0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2,00</w:t>
            </w:r>
          </w:p>
        </w:tc>
      </w:tr>
      <w:tr>
        <w:trPr>
          <w:trHeight w:val="23" w:hRule="atLeast"/>
        </w:trPr>
        <w:tc>
          <w:tcPr>
            <w:tcW w:w="182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837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49 204,70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49 204,70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ind w:left="5580" w:hanging="0"/>
        <w:jc w:val="center"/>
        <w:rPr/>
      </w:pPr>
      <w:r>
        <w:rPr/>
        <w:t xml:space="preserve"> </w:t>
      </w:r>
    </w:p>
    <w:p>
      <w:pPr>
        <w:pStyle w:val="NormalnyWeb"/>
        <w:spacing w:lineRule="auto" w:line="360" w:before="0" w:after="0"/>
        <w:ind w:left="3540" w:hanging="0"/>
        <w:jc w:val="center"/>
        <w:rPr/>
      </w:pPr>
      <w:r>
        <w:rPr>
          <w:rStyle w:val="StrongEmphasis"/>
        </w:rPr>
        <w:t>Przewodniczący Rady Miejskiej</w:t>
      </w:r>
    </w:p>
    <w:p>
      <w:pPr>
        <w:pStyle w:val="Normal"/>
        <w:tabs>
          <w:tab w:val="clear" w:pos="708"/>
          <w:tab w:val="left" w:pos="7200" w:leader="none"/>
        </w:tabs>
        <w:ind w:left="5400" w:hanging="0"/>
        <w:rPr/>
      </w:pPr>
      <w:r>
        <w:rPr>
          <w:rStyle w:val="StrongEmphasis"/>
        </w:rPr>
        <w:t>/-/ Wiesław Pokorski</w:t>
      </w:r>
      <w:r>
        <w:br w:type="page"/>
      </w:r>
    </w:p>
    <w:p>
      <w:pPr>
        <w:pStyle w:val="Normal"/>
        <w:tabs>
          <w:tab w:val="clear" w:pos="708"/>
          <w:tab w:val="left" w:pos="7200" w:leader="none"/>
        </w:tabs>
        <w:ind w:left="5400" w:hanging="0"/>
        <w:rPr/>
      </w:pPr>
      <w:r>
        <w:rPr/>
        <w:t>Załącznik Nr 5 do Uchwały</w:t>
        <w:br/>
        <w:t>Nr XXXIV/252/2012 Rady Miejskiej</w:t>
      </w:r>
    </w:p>
    <w:p>
      <w:pPr>
        <w:pStyle w:val="Normal"/>
        <w:tabs>
          <w:tab w:val="clear" w:pos="708"/>
          <w:tab w:val="left" w:pos="7200" w:leader="none"/>
        </w:tabs>
        <w:ind w:left="5400" w:hanging="0"/>
        <w:rPr/>
      </w:pPr>
      <w:r>
        <w:rPr/>
        <w:t>w Trzemesznie z dnia 31.08.2012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MAJĄTKOWYCH BUDŻETU GMINY NA 2012 r.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4 Uchwały Nr XXXIII/250/2012 Rady Miejskiej w Trzemesznie z dnia 10.07.2012 r</w:t>
      </w:r>
      <w:r>
        <w:rPr/>
        <w:t>.)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923"/>
        <w:gridCol w:w="950"/>
        <w:gridCol w:w="4132"/>
        <w:gridCol w:w="1448"/>
        <w:gridCol w:w="1080"/>
        <w:gridCol w:w="1260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1 77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1 77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 77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 77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 77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 77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DOWA KANALIZACJI SANITARNEJ I SIECI WODOCIĄGOWEJ DLA OSIEDLA MIESZKANIOWEGO DLA MIEJSCOWOŚCI NIEWOLNO - ETAP II 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 27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 27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I SIECI WODOCIĄGOWEJ DLA OSIEDLA MIESZKANIOWEGO DLA MIEJSCOWOŚCI NIEWOLNO - ETAP II - FUNDUSZ GMINNY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NA OSIEDLU MIESZKANIOWYM PRZY UL. WYSZYŃSKIEGO - II ETAP - FUNDUSZ GMINNY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I BUDOWA SIECI WODOCIĄGOWEJ W M. MIATY - ŚWIĘTE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PROJEKTOWEJ SIECI WODOCIĄGOWEJ W M. ZIELEŃ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PROJEKTOWEJ SIECI WODOCIĄGOWEJ W MIEJSCOWOŚCI WYMYSŁOWO - FUNDUSZ GMINNY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8 85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8 8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 85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 8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 85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 8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ULICY SIENNEJ W TRZEMESZNIE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GMINNEJ W M. KRUCHOWO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85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8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urystyka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upowszechniania turystyki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BUDOWA PUNKTU WIDOKOWEGO W DUSZNIE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0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inwestycje i zakupy inwestycyjne realizowane na podstawie porozumień (umów) między jednostkami samorządu terytorialnego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BUDOWA PUNKTU WIDOKOWEGO W DUSZNIE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0 121,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0 121,1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 121,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 121,1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IANA SPOSOBU UŻYTKOWANIA ISTNIEJĄCEGO BUDYNKU SZKOŁY PODSTAWOWEJ W JASTRZĘBOWIE NA SCHRONISKO SOCJALNE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21,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21,1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Y INWESTYCYJNE - WYKUP/ZAKUP GRUNTÓW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21,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21,1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I WDROŻENIE OPROGRAMOWANIA iMPA DO PROWADZENIA EWIDENCJI MIEJSCOWOŚCI, ULIC ORAZ NUMERACJI ADRESOWEJ W SYSTEMIE TELEINFORMATYCZNYM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923"/>
        <w:gridCol w:w="950"/>
        <w:gridCol w:w="4132"/>
        <w:gridCol w:w="1448"/>
        <w:gridCol w:w="1080"/>
        <w:gridCol w:w="1260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1 8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2 7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8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7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755,6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755,6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ADAPTACJA POMIESZCZEŃ BUDYNKU PRZEDSZKOLA NR 1 DO CELÓW DYDAKTYCZNYCH I SANITARNYCH ZGODNIE Z REALIZOWANYM PROJEKTEM POKL WRAZ Z MATERIAŁAMI POTRZEBNYMI DO JEJ REALIZACJI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755,6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755,6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25,3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25,3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ADAPTACJA POMIESZCZEŃ BUDYNKU PRZEDSZKOLA NR 1 DO CELÓW DYDAKTYCZNYCH I SANITARNYCH ZGODNIE Z REALIZOWANYM PROJEKTEM POKL WRAZ Z MATERIAŁAMI POTRZEBNYMI DO JEJ REALIZACJI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25,3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25,3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7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559,5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36,7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096,2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ADAPTACJA POMIESZCZEŃ BUDYNKU PRZEDSZKOLA NR 1 DO CELÓW DYDAKTYCZNYCH I SANITARNYCH ZGODNIE Z REALIZOWANYM PROJEKTEM POKL WRAZ Z MATERIAŁAMI POTRZEBNYMI DO JEJ REALIZACJI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36,7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36,7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ZAKUP PIERWSZEGO WYPOSAŻENIA ORAZ EKOLOGICZNEGO SPRZĘTU NA PLAC ZABAW I SPRZĘTU BOISKOWEGO PRZYSTOSOWANEGO DLA DZIECI NIEPEŁNOSPRAWNYCH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559,5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559,5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9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59,4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 636,7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22,7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ADAPTACJA POMIESZCZEŃ BUDYNKU PRZEDSZKOLA NR 1 DO CELÓW DYDAKTYCZNYCH I SANITARNYCH ZGODNIE Z REALIZOWANYM PROJEKTEM POKL WRAZ Z MATERIAŁAMI POTRZEBNYMI DO JEJ REALIZACJI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19,0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 636,7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2,2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ZAKUP PIERWSZEGO WYPOSAŻENIA ORAZ EKOLOGICZNEGO SPRZĘTU NA PLAC ZABAW I SPRZĘTU BOISKOWEGO PRZYSTOSOWANEGO DLA DZIECI NIEPEŁNOSPRAWNYCH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40,4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40,4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34 375,2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34 375,2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8 853,5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8 853,5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7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7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TZW. STARE MIASTO ETAP IV W TRZEMESZNIE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3 6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3 6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TZW. STARE MIASTO ETAP IV W TRZEMESZNIE -FUNDUSZ GMINNY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4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8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11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11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GRAWITACYJNO - TŁOCZNEJ W M. LUBIŃ - CYTRYNOWO - BYSTRZYCA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11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11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741,5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741,5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GRAWITACYJNO - TŁOCZNEJ W M. LUBIŃ - CYTRYNOWO - BYSTRZYCA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741,5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741,5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21,6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21,6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21,6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21,6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OZUMIENIE MIĘDZY GMINAMI NA PRZYGOTOWANIE I WYKONANIE ZADANIA PN. SYSTEM UNIESZKODLIWIANIA ODPADÓW KOMUNALNYCH WRAZ Z BUDOWĄ ZAKŁADU ZAGOSPODAROWANIA ODPADÓW W LULKOWIE - FUNDUSZ GMINNY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21,6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21,6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WRAZ Z WYKONANIEM OŚWIETLENIA W TRZEMŻALU, OCHODZY, OSTROWITYM, SZYDŁOWIE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923"/>
        <w:gridCol w:w="950"/>
        <w:gridCol w:w="503"/>
        <w:gridCol w:w="3629"/>
        <w:gridCol w:w="1448"/>
        <w:gridCol w:w="1080"/>
        <w:gridCol w:w="1260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 47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 47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7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7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7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7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LECKI POPIELEWO - ZAKUP I MONTAŻ PIECA CO W ŚWIETLICY WIEJSKIEJ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39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3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ŁAWA - ZAKUP I MONTAŻ PIECA Z WĘŻOWNICĄ W ŚWIETLICY WIEJSKIEJ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3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3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I MONTAŻ KLIMATYZATORA DO ŚWIETLICY WIEJSKIEJ W M. MIJANOWO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 33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5 975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 35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3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975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35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3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975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35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SZYN DO PIELĘGNACJI SZTUCZNEJ I NATURALNEJ NAWIERZCHNI BOISK SPORTOWYCH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841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5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SPRZĘTU WODNEGO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3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134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9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TRAKTORA DO CELÓW PIELĘGNACYJNYCH, KONSERWACYJNYCH KOMPLEKSU BOISK ORLIK, BOISKA WIELOFUNKCYJNEGO PRZY OSIR ORAZ PŁYTY GŁÓWNEJ NA STADIONIE MIEJSKIM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NIEWOLNO - ZAKUP TRAKTORA P185170RB DO KOSZENIA TRAWY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2967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4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25 730,3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75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20 655,33</w:t>
            </w:r>
          </w:p>
        </w:tc>
      </w:tr>
    </w:tbl>
    <w:p>
      <w:pPr>
        <w:pStyle w:val="Normal"/>
        <w:ind w:left="5760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5580" w:hanging="0"/>
        <w:jc w:val="center"/>
        <w:rPr/>
      </w:pPr>
      <w:r>
        <w:rPr/>
        <w:t xml:space="preserve"> </w:t>
      </w:r>
    </w:p>
    <w:p>
      <w:pPr>
        <w:pStyle w:val="NormalnyWeb"/>
        <w:spacing w:lineRule="auto" w:line="360" w:before="0" w:after="0"/>
        <w:ind w:left="3540" w:hanging="0"/>
        <w:jc w:val="center"/>
        <w:rPr/>
      </w:pPr>
      <w:r>
        <w:rPr>
          <w:rStyle w:val="StrongEmphasis"/>
        </w:rPr>
        <w:t>Przewodniczący Rady Miejskiej</w:t>
      </w:r>
    </w:p>
    <w:p>
      <w:pPr>
        <w:pStyle w:val="Normal"/>
        <w:ind w:left="5400" w:hanging="0"/>
        <w:rPr/>
      </w:pPr>
      <w:r>
        <w:rPr>
          <w:rStyle w:val="StrongEmphasis"/>
        </w:rPr>
        <w:t>/-/ Wiesław Pokorski</w:t>
      </w:r>
      <w:r>
        <w:br w:type="page"/>
      </w:r>
    </w:p>
    <w:p>
      <w:pPr>
        <w:pStyle w:val="Normal"/>
        <w:ind w:left="5400" w:hanging="0"/>
        <w:rPr>
          <w:sz w:val="2"/>
          <w:szCs w:val="2"/>
        </w:rPr>
      </w:pPr>
      <w:r>
        <w:rPr/>
        <w:t xml:space="preserve">Załącznik Nr 6 do Uchwały </w:t>
        <w:br/>
        <w:t xml:space="preserve">Nr XXXIV/252/2012 Rady Miejskiej </w:t>
      </w:r>
    </w:p>
    <w:p>
      <w:pPr>
        <w:pStyle w:val="Normal"/>
        <w:widowControl w:val="false"/>
        <w:autoSpaceDE w:val="false"/>
        <w:ind w:left="5400" w:hanging="0"/>
        <w:rPr/>
      </w:pPr>
      <w:r>
        <w:rPr/>
        <w:t>w Trzemesznie z dnia 31.08.2012 r.</w:t>
      </w:r>
    </w:p>
    <w:p>
      <w:pPr>
        <w:pStyle w:val="Normal"/>
        <w:ind w:left="360" w:hanging="0"/>
        <w:jc w:val="center"/>
        <w:rPr/>
      </w:pPr>
      <w:r>
        <w:rPr>
          <w:b/>
        </w:rPr>
        <w:t>ZESTAWIENIE PLANOWANYCH DOTACJI UDZIELONYCH Z BUDŻETU MIASTA I GMINY TRZEMESZNO W 2012 ROKU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5 Uchwały Nr XXXIII/250/2012 Rady Miejskiej w Trzemesznie z dnia 10.07.2012</w:t>
      </w:r>
      <w:r>
        <w:rPr/>
        <w:t xml:space="preserve"> </w:t>
      </w:r>
      <w:r>
        <w:rPr>
          <w:sz w:val="20"/>
          <w:szCs w:val="20"/>
        </w:rPr>
        <w:t>r.)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1083" w:hanging="181"/>
        <w:rPr>
          <w:b/>
          <w:b/>
        </w:rPr>
      </w:pPr>
      <w:r>
        <w:rPr>
          <w:b/>
        </w:rPr>
        <w:t xml:space="preserve">Dotacje dla jednostek sektora finansów publicznych </w:t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541"/>
        <w:gridCol w:w="540"/>
        <w:gridCol w:w="6300"/>
        <w:gridCol w:w="900"/>
        <w:gridCol w:w="900"/>
        <w:gridCol w:w="843"/>
      </w:tblGrid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§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zed zm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 zmian</w:t>
            </w:r>
          </w:p>
        </w:tc>
      </w:tr>
      <w:tr>
        <w:trPr>
          <w:trHeight w:val="23" w:hRule="atLeast"/>
        </w:trPr>
        <w:tc>
          <w:tcPr>
            <w:tcW w:w="7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TACJE CELOW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8 274,7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2 274,78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urystyk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upowszechniania turystyk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BUDOWA PUNKTU WIDOKOWEGO W DUSZNI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0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inwestycje i zakupy inwestycyjne realizowane na podstawie porozumień (umów) między jednostkami samorządu terytorialneg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 000,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BUDOWA PUNKTU WIDOKOWEGO W DUSZNI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 000,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4 753,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4 753,14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9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94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0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9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94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KRYCIE KOSZTÓW POBYTU DZIECKA Z TERENU GMINY TRZEMESZNO W NIEPUBLICZNYM PUNKCIE PRZEDSZKOLNYM „MAŁE PRZEDSZKOLE – TĘCZOWY DOMEK" W GNIEŹNI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2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KRYCIE KOSZTÓW POBYTU DZIECKA Z TERENU GMINY TRZEMESZNO W NIEPUBLICZNYM ZESPOLE WYCHOWANIA PRZEDSZKOLNEGO "PRZEDSZKOLUDKI" W GNIEŹNI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2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KRYCIE KOSZTÓW POBYTU DZIECKA Z TERENU GMINY TRZEMESZNO W PUBLICZNYM PRZEDSZKOLU SIÓSTR MIŁOSIERDZIA W GNIEŹNI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1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10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259,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259,14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259,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259,14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NA UTRZYMANIE I PROWADZENIE GIMNAZJUM W TRZEMESZNI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259,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259,14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 521,6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 521,64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521,6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521,64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POWIATU - LIKWIDACJA ODPADÓW AZBESTOWYCH - FUNDUSZ GMINNY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21,6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21,64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OZUMIENIE MIĘDZY GMINAMI NA PRZYGOTOWANIE I WYKONANIE ZADANIA PN. SYSTEM UNIESZKODLIWIANIA ODPADÓW KOMUNALNYCH WRAZ Z BUDOWĄ ZAKŁADU ZAGOSPODAROWANIA ODPADÓW W LULKOWIE - FUNDUSZ GMINNY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21,6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21,64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bliotek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dla pozostałych jednostek zaliczanych do sektora finansów publicznyc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KART ELEKTRONICZNYCH DLA CZYTELNIKÓW W RAMACH PROGRAMU BIBLIOTECZNEGO "SOWA"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720"/>
        <w:gridCol w:w="901"/>
        <w:gridCol w:w="5759"/>
        <w:gridCol w:w="900"/>
        <w:gridCol w:w="720"/>
        <w:gridCol w:w="180"/>
        <w:gridCol w:w="829"/>
      </w:tblGrid>
      <w:tr>
        <w:trPr>
          <w:trHeight w:val="253" w:hRule="atLeast"/>
        </w:trPr>
        <w:tc>
          <w:tcPr>
            <w:tcW w:w="7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TACJE PODMIOTOW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8 38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8 380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8 38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8 380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73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730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</w:t>
            </w:r>
          </w:p>
        </w:tc>
        <w:tc>
          <w:tcPr>
            <w:tcW w:w="5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73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730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SAMORZĄDOWEJ INSTYTUCJI KULTURY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73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730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16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bliotek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65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650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</w:t>
            </w:r>
          </w:p>
        </w:tc>
        <w:tc>
          <w:tcPr>
            <w:tcW w:w="5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65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650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SAMORZĄDOWEJ INSTYTUCJI KULTURY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65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650,00</w:t>
            </w:r>
          </w:p>
        </w:tc>
      </w:tr>
      <w:tr>
        <w:trPr>
          <w:trHeight w:val="23" w:hRule="atLeast"/>
        </w:trPr>
        <w:tc>
          <w:tcPr>
            <w:tcW w:w="219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838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7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86 654,78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0 654,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otacje dla jednostek spoza sektora finansów </w:t>
      </w:r>
      <w:r>
        <w:rPr/>
        <w:t>publicznych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710"/>
        <w:gridCol w:w="700"/>
        <w:gridCol w:w="5136"/>
        <w:gridCol w:w="1080"/>
        <w:gridCol w:w="900"/>
        <w:gridCol w:w="1264"/>
      </w:tblGrid>
      <w:tr>
        <w:trPr>
          <w:trHeight w:val="23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</w:t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70" w:hRule="atLeast"/>
        </w:trPr>
        <w:tc>
          <w:tcPr>
            <w:tcW w:w="10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TACJE CELOWE</w:t>
            </w:r>
          </w:p>
        </w:tc>
      </w:tr>
      <w:tr>
        <w:trPr>
          <w:trHeight w:val="270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70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ioracje wod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0</w:t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DLA SPÓŁEK WODNYCH- FUNDUSZ GMINN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500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I PROMOCJA ZDROWIA NA TERENIE MIASTA I GMINY - PRZECIWDZIAŁANIE ALKOHOLIZMOW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I PROMOCJA ZDROWIA NA TERENIE MIASTA I GMIN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lonie i obozy oraz inne formy wypoczynku dzieci i młodzieży szkolnej, a także szkolenia młodzież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ACJA LETNIEGO I ZIMOWEGO WYPOCZYNKU DZIECI I MŁODZIEŻY SZKOLNE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A I OCHRONA DZIEDZICTWA NARODOWEGO - DZIAŁALNOŚĆ WSPOMAGAJĄCA ROZWÓJ WSPÓLNOT I SPOŁECZNOŚCI LOKALN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 30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 307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30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307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30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307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OWSZECHNIANIE KULTURY FIZYCZNEJ I SPORTU NA TERENIE MIASTA I GMIN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30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307,00</w:t>
            </w:r>
          </w:p>
        </w:tc>
      </w:tr>
      <w:tr>
        <w:trPr>
          <w:trHeight w:val="23" w:hRule="atLeast"/>
        </w:trPr>
        <w:tc>
          <w:tcPr>
            <w:tcW w:w="199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3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 807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 807,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61"/>
        <w:gridCol w:w="720"/>
        <w:gridCol w:w="5040"/>
        <w:gridCol w:w="1080"/>
        <w:gridCol w:w="900"/>
        <w:gridCol w:w="1242"/>
      </w:tblGrid>
      <w:tr>
        <w:trPr>
          <w:trHeight w:val="23" w:hRule="atLeast"/>
        </w:trPr>
        <w:tc>
          <w:tcPr>
            <w:tcW w:w="10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TACJE PODMIOTOW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 12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 1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12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1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publicznej jednostki systemu oświaty prowadzonej przez osobę prawną inną niż jednostka samorządu terytorialnego lub przez osobę fizycz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12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1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NIEPUBLICZNEGO PRZEDSZKOL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12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120,00</w:t>
            </w:r>
          </w:p>
        </w:tc>
      </w:tr>
      <w:tr>
        <w:trPr>
          <w:trHeight w:val="23" w:hRule="atLeast"/>
        </w:trPr>
        <w:tc>
          <w:tcPr>
            <w:tcW w:w="2072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2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59 927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59 927,00</w:t>
            </w:r>
          </w:p>
        </w:tc>
      </w:tr>
      <w:tr>
        <w:trPr>
          <w:trHeight w:val="251" w:hRule="atLeast"/>
        </w:trPr>
        <w:tc>
          <w:tcPr>
            <w:tcW w:w="7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 dotacje: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346 581,7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350 581,78</w:t>
            </w:r>
          </w:p>
        </w:tc>
      </w:tr>
    </w:tbl>
    <w:p>
      <w:pPr>
        <w:pStyle w:val="NormalnyWeb"/>
        <w:spacing w:lineRule="auto" w:line="360" w:before="0" w:after="0"/>
        <w:ind w:left="3540" w:hanging="0"/>
        <w:jc w:val="center"/>
        <w:rPr/>
      </w:pPr>
      <w:r>
        <w:rPr>
          <w:rStyle w:val="StrongEmphasis"/>
        </w:rPr>
        <w:t>Przewodniczący Rady Miejskiej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079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0" w:leader="none"/>
        </w:tabs>
        <w:ind w:left="5580" w:hanging="0"/>
        <w:jc w:val="center"/>
        <w:rPr>
          <w:sz w:val="20"/>
          <w:szCs w:val="20"/>
        </w:rPr>
      </w:pPr>
      <w:r>
        <w:rPr>
          <w:rStyle w:val="StrongEmphasis"/>
        </w:rPr>
        <w:t>/-/ Wiesław Pokorski</w:t>
      </w:r>
      <w:r>
        <w:rPr>
          <w:sz w:val="20"/>
          <w:szCs w:val="20"/>
        </w:rPr>
        <w:t xml:space="preserve"> </w:t>
      </w:r>
    </w:p>
    <w:p>
      <w:pPr>
        <w:pStyle w:val="NormalnyWeb"/>
        <w:spacing w:before="0" w:after="0"/>
        <w:ind w:left="9540" w:hanging="0"/>
        <w:rPr/>
      </w:pPr>
      <w:r>
        <w:rPr>
          <w:sz w:val="20"/>
          <w:szCs w:val="20"/>
        </w:rPr>
        <w:t>Załącznik Nr 7 do Uchwały</w:t>
      </w:r>
    </w:p>
    <w:p>
      <w:pPr>
        <w:pStyle w:val="NormalnyWeb"/>
        <w:spacing w:before="0" w:after="0"/>
        <w:ind w:left="9540" w:hanging="0"/>
        <w:rPr/>
      </w:pPr>
      <w:r>
        <w:rPr>
          <w:sz w:val="20"/>
          <w:szCs w:val="20"/>
        </w:rPr>
        <w:t xml:space="preserve">Nr XXXIV/252/2012 Rady Miejskiej                   </w:t>
        <w:br/>
        <w:t>w Trzemesznie z dnia 31.08.2012  r.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nyWeb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DATKI NA PROGRAMY I PROJEKTY Z UDZIAŁEM ŚRODKÓW, O KTÓRYCH MOWA W ART. 5 UST 1 PKT 2 i 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do Załącznika Nr 7 Uchwały XXXIII/250/2012 Rady Miejskiej w Trzemesznie z dnia 10.07.2012 r..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499"/>
        <w:gridCol w:w="917"/>
        <w:gridCol w:w="930"/>
        <w:gridCol w:w="795"/>
        <w:gridCol w:w="846"/>
        <w:gridCol w:w="998"/>
        <w:gridCol w:w="940"/>
        <w:gridCol w:w="960"/>
        <w:gridCol w:w="960"/>
        <w:gridCol w:w="640"/>
        <w:gridCol w:w="880"/>
        <w:gridCol w:w="960"/>
        <w:gridCol w:w="960"/>
        <w:gridCol w:w="700"/>
        <w:gridCol w:w="680"/>
        <w:gridCol w:w="880"/>
      </w:tblGrid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.p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rojekt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lasyfikacja (dział, rozdział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datki w okresie realizacji Projektu (całkowita wartość Projektu) (5+6+7)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 tym: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lanowane wydatki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Środki z budżetu państwa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Środki z budżetu gminy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Środki z budżetu UE</w:t>
            </w:r>
          </w:p>
        </w:tc>
        <w:tc>
          <w:tcPr>
            <w:tcW w:w="8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2 r.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datki razem (9+13)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 tego: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Środki z budżetu krajowego**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Środki z budżetu UE, EFTA 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datki razem (10+11+12)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 tego, źródła finansowania:</w:t>
            </w:r>
          </w:p>
        </w:tc>
        <w:tc>
          <w:tcPr>
            <w:tcW w:w="9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datki razem (14+15+16+17)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 tego, źródła finansowania: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życzki i kredyt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bligacj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zostałe**</w:t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życzki z budżetu państwa na wyprzedzające finansowanie w ramach PROW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życzki i kredyty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bligacj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zostałe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bieżące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612 621,00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34 540,81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91 461,81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386 618,3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138 889,7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1 814,2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1 814,2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067 075,4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067 075,47 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 operacyjny kapitał ludzki - realizowany przez Przedszkole Nr 1 w Trzemesznie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 IX Rozwój wykształcenia i kompetencji w regionach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 9.1 Wyrównanie szans edukacyjnych i zapewnienie wysokiej jakości usług edukacyjnych świadczonych w systemie oświaty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działanie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działanie 9.1.1 Zmniejszenie nierówności w stopniu upowszechnienia edukacji przedszkolnej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uka poprzez zabawę - to rozwój i przyszłość każdego dziecka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2012r.: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5 964,7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9 177,07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 400,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61 387,7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65 964,7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 4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 4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40 564,7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40 564,79 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9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5 964,7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9 177,07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 400,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61 387,7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65 964,7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 4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 4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40 564,7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40 564,79 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ogram operacyjny Kapitał Ludzki - realizowany przez Ośrodek Pomocy Społecznej 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 VII Promocja Integracji Społecznej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ziałanie 7.1 Rozwój i upowszechnianie aktywnej integracji 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działanie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działanie 7.1.1 Rozwój i upowszechnianie aktywnej integracji przez Ośrodek Pomocy Społecznej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 wyrównawczo – edukacyjny dla dzieci i młodzieży zagrożonych wykluczeniem społecznym z terenu miasta i gminy Trzemeszno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wydatki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5 387,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173,3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 061,8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8 151,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1 655,7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2 223,8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223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9 431,8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 431,86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 tego: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 r.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949,8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403,27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 940,96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3 605,65 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 r.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9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619,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 932,88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 510,06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3 176,66 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 r.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 000,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 975,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 275,01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1 750,09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 r.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 161,7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 337,7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 111,93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9 712,09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 r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 655,7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 524,51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2 223,85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9 907,3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 65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2 223,8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223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9 431,8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 431,86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 operacyjny kapitał ludzki - realizowany przez Zespół Obsługi Szkół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 IX Rozwój wykształcenia i kompetencji w regionach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 9.1 Wyrównanie szans edukacyjnych i zapewnienie wysokiej jakości usług edukacyjnych świadczonych w systemie oświaty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działanie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ddziałanie 9.1.2 Wyrównanie szans edukacyjnych uczniów z grup o utrudnionym dostępie do edukacji oraz zmniejszenie różnic w jakości usług edukacyjnych 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drożenie programu indywidualizacji nauczania i wychowania uczniów klas I - III szkół podstawowych w Mieście i Gminie Trzemeszno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2012r.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.8539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 269,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 190,38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7 078,8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 269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 190,3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190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7 078,8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 078,8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499"/>
        <w:gridCol w:w="917"/>
        <w:gridCol w:w="930"/>
        <w:gridCol w:w="795"/>
        <w:gridCol w:w="846"/>
        <w:gridCol w:w="998"/>
        <w:gridCol w:w="940"/>
        <w:gridCol w:w="960"/>
        <w:gridCol w:w="960"/>
        <w:gridCol w:w="640"/>
        <w:gridCol w:w="880"/>
        <w:gridCol w:w="960"/>
        <w:gridCol w:w="960"/>
        <w:gridCol w:w="700"/>
        <w:gridCol w:w="680"/>
        <w:gridCol w:w="880"/>
      </w:tblGrid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majątkowe: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73 077,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848,1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1 904,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40 324,8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24 553,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 741,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 741,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 812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 112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 700,00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 Rozwoju Obszarów Wiejskich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stawowe usługi dla gospodarki i ludności wiejskiej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dowa kanalizacji sanitarnej grawitacyjno-tłocznej w m. Lubiń-Cytrynowo-Bystrzyca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wydatki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20 377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11 904,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08 473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71 853,5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60 741,5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60 741,5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1 112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1 112,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 tego2008 r.: 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 r.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 22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2 220,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r.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6 303,4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88 942,41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97 361,00 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r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1 853,5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60 741,59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1 112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71 853,5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60 741,5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60 741,5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1 112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1 112,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 operacyjny kapitał ludzki - realizowany przez Przedszkole Nr 1 w Trzemesznie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 IX Rozwój wykształcenia i kompetencji w regionach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 9.1 Wyrównanie szans edukacyjnych i zapewnienie wysokiej jakości usług edukacyjnych świadczonych w systemie oświaty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działanie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działanie 9.1.1 Zmniejszenie nierówności w stopniu upowszechnienia edukacji przedszkolnej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uka poprzez zabawę - to rozwój i przyszłość każdego dziecka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2012r.: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 7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848,11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1 851,89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2 7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2 7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2 700,00 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9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 7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848,11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1 851,89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2 7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2 7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2 700,00 </w:t>
            </w:r>
          </w:p>
        </w:tc>
      </w:tr>
      <w:tr>
        <w:trPr>
          <w:trHeight w:val="23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785 698,00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55 388,92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71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003 365,81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 626 943,2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 263 443,2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32 555,8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32 555,8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730 887,4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11 112,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219 775,4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lineRule="auto" w:line="360" w:before="0" w:after="0"/>
        <w:ind w:left="3540" w:hanging="0"/>
        <w:jc w:val="center"/>
        <w:rPr/>
      </w:pPr>
      <w:r>
        <w:rPr>
          <w:rStyle w:val="StrongEmphasis"/>
        </w:rPr>
        <w:t>Przewodniczący Rady Miejskiej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0" w:leader="none"/>
        </w:tabs>
        <w:ind w:left="5580" w:hanging="0"/>
        <w:jc w:val="center"/>
        <w:rPr>
          <w:sz w:val="20"/>
          <w:szCs w:val="20"/>
        </w:rPr>
      </w:pPr>
      <w:r>
        <w:rPr>
          <w:rStyle w:val="StrongEmphasis"/>
        </w:rPr>
        <w:t>/-/ Wiesław Pokorski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Zmiany w planie dochodów (załącznik Nr 1) wprowadzono na podstaw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3"/>
        <w:gridCol w:w="1777"/>
      </w:tblGrid>
      <w:tr>
        <w:trPr>
          <w:trHeight w:val="362" w:hRule="atLeast"/>
        </w:trPr>
        <w:tc>
          <w:tcPr>
            <w:tcW w:w="7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Decyzji Wojewody Wielkopolskiego </w:t>
            </w:r>
          </w:p>
        </w:tc>
        <w:tc>
          <w:tcPr>
            <w:tcW w:w="177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u w:val="single"/>
              </w:rPr>
              <w:t>+33.786,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6300"/>
        <w:gridCol w:w="1800"/>
      </w:tblGrid>
      <w:tr>
        <w:trPr>
          <w:trHeight w:val="513" w:hRule="atLeast"/>
        </w:trPr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Dział 852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Pomoc społeczn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u w:val="single"/>
              </w:rPr>
              <w:t>+6.918,00</w:t>
            </w:r>
          </w:p>
        </w:tc>
      </w:tr>
      <w:tr>
        <w:trPr>
          <w:trHeight w:val="633" w:hRule="atLeast"/>
        </w:trPr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ozdz. 85213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2030 – zwiększa się środki na składki na ubezpieczenie zdrowotne opłacane za osoby pobierające niektóre świadczenia z pomocy społeczne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+591,00</w:t>
            </w:r>
          </w:p>
        </w:tc>
      </w:tr>
      <w:tr>
        <w:trPr>
          <w:trHeight w:val="633" w:hRule="atLeast"/>
        </w:trPr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ozdz. 85216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2030 – zwiększa się środki na dofinansowanie wypłat zasiłków stałyc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+ 6.327,00</w:t>
            </w:r>
          </w:p>
        </w:tc>
      </w:tr>
      <w:tr>
        <w:trPr>
          <w:trHeight w:val="496" w:hRule="atLeast"/>
        </w:trPr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Dział 854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Edukacyjna opieka wychowawcz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u w:val="single"/>
              </w:rPr>
              <w:t>+26.868,00</w:t>
            </w:r>
          </w:p>
        </w:tc>
      </w:tr>
      <w:tr>
        <w:trPr>
          <w:trHeight w:val="633" w:hRule="atLeast"/>
        </w:trPr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ozdz. 8541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§ 2030 – środki na dofinansowanie zakupu podręczników dla uczniów w ramach „Rządowego programu pomocy uczniom </w:t>
              <w:br/>
              <w:t>w 2012 r. – Wyprawka szkolna”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+26.868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2"/>
        <w:gridCol w:w="7090"/>
        <w:gridCol w:w="1440"/>
        <w:gridCol w:w="18"/>
      </w:tblGrid>
      <w:tr>
        <w:trPr>
          <w:trHeight w:val="376" w:hRule="atLeast"/>
        </w:trPr>
        <w:tc>
          <w:tcPr>
            <w:tcW w:w="842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Jednostka Urząd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27.107,36</w:t>
            </w:r>
          </w:p>
        </w:tc>
      </w:tr>
      <w:tr>
        <w:trPr>
          <w:trHeight w:val="544" w:hRule="atLeast"/>
        </w:trPr>
        <w:tc>
          <w:tcPr>
            <w:tcW w:w="1332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ział 7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dministracja publiczna</w:t>
            </w:r>
          </w:p>
          <w:p>
            <w:pPr>
              <w:pStyle w:val="Normal"/>
              <w:jc w:val="both"/>
              <w:rPr/>
            </w:pPr>
            <w:r>
              <w:rPr/>
              <w:t>rozdział 75023 – zwiększenie dotyczy zwrotu kosztów upomnienia (+2.000,00) oraz odsetek od lokat terminowych (+21.873,60)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23.873,6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+23.873,6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4" w:hRule="atLeast"/>
        </w:trPr>
        <w:tc>
          <w:tcPr>
            <w:tcW w:w="1332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ział 7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Bezpieczeństwo publiczne i ochrona przeciwpożarow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ozdział 75412 § 0960 – na podstawie uchwały RIO Nr 13/912/2012 prostuje się zapisy Uchwały Rady Miejskiej w Trzemesznie </w:t>
              <w:br/>
              <w:t>Nr XXXI/240/2012 z dnia 27.06.2012 r.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100.000,00</w:t>
            </w:r>
          </w:p>
        </w:tc>
      </w:tr>
      <w:tr>
        <w:trPr>
          <w:trHeight w:val="544" w:hRule="atLeast"/>
        </w:trPr>
        <w:tc>
          <w:tcPr>
            <w:tcW w:w="1332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ział 7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Dochody od osób prawnych, od osób fizycznych i od innych jednostek nieposiadających osobowości prawnej oraz wydaki związane z ich poborem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2.000,00</w:t>
            </w:r>
          </w:p>
        </w:tc>
      </w:tr>
      <w:tr>
        <w:trPr>
          <w:trHeight w:val="544" w:hRule="atLeast"/>
        </w:trPr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0" w:type="dxa"/>
            <w:tcBorders/>
          </w:tcPr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ozdział 75616 § 0910 – odsetki od nieterminowych wpłat podatków – osoby fizyczne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+2.000,00</w:t>
            </w:r>
          </w:p>
        </w:tc>
      </w:tr>
      <w:tr>
        <w:trPr>
          <w:trHeight w:val="544" w:hRule="atLeast"/>
        </w:trPr>
        <w:tc>
          <w:tcPr>
            <w:tcW w:w="1332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ział 8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Ochrona zdrowia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rozdział 85154 – wprowadza się środki pochodzące z darowizn od firm: Przedsiębiorstwo Przemysłu Ziemniaczanego Trzemeszno oraz Cembrit S.A. na wyjazd podopiecznych Świetlicy Socjoterapeutycznej do Trójmiasta.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1.10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+1.100,00</w:t>
            </w:r>
          </w:p>
        </w:tc>
      </w:tr>
      <w:tr>
        <w:trPr>
          <w:trHeight w:val="284" w:hRule="atLeast"/>
        </w:trPr>
        <w:tc>
          <w:tcPr>
            <w:tcW w:w="1332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ział 852</w:t>
            </w:r>
          </w:p>
        </w:tc>
        <w:tc>
          <w:tcPr>
            <w:tcW w:w="7090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Pomoc społecz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133,76</w:t>
            </w:r>
          </w:p>
        </w:tc>
      </w:tr>
      <w:tr>
        <w:trPr>
          <w:trHeight w:val="284" w:hRule="atLeast"/>
        </w:trPr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0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rozdział 85212 § 0690 - </w:t>
            </w:r>
            <w:r>
              <w:rPr/>
              <w:t xml:space="preserve">na podstawie uchwały RIO Nr 14/1098/2012 prostuje się zapisy Uchwały Rady Miejskiej w Trzemesznie </w:t>
              <w:br/>
              <w:t>Nr XXXIII/250/2012 z dnia 10.07.2012 r.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+133,76</w:t>
            </w:r>
          </w:p>
        </w:tc>
      </w:tr>
      <w:tr>
        <w:trPr>
          <w:trHeight w:val="258" w:hRule="atLeast"/>
        </w:trPr>
        <w:tc>
          <w:tcPr>
            <w:tcW w:w="842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670" w:leader="none"/>
              </w:tabs>
              <w:spacing w:before="120" w:after="0"/>
              <w:ind w:left="290" w:hanging="29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ednostka Ośrodek Sportu i Rekreacj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+2.000,00</w:t>
            </w:r>
          </w:p>
        </w:tc>
      </w:tr>
      <w:tr>
        <w:trPr>
          <w:trHeight w:val="284" w:hRule="atLeast"/>
        </w:trPr>
        <w:tc>
          <w:tcPr>
            <w:tcW w:w="1332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ział 926</w:t>
            </w:r>
          </w:p>
        </w:tc>
        <w:tc>
          <w:tcPr>
            <w:tcW w:w="7090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 xml:space="preserve">Kultura fizyczna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2.000,00</w:t>
            </w:r>
          </w:p>
        </w:tc>
      </w:tr>
      <w:tr>
        <w:trPr>
          <w:trHeight w:val="284" w:hRule="atLeast"/>
        </w:trPr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0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rozdział 92601 § 0750 – pozyskanie środków za wynajem miejsca na reklamę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9"/>
        <w:gridCol w:w="1761"/>
      </w:tblGrid>
      <w:tr>
        <w:trPr>
          <w:trHeight w:val="363" w:hRule="atLeast"/>
        </w:trPr>
        <w:tc>
          <w:tcPr>
            <w:tcW w:w="795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ind w:left="714" w:hanging="357"/>
              <w:jc w:val="right"/>
              <w:rPr>
                <w:b/>
                <w:b/>
              </w:rPr>
            </w:pPr>
            <w:r>
              <w:rPr>
                <w:b/>
              </w:rPr>
              <w:t>RAZEM ZWIĘKSZENIA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+162 893,36</w:t>
            </w:r>
          </w:p>
        </w:tc>
      </w:tr>
      <w:tr>
        <w:trPr>
          <w:trHeight w:val="363" w:hRule="atLeast"/>
        </w:trPr>
        <w:tc>
          <w:tcPr>
            <w:tcW w:w="795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ind w:left="720" w:hanging="360"/>
              <w:rPr/>
            </w:pPr>
            <w:r>
              <w:rPr/>
              <w:t>Po wprowadzeniu powyższych zmian plan dochodów wynosi: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37 833 881,94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miany w planie wydatków (Załącznik Nr 2) wprowadzono na podstawie:</w:t>
      </w:r>
    </w:p>
    <w:p>
      <w:pPr>
        <w:pStyle w:val="Normal"/>
        <w:ind w:left="36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9"/>
        <w:gridCol w:w="1761"/>
      </w:tblGrid>
      <w:tr>
        <w:trPr>
          <w:trHeight w:val="200" w:hRule="atLeast"/>
        </w:trPr>
        <w:tc>
          <w:tcPr>
            <w:tcW w:w="79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Decyzji Wojewody Wielkopolskiego 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u w:val="single"/>
              </w:rPr>
              <w:t>+33.786,00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  <w:gridCol w:w="7466"/>
        <w:gridCol w:w="1440"/>
      </w:tblGrid>
      <w:tr>
        <w:trPr>
          <w:trHeight w:val="376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90" w:hanging="290"/>
              <w:rPr>
                <w:b/>
                <w:b/>
              </w:rPr>
            </w:pPr>
            <w:r>
              <w:rPr>
                <w:b/>
              </w:rPr>
              <w:t xml:space="preserve">Jednostka Urząd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20.633,76</w:t>
            </w:r>
          </w:p>
        </w:tc>
      </w:tr>
      <w:tr>
        <w:trPr>
          <w:trHeight w:val="284" w:hRule="atLeast"/>
        </w:trPr>
        <w:tc>
          <w:tcPr>
            <w:tcW w:w="1174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ział 630</w:t>
            </w:r>
          </w:p>
        </w:tc>
        <w:tc>
          <w:tcPr>
            <w:tcW w:w="746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Turystyk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/-</w:t>
            </w:r>
          </w:p>
        </w:tc>
      </w:tr>
      <w:tr>
        <w:trPr>
          <w:trHeight w:val="284" w:hRule="atLeast"/>
        </w:trPr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66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Rozdział 63003 – zmienia się kwotę 20.000,00 zł z § 6620 na § 6300 na podstawie Uchwały RIO Nr 13/912/20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/-</w:t>
            </w:r>
          </w:p>
        </w:tc>
      </w:tr>
      <w:tr>
        <w:trPr>
          <w:trHeight w:val="284" w:hRule="atLeast"/>
        </w:trPr>
        <w:tc>
          <w:tcPr>
            <w:tcW w:w="1174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ział 710</w:t>
            </w:r>
          </w:p>
        </w:tc>
        <w:tc>
          <w:tcPr>
            <w:tcW w:w="746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 xml:space="preserve">Działalność usługowa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2.000,00</w:t>
            </w:r>
          </w:p>
        </w:tc>
      </w:tr>
      <w:tr>
        <w:trPr>
          <w:trHeight w:val="284" w:hRule="atLeast"/>
        </w:trPr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66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Rozdział 71014 § 4300 – zwiększa się środki na opracowania geodezyj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+2.000,00</w:t>
            </w:r>
          </w:p>
        </w:tc>
      </w:tr>
      <w:tr>
        <w:trPr>
          <w:trHeight w:val="284" w:hRule="atLeast"/>
        </w:trPr>
        <w:tc>
          <w:tcPr>
            <w:tcW w:w="1174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ział 750</w:t>
            </w:r>
          </w:p>
        </w:tc>
        <w:tc>
          <w:tcPr>
            <w:tcW w:w="746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 xml:space="preserve">Administracja publiczna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5.500,00</w:t>
            </w:r>
          </w:p>
        </w:tc>
      </w:tr>
      <w:tr>
        <w:trPr>
          <w:trHeight w:val="284" w:hRule="atLeast"/>
        </w:trPr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66" w:type="dxa"/>
            <w:tcBorders/>
          </w:tcPr>
          <w:p>
            <w:pPr>
              <w:pStyle w:val="Normal"/>
              <w:ind w:left="2378" w:hanging="2378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Rozdział 75023 </w:t>
            </w:r>
          </w:p>
          <w:p>
            <w:pPr>
              <w:pStyle w:val="Normal"/>
              <w:ind w:left="1096" w:hanging="1096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§ 4480 – zabezpiecza się środki na zapłatę podatku od nieruchomości (+5.000,00) </w:t>
            </w:r>
          </w:p>
          <w:p>
            <w:pPr>
              <w:pStyle w:val="Normal"/>
              <w:ind w:left="916" w:hanging="916"/>
              <w:rPr>
                <w:rFonts w:cs="Arial"/>
              </w:rPr>
            </w:pPr>
            <w:r>
              <w:rPr>
                <w:rFonts w:cs="Arial"/>
              </w:rPr>
              <w:t>§ 4590 – wprowadza się środki na wypłatę odszkodow. – franszyzna redukcyjna (+500,00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+5.500,00</w:t>
            </w:r>
          </w:p>
        </w:tc>
      </w:tr>
      <w:tr>
        <w:trPr>
          <w:trHeight w:val="284" w:hRule="atLeast"/>
        </w:trPr>
        <w:tc>
          <w:tcPr>
            <w:tcW w:w="1174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ział 754</w:t>
            </w:r>
          </w:p>
        </w:tc>
        <w:tc>
          <w:tcPr>
            <w:tcW w:w="7466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Bezpieczeństwo publiczne i ochrona przeciwpożarow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100.000,00</w:t>
            </w:r>
          </w:p>
        </w:tc>
      </w:tr>
      <w:tr>
        <w:trPr>
          <w:trHeight w:val="284" w:hRule="atLeast"/>
        </w:trPr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66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Rozdział 75412 wprowadza się § 8550 „Różne rozliczenia finansowe” jako zwrot darowizny otrzymanej w 2011 r. na zakup samochodu OSP. Zmianę wprowadzono na podstawie Uchwały RIO Nr 3/912/201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+100.000,00</w:t>
            </w:r>
          </w:p>
        </w:tc>
      </w:tr>
      <w:tr>
        <w:trPr>
          <w:trHeight w:val="284" w:hRule="atLeast"/>
        </w:trPr>
        <w:tc>
          <w:tcPr>
            <w:tcW w:w="1174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852</w:t>
            </w:r>
          </w:p>
        </w:tc>
        <w:tc>
          <w:tcPr>
            <w:tcW w:w="746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Pomoc społeczn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133,76</w:t>
            </w:r>
          </w:p>
        </w:tc>
      </w:tr>
      <w:tr>
        <w:trPr>
          <w:trHeight w:val="284" w:hRule="atLeast"/>
        </w:trPr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66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Rozdział 85212 wprowadza się § 8550 „Różne rozliczenia finansowe” zgodnie z uchwałą RIO Nr 14/1098/201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174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ział 900</w:t>
            </w:r>
          </w:p>
        </w:tc>
        <w:tc>
          <w:tcPr>
            <w:tcW w:w="7466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Gospodarka komunalna i ochrona środowisk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9.000,00</w:t>
            </w:r>
          </w:p>
        </w:tc>
      </w:tr>
      <w:tr>
        <w:trPr>
          <w:trHeight w:val="284" w:hRule="atLeast"/>
        </w:trPr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66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color w:val="000000"/>
              </w:rPr>
              <w:t>Rozdział 90001 § 4260 – zabezpiecza się środki na energię elektryczną dot. przepompowni ścieków (+4.000,00)</w:t>
            </w:r>
          </w:p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Rozdział 90015 § 4260 – wprowadza się środki na energię elektryczną – oświetlenie uliczne (+5.000,00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+9.000,00</w:t>
            </w:r>
          </w:p>
        </w:tc>
      </w:tr>
      <w:tr>
        <w:trPr>
          <w:trHeight w:val="284" w:hRule="atLeast"/>
        </w:trPr>
        <w:tc>
          <w:tcPr>
            <w:tcW w:w="1174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ział 921</w:t>
            </w:r>
          </w:p>
        </w:tc>
        <w:tc>
          <w:tcPr>
            <w:tcW w:w="746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Kultura i ochrona dziedzictwa narodoweg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4.000,00</w:t>
            </w:r>
          </w:p>
        </w:tc>
      </w:tr>
      <w:tr>
        <w:trPr>
          <w:trHeight w:val="284" w:hRule="atLeast"/>
        </w:trPr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6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</w:rPr>
              <w:t xml:space="preserve">Rozdział 92116 § 2800 – wprowadza się dotację celową dla Biblioteki Publicznej w Trzemesznie na zakup kart elektronicznych dla czytelników </w:t>
              <w:br/>
              <w:t>w ramach programu bibliotecznego „Sowa”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+4.000,00</w:t>
            </w:r>
          </w:p>
        </w:tc>
      </w:tr>
      <w:tr>
        <w:trPr>
          <w:trHeight w:val="284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>Zmiana w jednostce Zespół Obsługi Szkó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5.373,60</w:t>
            </w:r>
          </w:p>
        </w:tc>
      </w:tr>
      <w:tr>
        <w:trPr>
          <w:trHeight w:val="284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ind w:left="290" w:hanging="0"/>
              <w:jc w:val="both"/>
              <w:rPr/>
            </w:pPr>
            <w:r>
              <w:rPr/>
              <w:t>Zmian dokonuje się na podstawie pisma Dyrektora Nr ZOS.3016.16.012 i dotyczą one realizacji zadania POKL „Nauka poprzez zabawę – to rozwój i przyszłość każdego dziecka” zabezpieczając środki na zakup baterii umywalkowych.</w:t>
            </w:r>
          </w:p>
          <w:p>
            <w:pPr>
              <w:pStyle w:val="Normal"/>
              <w:ind w:left="290" w:hanging="0"/>
              <w:rPr/>
            </w:pPr>
            <w:r>
              <w:rPr/>
              <w:t xml:space="preserve">Rozdział 85415 § 3260 – kwota 5.373,60 zł to 20 % wkładu własnego gminy od otrzymanych środków na </w:t>
            </w:r>
            <w:r>
              <w:rPr>
                <w:bCs/>
                <w:color w:val="000000"/>
              </w:rPr>
              <w:t>dofinansowanie zakupu podręczników dla uczniów w ramach „Rządowego programu pomocy uczniom w 2012 r. – Wyprawka szkolna”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+5.373,60</w:t>
            </w:r>
          </w:p>
        </w:tc>
      </w:tr>
      <w:tr>
        <w:trPr>
          <w:trHeight w:val="376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670" w:leader="none"/>
              </w:tabs>
              <w:spacing w:before="120" w:after="0"/>
              <w:ind w:left="290" w:hanging="29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ednostka Ośrodek Sportu i Rekreacj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+2.000,00</w:t>
            </w:r>
          </w:p>
        </w:tc>
      </w:tr>
      <w:tr>
        <w:trPr>
          <w:trHeight w:val="376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ind w:left="36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Zmian dokonuje się na podstawie pism Dyrektora Nr OSiR.248.08.2012, OSiR.249.08.2012 w celu zabezpieczenia brakujących środków finansowych oraz przesunięcia środków z wydatków inwestycyjnych na wydatki bieżące w związku </w:t>
              <w:br/>
              <w:t>z otrzymaniem zwrotu podatku VAT z Urzędu Skarbowego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+2.000,00</w:t>
            </w:r>
          </w:p>
        </w:tc>
      </w:tr>
      <w:tr>
        <w:trPr>
          <w:trHeight w:val="376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Jednostka Świetlica Socjoterapeutyczn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.100,00</w:t>
            </w:r>
          </w:p>
        </w:tc>
      </w:tr>
      <w:tr>
        <w:trPr>
          <w:trHeight w:val="376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ind w:left="29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Zmian dokonuje się wprowadzając środki pochodzące z darowizn na wyjazd </w:t>
            </w:r>
            <w:r>
              <w:rPr/>
              <w:t>podopiecznych Świetlicy Socjoterapeutycznej do Trójmiasta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+1.1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180"/>
        <w:gridCol w:w="1620"/>
      </w:tblGrid>
      <w:tr>
        <w:trPr>
          <w:trHeight w:val="363" w:hRule="atLeast"/>
        </w:trPr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right"/>
              <w:rPr>
                <w:b/>
                <w:b/>
              </w:rPr>
            </w:pPr>
            <w:r>
              <w:rPr>
                <w:b/>
              </w:rPr>
              <w:t>RAZEM ZWIĘKSZENIA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62 893,36</w:t>
            </w:r>
          </w:p>
        </w:tc>
      </w:tr>
      <w:tr>
        <w:trPr>
          <w:trHeight w:val="363" w:hRule="atLeast"/>
        </w:trPr>
        <w:tc>
          <w:tcPr>
            <w:tcW w:w="81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Po wprowadzeniu powyższych zmian plan wydatków wynosi: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35 527 592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  <w:t>III. Pozostałe załączniki: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60"/>
        <w:gridCol w:w="6760"/>
      </w:tblGrid>
      <w:tr>
        <w:trPr>
          <w:trHeight w:val="638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</w:tcPr>
          <w:p>
            <w:pPr>
              <w:pStyle w:val="NormalnyWeb"/>
              <w:spacing w:before="0" w:after="0"/>
              <w:rPr>
                <w:b/>
                <w:b/>
                <w:bCs/>
              </w:rPr>
            </w:pPr>
            <w:r>
              <w:rPr/>
              <w:t>Dotacje celowe otrzymane z budżetu państwa na realizację własnych zadań bieżących gmin (związków gmin) w 2012 r.</w:t>
            </w:r>
          </w:p>
        </w:tc>
      </w:tr>
      <w:tr>
        <w:trPr>
          <w:trHeight w:val="908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4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</w:tcPr>
          <w:p>
            <w:pPr>
              <w:pStyle w:val="Normal"/>
              <w:rPr/>
            </w:pPr>
            <w:r>
              <w:rPr/>
              <w:t>Ś</w:t>
            </w:r>
            <w:r>
              <w:rPr>
                <w:bCs/>
              </w:rPr>
              <w:t>rodki na finansowanie wydatków na realizację zadań finansowanych z udziałem środków, o których mowa w art. 5 ust. 1 pkt 2 – PROW</w:t>
            </w:r>
          </w:p>
        </w:tc>
      </w:tr>
      <w:tr>
        <w:trPr>
          <w:trHeight w:val="428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center" w:pos="5800" w:leader="none"/>
                <w:tab w:val="left" w:pos="9345" w:leader="none"/>
              </w:tabs>
              <w:rPr/>
            </w:pPr>
            <w:r>
              <w:rPr/>
              <w:t>Plan wydatków majątkowych budżetu gminy na 2012 r.</w:t>
            </w:r>
          </w:p>
        </w:tc>
      </w:tr>
      <w:tr>
        <w:trPr>
          <w:trHeight w:val="644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6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</w:tcPr>
          <w:p>
            <w:pPr>
              <w:pStyle w:val="Normal"/>
              <w:ind w:left="30" w:hanging="0"/>
              <w:rPr/>
            </w:pPr>
            <w:r>
              <w:rPr/>
              <w:t>Zestawienie planowanych dotacji udzielonych z budżetu Miasta i Gminy Trzemeszno w 2012 roku</w:t>
            </w:r>
          </w:p>
        </w:tc>
      </w:tr>
      <w:tr>
        <w:trPr>
          <w:trHeight w:val="390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7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</w:tcPr>
          <w:p>
            <w:pPr>
              <w:pStyle w:val="Normal"/>
              <w:rPr/>
            </w:pPr>
            <w:r>
              <w:rPr/>
              <w:t>Wydatki na programy i projekty z udziałem środków, o których mowa w art. 5 ust 1 pkt 2 i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Burmistrz</w:t>
      </w:r>
    </w:p>
    <w:p>
      <w:pPr>
        <w:pStyle w:val="Normal"/>
        <w:ind w:left="4956" w:hanging="0"/>
        <w:jc w:val="center"/>
        <w:rPr/>
      </w:pPr>
      <w:r>
        <w:rPr/>
        <w:t>/-/ Krzysztof Dereziński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paragraph" w:styleId="BodyTextIndent2">
    <w:name w:val="Body Text Indent 2"/>
    <w:basedOn w:val="Normal"/>
    <w:next w:val="Normal"/>
    <w:qFormat/>
    <w:pPr>
      <w:widowControl w:val="false"/>
      <w:suppressAutoHyphens w:val="true"/>
      <w:ind w:left="720" w:hanging="0"/>
      <w:jc w:val="both"/>
    </w:pPr>
    <w:rPr>
      <w:rFonts w:eastAsia="Lucida Sans Unicode"/>
      <w:kern w:val="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08:00Z</dcterms:created>
  <dc:creator>emilia.krause</dc:creator>
  <dc:description/>
  <dc:language>en-US</dc:language>
  <cp:lastModifiedBy>marta.wojtaszak</cp:lastModifiedBy>
  <cp:lastPrinted>2012-08-28T14:46:00Z</cp:lastPrinted>
  <dcterms:modified xsi:type="dcterms:W3CDTF">2012-09-03T07:20:00Z</dcterms:modified>
  <cp:revision>3</cp:revision>
  <dc:subject/>
  <dc:title>Załącznik Nr 5 do Uchwały </dc:title>
</cp:coreProperties>
</file>