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rządzenie Nr  210/201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 dnia 16 sierpnia 2012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 xml:space="preserve">w sprawie przeprowadzania kontroli przestrzegania zasad i warunków korzystania z zezwoleń na sprzedaż napojów alkoholowych przeznaczonych do spożycia w miejscu lub poza miejscem sprzedaży na terenie Miasta                  i Gminy Trzemeszno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18 ust. 8 oraz art. </w:t>
      </w:r>
      <w:r>
        <w:rPr>
          <w:rFonts w:cs="Bookman Old Style" w:ascii="Bookman Old Style" w:hAnsi="Bookman Old Style"/>
          <w:color w:val="333435"/>
          <w:szCs w:val="19"/>
        </w:rPr>
        <w:t xml:space="preserve">18 </w:t>
      </w:r>
      <w:r>
        <w:rPr>
          <w:rFonts w:cs="Bookman Old Style" w:ascii="Bookman Old Style" w:hAnsi="Bookman Old Style"/>
          <w:color w:val="333435"/>
          <w:szCs w:val="19"/>
          <w:vertAlign w:val="superscript"/>
        </w:rPr>
        <w:t>3</w:t>
      </w:r>
      <w:r>
        <w:rPr>
          <w:rFonts w:cs="Bookman Old Style" w:ascii="Bookman Old Style" w:hAnsi="Bookman Old Style"/>
          <w:color w:val="333435"/>
          <w:sz w:val="22"/>
          <w:szCs w:val="19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ustawy z dnia 26 października 1982 r. o wychowaniu w trzeźwości i przeciwdziałaniu alkoholizmowi                 (t.j. Dz.U.  z 2007 r. Nr 70, poz. 473 z późn. zm.), w związku z ustawą                  z dnia 2 lipca 2004 r. o swobodzie działalności gospodarczej (t.j. Dz. U.                z 2010 r., Nr 220, poz. 1447 z późn. zm.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am, co następuj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 1</w:t>
      </w:r>
    </w:p>
    <w:p>
      <w:pPr>
        <w:pStyle w:val="TextBody"/>
        <w:rPr/>
      </w:pPr>
      <w:r>
        <w:rPr/>
        <w:t>1. Upoważniam członków Gminnej Komisji Rozwiązywania Problemów Alkoholowych w Trzemesznie do przeprowadzania na terenie Miasta i Gminy Trzemeszno kontroli przestrzegania zasad i warunków korzystania                       z zezwolenia na sprzedaż napojów alkoholowych przeznaczonych do spożycia w miejscu lub poza miejscem sprzedaży.</w:t>
      </w:r>
    </w:p>
    <w:p>
      <w:pPr>
        <w:pStyle w:val="TextBody"/>
        <w:rPr/>
      </w:pPr>
      <w:r>
        <w:rPr/>
        <w:t>Szczegółowe zasady kontroli określone zostały w załączniku Nr 1                      do niniejszego Zarzą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Kontrola prowadzona będzie przez co najmniej dwóch upoważnionych członków Gminnej Komisji Rozwiązywania Problemów Alkoholowy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zór upoważnienia imiennego do przeprowadzenia kontroli stanowi załącznik Nr 2 do niniejszego zarzą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ontrola może być prowadzona w obecności Policji oraz innych uprawnionych podmiotów – dokonujących czynności w zakresie określonych prawem kompeten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 Kontrole będą prowadzone zgodnie z harmonogramem sporządzonym przez członków Gminnej Komisji Rozwiązywania Problemów Alkoholowych (zespół ds. kontroli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Cs w:val="18"/>
        </w:rPr>
        <w:t>punktów sprzedaży napojów alkoholowych</w:t>
      </w:r>
      <w:r>
        <w:rPr>
          <w:rFonts w:cs="Bookman Old Style" w:ascii="Bookman Old Style" w:hAnsi="Bookman Old Style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2. Harmonogram kontroli, o którym mowa w § 2 ust. 1 niniejszego Zarządzenia, zawierający wykaz punktów sprzedaży i terminy kontroli, zatwierdza Przewodniczący Gminnej Komisji Rozwiązywania Problemów Alkoholowych w Trzemesznie do 31 stycznia każdego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3</w:t>
      </w:r>
    </w:p>
    <w:p>
      <w:pPr>
        <w:pStyle w:val="TextBody"/>
        <w:rPr/>
      </w:pPr>
      <w:r>
        <w:rPr/>
        <w:t>Członkowie komisji przed przystąpieniem do kontroli powołają ze swojego składu przewodniczącego kontrol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4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każdej kontroli sporządza się protokół zawierający szczegółowe informacje  z faktycznych ustaleń, według wzoru określonego w załączniku Nr 3                   do niniejszego Zarządze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nie Zarządzenia powierza się Przewodniczącemu Gminnej Komisji Rozwiązywania Problemów Alkoholowych w Trzemesz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 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rządzenie wchodzi w życie z dniem podpisan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/-/ Krzysztof Derez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>
          <w:sz w:val="18"/>
          <w:szCs w:val="18"/>
        </w:rPr>
        <w:t>Załącznik Nr 1 do Zarządzenia Nr 210/2012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Burmistrza Miasta i Gminy Trzemeszno z dnia 16 sierpnia 2012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</w:rPr>
        <w:t xml:space="preserve">Zasady kontroli przestrzegania zasad i warunków korzystania </w:t>
        <w:br/>
        <w:t xml:space="preserve">z zezwoleń na sprzedaż napojów alkoholowych przeznaczonych </w:t>
        <w:br/>
        <w:t>do spożycia w miejscu lub poza miejscem sprzedaży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Kontroli podlegają wszyscy przedsiębiorcy prowadzący sprzedaż napojów alkoholowych przeznaczonych do spożycia w miejscu i poza miejscem sprzedaż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Kontrolę przeprowadzają upoważnieni przez Burmistrza Miasta i Gminy Trzemeszno członkowie Gminnej Komisji Rozwiązywania Problemów Alkoholowych w Trzemeszni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Kontrola może być prowadzona w obecności Policji oraz innych uprawnionych podmiotów – dokonujących czynności w zakresie określonych prawem kompetencji.</w:t>
      </w:r>
    </w:p>
    <w:p>
      <w:pPr>
        <w:pStyle w:val="TextBody"/>
        <w:rPr/>
      </w:pPr>
      <w:r>
        <w:rPr/>
        <w:t xml:space="preserve">4. Zgodnie z art. </w:t>
      </w:r>
      <w:r>
        <w:rPr>
          <w:color w:val="333435"/>
          <w:szCs w:val="19"/>
        </w:rPr>
        <w:t xml:space="preserve">18 </w:t>
      </w:r>
      <w:r>
        <w:rPr>
          <w:color w:val="333435"/>
          <w:szCs w:val="19"/>
          <w:vertAlign w:val="superscript"/>
        </w:rPr>
        <w:t>3</w:t>
      </w:r>
      <w:r>
        <w:rPr>
          <w:color w:val="333435"/>
          <w:sz w:val="22"/>
          <w:szCs w:val="19"/>
          <w:vertAlign w:val="superscript"/>
        </w:rPr>
        <w:t xml:space="preserve"> </w:t>
      </w:r>
      <w:r>
        <w:rPr/>
        <w:t>ustawy z dnia 26 października 1982 r. o wychowaniu  w trzeźwości i przeciwdziałaniu alkoholizmowi (Dz.U. z 2007 r. Nr 70,                poz. 473 z późn. zm.) do kontroli działalności gospodarczej przedsiębiorcy,                  o której mowa w niniejszym Zarządzeniu stosuje się przepisy rozdziału                5 ustawy z dnia 2 lipca 2004 r. o swobodzie działalności gospodarczej (Dz.U. z 2010 r. Nr 220, poz. 1447 z późn. zm.).</w:t>
      </w:r>
    </w:p>
    <w:p>
      <w:pPr>
        <w:pStyle w:val="TextBody"/>
        <w:rPr/>
      </w:pPr>
      <w:r>
        <w:rPr/>
        <w:t>5. Zgodnie z art. 79 ust. 1 i 4 ustawy z dnia 2 lipca 2004 r. o swobodzie działalności gospodarczej, organy kontroli zawiadamiają przedsiębiorcę                   o zamiarze wszczęcia kontroli. Kontrolę wszczyna się nie wcześniej                     niż po upływie 7 dni i nie później niż przed upływem 30 dni od dnia doręczenia zawiadomienia o zamiarze wszczęcia kontro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 uzasadnionych przypadkach określonych w ww. ustawie o swobodzie działalności gospodarczej kontrola może zostać wszczęta bez zawiadomienia przewidzianego w art. 79 ust. 4.</w:t>
      </w:r>
    </w:p>
    <w:p>
      <w:pPr>
        <w:pStyle w:val="TextBody"/>
        <w:rPr/>
      </w:pPr>
      <w:r>
        <w:rPr/>
        <w:t>7. Zakres kontroli:</w:t>
      </w:r>
    </w:p>
    <w:p>
      <w:pPr>
        <w:pStyle w:val="TextBody"/>
        <w:rPr/>
      </w:pPr>
      <w:r>
        <w:rPr/>
        <w:t>1) przestrzeganie określonych w ustawie z dnia 26 października 1982 r.                 o wychowaniu w trzeźwości i przeciwdziałaniu alkoholizmowi warunków prowadzenia sprzedaży napojów alkoholowych, a w szczególnośc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posiadanie ważnego zezwolenia na sprzedaż napojów alkoholowych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b) wnoszenie opłat za korzystanie z zezwolenia, o których mowa w art. </w:t>
      </w:r>
      <w:r>
        <w:rPr/>
        <w:t>11</w:t>
      </w:r>
      <w:r>
        <w:rPr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 ww. ustawy (dowód wniesionej opłaty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) zaopatrywanie się w napoje alkoholowe</w:t>
      </w:r>
      <w:r>
        <w:rPr/>
        <w:t xml:space="preserve"> </w:t>
      </w:r>
      <w:r>
        <w:rPr>
          <w:rFonts w:cs="Bookman Old Style" w:ascii="Bookman Old Style" w:hAnsi="Bookman Old Style"/>
        </w:rPr>
        <w:t>u producentów i przedsiębiorców</w:t>
      </w:r>
    </w:p>
    <w:p>
      <w:pPr>
        <w:pStyle w:val="TextBody"/>
        <w:rPr/>
      </w:pPr>
      <w:r>
        <w:rPr/>
        <w:t>posiadających odpowiednie zezwolenie na sprzedaż hurtową napojów alkoholowych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osiadanie tytułu prawnego do lokalu;</w:t>
      </w:r>
    </w:p>
    <w:p>
      <w:pPr>
        <w:pStyle w:val="Tekstpodstawowy2"/>
        <w:rPr/>
      </w:pPr>
      <w:r>
        <w:rPr/>
        <w:t xml:space="preserve">e) </w:t>
      </w:r>
      <w:r>
        <w:rPr>
          <w:sz w:val="24"/>
        </w:rPr>
        <w:t>prowadzenie sprzedaży w punkcie sprzedaży spełniającym wymogi określone w Uchwale Rady Miasta w Trzemesznie dotyczącej punktów sprzedaży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wykonywanie działalności gospodarczej w zakresie objętym zezwoleniem, tylko przez przedsiębiorcę w nim oznaczonego i wyłącznie w miejscu wymienionym w zezwoleniu;</w:t>
      </w:r>
    </w:p>
    <w:p>
      <w:pPr>
        <w:pStyle w:val="TextBody"/>
        <w:rPr/>
      </w:pPr>
      <w:r>
        <w:rPr/>
        <w:t>2) przestrzeganie określonych w ustawie z dnia 26 października 1982 r.               o wychowaniu w trzeźwości i przeciwdziałaniu alkoholizmowi zasad sprzedaży napojów alkoholowych, a w szczególności:</w:t>
      </w:r>
    </w:p>
    <w:p>
      <w:pPr>
        <w:pStyle w:val="TextBody"/>
        <w:rPr/>
      </w:pPr>
      <w:r>
        <w:rPr/>
        <w:t>a) naruszenie zasad porządku publicznego w miejscu sprzedaży napojów alkoholowych lub w najbliższej okolic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) niesprzedawanie i niepodawanie napojów alkoholowych osobom nieletnim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trzeźwym, na kredyt lub pod zastaw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uwidacznianie informacji o szkodliwości spożywania alkoholu oraz innych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i o zakazach wynikających z ustawy;</w:t>
      </w:r>
    </w:p>
    <w:p>
      <w:pPr>
        <w:pStyle w:val="TextBody"/>
        <w:rPr/>
      </w:pPr>
      <w:r>
        <w:rPr/>
        <w:t>d) respektowanie zakazu spożywania napojów alkoholowych w obrębie placówki oraz w najbliższej okolicy punktu sprzedaży (dotyczy sklepów)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sprzedaż detaliczna napojów alkoholowych przeznaczonych do spożycia poza miejscem sprzedaży w punktach sprzedaży, którymi są: sklepy branżowe ze sprzedażą napojów alkoholowych / wydzielone stoiska                     ze sprzedażą alkoholu w samoobsługowych placówkach handlowych                  o powierzchni sprzedażowej powyżej 200 m² / pozostałe placówki samoobsługowe oraz inne placówki handlowe, w których sprzedawca prowadzi bezpośrednią sprzedaż napojów alkoholowych;</w:t>
      </w:r>
    </w:p>
    <w:p>
      <w:pPr>
        <w:pStyle w:val="TextBody"/>
        <w:rPr/>
      </w:pPr>
      <w:r>
        <w:rPr/>
        <w:t>f) przestrzeganie ustawowego zakazu reklamowania i promocji napojów alkoholowych;</w:t>
      </w:r>
    </w:p>
    <w:p>
      <w:pPr>
        <w:pStyle w:val="TextBody"/>
        <w:rPr/>
      </w:pPr>
      <w:r>
        <w:rPr/>
        <w:t>g) przedstawianie prawidłowych danych w oświadczeniu o wartości sprzedaży poszczególnych rodzajów napojów alkoholowych w punkcie sprzedaży w roku poprzednim;</w:t>
      </w:r>
    </w:p>
    <w:p>
      <w:pPr>
        <w:pStyle w:val="TextBody"/>
        <w:rPr/>
      </w:pPr>
      <w:r>
        <w:rPr/>
        <w:t xml:space="preserve">h) wprowadzenie do sprzedaży napojów alkoholowych pochodzących                    z legalnych źródeł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Z przeprowadzonej kontroli sporządza się protokół zawierający szczegółowe informacje z faktycznych ustaleń; zapisuje się w nim zalecenia pokontrolne i wyznacza termin usunięcia stwierdzonych uchybie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Protokół podpisują członkowie zespołu kontrolującego oraz właściciel punktu sprzedaży napojów alkoholowych lub osoba przez niego upoważniona (pełnomocnik, pracownik) obecna w czasie kontro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W razie odmowy podpisania protokołu, fakt ten powinien być odnotowany z podaniem przyczyn odmowy i podpisany przez Przewodniczącego zespołu kontrolując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Protokół sporządza się w dwóch jednobrzmiących egzemplarzach                 po jednym dla każdej ze stron (dla właściciela punktu sprzedaży napojów alkoholowych lub osoby przez niego upoważnionej - za pokwitowaniem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Po przeprowadzonej kontroli, zespół kontrolujący – za pośrednictwem Przewodniczącego Gminnej Komisji Rozwiązywania Problemów Alkoholowych - przekazuje protokół kontroli ww. punktu Burmistrzow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5664" w:hanging="0"/>
        <w:rPr/>
      </w:pPr>
      <w:r>
        <w:rPr>
          <w:sz w:val="18"/>
          <w:szCs w:val="18"/>
        </w:rPr>
        <w:t xml:space="preserve">Załącznik Nr 2 do Zarządzenia </w:t>
        <w:br/>
        <w:t xml:space="preserve">Nr 210/2012 Burmistrza Miasta </w:t>
        <w:br/>
        <w:t xml:space="preserve">i Gminy Trzemeszno z dnia </w:t>
        <w:br/>
        <w:t>16 sierpnia 2012 r.</w:t>
      </w:r>
    </w:p>
    <w:p>
      <w:pPr>
        <w:pStyle w:val="NormalnyWeb"/>
        <w:spacing w:before="0" w:after="0"/>
        <w:rPr>
          <w:rFonts w:ascii="Bookman Old Style" w:hAnsi="Bookman Old Style" w:eastAsia="Times New Roman" w:cs="Times New Roman"/>
          <w:sz w:val="18"/>
          <w:szCs w:val="18"/>
        </w:rPr>
      </w:pPr>
      <w:r>
        <w:rPr>
          <w:rFonts w:eastAsia="Times New Roman" w:cs="Times New Roman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Bookman Old Style" w:hAnsi="Bookman Old Style" w:eastAsia="Times New Roman" w:cs="Bookman Old Style"/>
          <w:sz w:val="22"/>
          <w:szCs w:val="18"/>
        </w:rPr>
      </w:pPr>
      <w:r>
        <w:rPr>
          <w:rFonts w:eastAsia="Times New Roman" w:cs="Bookman Old Style" w:ascii="Bookman Old Style" w:hAnsi="Bookman Old Style"/>
          <w:sz w:val="22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Bookman Old Style" w:ascii="Bookman Old Style" w:hAnsi="Bookman Old Style"/>
          <w:sz w:val="22"/>
        </w:rPr>
        <w:t>………………………………</w:t>
      </w:r>
      <w:r>
        <w:rPr>
          <w:rFonts w:cs="Bookman Old Style" w:ascii="Bookman Old Style" w:hAnsi="Bookman Old Style"/>
          <w:sz w:val="22"/>
        </w:rPr>
        <w:t>.                                          Trzemeszno, dnia ………….....…</w:t>
      </w:r>
    </w:p>
    <w:p>
      <w:pPr>
        <w:pStyle w:val="Normal"/>
        <w:tabs>
          <w:tab w:val="clear" w:pos="708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pieczęć)</w:t>
      </w:r>
    </w:p>
    <w:p>
      <w:pPr>
        <w:pStyle w:val="Normal"/>
        <w:tabs>
          <w:tab w:val="clear" w:pos="708"/>
          <w:tab w:val="left" w:pos="72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</w:t>
      </w:r>
    </w:p>
    <w:p>
      <w:pPr>
        <w:pStyle w:val="Normal"/>
        <w:tabs>
          <w:tab w:val="clear" w:pos="708"/>
          <w:tab w:val="left" w:pos="720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(znak sprawy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OWAŻNIENIE Nr ………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/>
      </w:pPr>
      <w:r>
        <w:rPr>
          <w:rFonts w:eastAsia="Bookman Old Style"/>
        </w:rPr>
        <w:t xml:space="preserve">           </w:t>
      </w:r>
      <w:r>
        <w:rPr/>
        <w:t xml:space="preserve">Na podstawie art. 18 ust. 8, art. </w:t>
      </w:r>
      <w:r>
        <w:rPr>
          <w:color w:val="333435"/>
          <w:szCs w:val="19"/>
        </w:rPr>
        <w:t>18</w:t>
      </w:r>
      <w:r>
        <w:rPr>
          <w:color w:val="333435"/>
          <w:szCs w:val="19"/>
          <w:vertAlign w:val="superscript"/>
        </w:rPr>
        <w:t>3</w:t>
      </w:r>
      <w:r>
        <w:rPr>
          <w:rFonts w:cs="Helvetica" w:ascii="Helvetica" w:hAnsi="Helvetica"/>
          <w:b/>
          <w:bCs/>
          <w:color w:val="333435"/>
          <w:sz w:val="19"/>
          <w:szCs w:val="19"/>
          <w:vertAlign w:val="superscript"/>
        </w:rPr>
        <w:t xml:space="preserve"> </w:t>
      </w:r>
      <w:r>
        <w:rPr/>
        <w:t>ustawy z dnia 26 października 1982 r.                      o wychowaniu  w trzeźwości i przeciwdziałaniu alkoholizmowi (Dz.U. z 2007 r.              Nr 70, poz. 473 z późn. zm.), w związku z ustawą z dnia 2 lipca 2004 r. o swobodzie działalności gospodarczej (t.j. Dz. U. z 2010 r., Nr 220, poz. 1447 z późn. zm.)</w:t>
      </w:r>
    </w:p>
    <w:p>
      <w:pPr>
        <w:pStyle w:val="Tekstpodstawowy2"/>
        <w:tabs>
          <w:tab w:val="clear" w:pos="708"/>
          <w:tab w:val="left" w:pos="1335" w:leader="none"/>
        </w:tabs>
        <w:rPr/>
      </w:pPr>
      <w:r>
        <w:rPr/>
        <w:t xml:space="preserve">oraz § 1 Zarządzenia Nr ….. / 2012 Burmistrza Miasta i Gminy Trzemeszno                    z dnia …………………..  2012 r. w sprawie przeprowadzania kontroli przestrzegania zasad i warunków korzystania z zezwoleń na sprzedaż napojów alkoholowych przeznaczonych do spożycia w miejscu lub poza miejscem sprzedaży na terenie Miasta i Gminy Trzemeszno 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urmistrz Miasta i Gminy Trzemeszno upoważnia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 xml:space="preserve">Panią/Pana </w:t>
      </w:r>
      <w:r>
        <w:rPr>
          <w:rFonts w:cs="Bookman Old Style" w:ascii="Bookman Old Style" w:hAnsi="Bookman Old Style"/>
          <w:sz w:val="20"/>
        </w:rPr>
        <w:t xml:space="preserve">(imię i nazwisko) </w:t>
      </w:r>
      <w:r>
        <w:rPr>
          <w:rFonts w:cs="Bookman Old Style" w:ascii="Bookman Old Style" w:hAnsi="Bookman Old Style"/>
          <w:sz w:val="22"/>
        </w:rPr>
        <w:t>…………………………………………………….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</w:t>
      </w:r>
      <w:r>
        <w:rPr>
          <w:rFonts w:cs="Bookman Old Style" w:ascii="Bookman Old Style" w:hAnsi="Bookman Old Style"/>
          <w:sz w:val="20"/>
        </w:rPr>
        <w:t>(seria i nr dowodu osobistego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</w:rPr>
        <w:t>………………………………………</w:t>
      </w:r>
    </w:p>
    <w:p>
      <w:pPr>
        <w:pStyle w:val="Tekstpodstawowy2"/>
        <w:tabs>
          <w:tab w:val="clear" w:pos="708"/>
          <w:tab w:val="left" w:pos="1335" w:leader="none"/>
        </w:tabs>
        <w:rPr/>
      </w:pPr>
      <w:r>
        <w:rPr/>
        <w:t>członka Gminnej Komisji Rozwiązywania Problemów Alkoholowych                              do przeprowadzenia kontroli przestrzegania zasad i warunków korzystania                     z zezwolenia na sprzedaż napojów alkoholowych przeznaczonych do spożycia                 w miejscu lub poza miejscem sprzedaży na terenie Miasta i Gminy Trzemeszno               u następujących podmiotów:</w:t>
      </w:r>
      <w:r>
        <w:rPr>
          <w:sz w:val="20"/>
        </w:rPr>
        <w:t xml:space="preserve"> (nazwa i adres przedsiębiorcy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5) 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Data rozpoczęcia i przewidywany termin zakończenia kontroli odpowiednio             u wyżej wymienionych podmiotów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5)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Zakres kontroli</w:t>
      </w:r>
    </w:p>
    <w:p>
      <w:pPr>
        <w:pStyle w:val="Tekstpodstawowy2"/>
        <w:tabs>
          <w:tab w:val="clear" w:pos="708"/>
          <w:tab w:val="left" w:pos="1335" w:leader="none"/>
        </w:tabs>
        <w:rPr/>
      </w:pPr>
      <w:r>
        <w:rPr/>
        <w:t>Przestrzeganie zasad i warunków korzystania z zezwolenia na sprzedaż napojów alkoholowych przeznaczonych do spożycia w miejscu lub poza miejscem sprzedaży na terenie Miasta i Gminy Trzemeszno - określonych w przepisach powszechnie obowiązujących, a w szczególności w ustawie z dnia 26 października 1982 r.                  o wychowaniu w trzeźwości i przeciwdziałaniu alkoholizmowi (Dz.U. z 2007 r. Nr 70, poz. 473 z późn. zm.)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Upoważnienie jest ważne do: …..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Pouczenie o prawach i obowiązkach kontrolowanego i kontrolującego.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Bookman Old Style" w:ascii="Bookman Old Style" w:hAnsi="Bookman Old Style"/>
        </w:rPr>
        <w:tab/>
        <w:t xml:space="preserve">       </w:t>
      </w:r>
      <w:r>
        <w:rPr>
          <w:rFonts w:cs="Bookman Old Style" w:ascii="Bookman Old Style" w:hAnsi="Bookman Old Style"/>
          <w:sz w:val="20"/>
        </w:rPr>
        <w:t>podpis i pieczęć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 xml:space="preserve">Burmistrza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</w:rPr>
        <w:t>Miasta i Gminy Trzemeszno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3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Załącznik Nr 3 do Zarządzenia </w:t>
      </w:r>
    </w:p>
    <w:p>
      <w:pPr>
        <w:pStyle w:val="Heading3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Nr 210/2012 Burmistrza Miasta </w:t>
      </w:r>
    </w:p>
    <w:p>
      <w:pPr>
        <w:pStyle w:val="Heading3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i Gminy Trzemeszno z dnia </w:t>
      </w:r>
    </w:p>
    <w:p>
      <w:pPr>
        <w:pStyle w:val="Heading3"/>
        <w:ind w:left="4956" w:firstLine="708"/>
        <w:rPr/>
      </w:pPr>
      <w:r>
        <w:rPr>
          <w:sz w:val="18"/>
          <w:szCs w:val="18"/>
        </w:rPr>
        <w:t>16 sierpnia 2012 r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tokół kontroli punktu sprzedaży napojów alkoholowych przeprowadzonej w dniu …………………………….      w ……………………………………………………...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na podstawie art. 18 ust. 8 ustawy z dnia 26 października 1982 r. o wychowaniu         w trzeźwości i przeciwdziałaniu alkoholizmowi (Dz.U. z 2007 r. Nr 70, poz. 473              z późn. zm.), w związku z art. 77-84 ustawy z dnia 2 lipca 2004 r. o swobodzie działalności gospodarczej (t.j. Dz. U. z 2010 r., Nr 220, poz. 1447 z późn. zm.)            oraz na podstawie upoważnienia Burmistrza Miasta i Gminy Trzemeszno                     do przeprowadzenia kontroli obejmującej ustalenie przestrzegania zasad                       i warunków korzystania z zezwoleń na sprzedaż napojów alkoholowych przeznaczonych do spożycia w miejscu lub poza miejscem sprzedaży w punkcie  ….…………………………………………………. </w:t>
      </w:r>
      <w:r>
        <w:rPr>
          <w:rFonts w:cs="Bookman Old Style" w:ascii="Bookman Old Style" w:hAnsi="Bookman Old Style"/>
          <w:sz w:val="20"/>
        </w:rPr>
        <w:t xml:space="preserve">(nazwa i adres punktu sprzedaży), </w:t>
      </w:r>
      <w:r>
        <w:rPr>
          <w:rFonts w:cs="Bookman Old Style" w:ascii="Bookman Old Style" w:hAnsi="Bookman Old Style"/>
          <w:sz w:val="22"/>
        </w:rPr>
        <w:t>prowadzonym przez ……………………………………………..</w:t>
      </w:r>
      <w:r>
        <w:rPr>
          <w:rFonts w:cs="Bookman Old Style" w:ascii="Bookman Old Style" w:hAnsi="Bookman Old Style"/>
          <w:sz w:val="20"/>
        </w:rPr>
        <w:t>(nazwa i adres przedsiębiorcy)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soby przeprowadzające kontrolę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. …………….……………………………….. - Przewodniczący zespołu kontrolująceg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oważnienie Burmistrza Miasta Nr …………. z dnia ………..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. ………………….………………………….. - Członek zespołu kontrolująceg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poważnienie Burmistrza Miasta Nr …………. z dnia ………..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. ………………….………………………….. - Członek zespołu kontrolującego,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z udziałem strony i/lub osoby przez niego upoważnionej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trakcie kontroli stwierdzono, co następuje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Warunki prowadzenia sprzedaży napojów alkoholowych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- posiadanie ważnego zezwolenia na sprzedaż napojów alkoholowych …………………;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- wniesienie opłaty za korzystanie z zezwolenia, o której mowa w art. </w:t>
      </w:r>
      <w:r>
        <w:rPr>
          <w:sz w:val="22"/>
        </w:rPr>
        <w:t>11</w:t>
      </w:r>
      <w:r>
        <w:rPr>
          <w:sz w:val="22"/>
          <w:vertAlign w:val="superscript"/>
        </w:rPr>
        <w:t xml:space="preserve">1  </w:t>
      </w:r>
      <w:r>
        <w:rPr>
          <w:rFonts w:cs="Bookman Old Style" w:ascii="Bookman Old Style" w:hAnsi="Bookman Old Style"/>
          <w:sz w:val="22"/>
        </w:rPr>
        <w:t xml:space="preserve">ustawy            z dnia 26 października 1982 r. o wychowaniu w trzeźwości i przeciwdziałaniu alkoholizmowi (dowód wniesionej opłaty)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</w:t>
      </w:r>
      <w:r>
        <w:rPr>
          <w:rFonts w:cs="Bookman Old Style" w:ascii="Bookman Old Style" w:hAnsi="Bookman Old Style"/>
          <w:sz w:val="22"/>
        </w:rPr>
        <w:t>.…………………………………………………………………..……………………………;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rFonts w:cs="Bookman Old Style" w:ascii="Bookman Old Style" w:hAnsi="Bookman Old Style"/>
          <w:sz w:val="22"/>
        </w:rPr>
        <w:t>zaopatrywanie się w napoje alkoholowe</w:t>
      </w:r>
      <w:r>
        <w:rPr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u producentów i przedsiębiorców</w:t>
      </w:r>
    </w:p>
    <w:p>
      <w:pPr>
        <w:pStyle w:val="TextBody"/>
        <w:rPr>
          <w:sz w:val="22"/>
        </w:rPr>
      </w:pPr>
      <w:r>
        <w:rPr>
          <w:sz w:val="22"/>
        </w:rPr>
        <w:t>posiadających odpowiednie zezwolenie na sprzedaż hurtową napojów alkoholowych (przedsiębiorca zobowiązany jest okazać odpowiednie faktury) ………….……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osiadanie tytułu prawnego do lokalu ………………………………………………...........</w:t>
      </w:r>
    </w:p>
    <w:p>
      <w:pPr>
        <w:pStyle w:val="Tekstpodstawowy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prowadzenie sprzedaży w punkcie sprzedaży spełniającym wymogi określone              w uchwale Rady Miasta w Trzemesznie dotyczącej punktów sprzedaży 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  <w:t>- wykonywanie działalności gospodarczej w zakresie objętym zezwoleniem, tylko przez przedsiębiorcę w nim oznaczonego i wyłącznie w miejscu wymienionym                w zezwoleniu 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Inne warunki prowadzenia sprzedaży napojów alkoholowych określone w ustawie o wychowaniu w trzeźwości i przeciwdziałaniu alkoholizmowi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 xml:space="preserve">- </w:t>
      </w:r>
      <w:r>
        <w:rPr>
          <w:sz w:val="22"/>
        </w:rPr>
        <w:t>rodzaj sklepu: branżowy ze sprzedażą napojów alkoholowych / wydzielone stoisko ze sprzedażą alkoholu w sklepach samoobsługowych o powierzchni sprzedażowej pow. 200 m² / pozostałe placówki samoobsługowe oraz inne placówki handlowe,            w których prowadzona jest sprzedaż bezpośrednia przez sprzedawcę 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Zasady prowadzenia sprzedaży i podawania napojów alkoholowych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rzestrzeganie zakazu sprzedaży i podawania napojów alkoholowych osobom nieletnim  i nietrzeźwym ……………………………………………….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przestrzeganie zakazu sprzedaży napojów alkoholowych na kredyt i pod zastaw</w:t>
      </w:r>
    </w:p>
    <w:p>
      <w:pPr>
        <w:pStyle w:val="Tekstpodstawowy2"/>
        <w:rPr/>
      </w:pPr>
      <w:r>
        <w:rPr/>
        <w:t>……………………………………………………………………………………</w:t>
      </w:r>
      <w:r>
        <w:rPr/>
        <w:t>.…………….</w:t>
      </w:r>
    </w:p>
    <w:p>
      <w:pPr>
        <w:pStyle w:val="Tekstpodstawowy2"/>
        <w:rPr/>
      </w:pPr>
      <w:r>
        <w:rPr/>
        <w:t>- przestrzeganie zakazu spożywania alkoholu w miejscu sprzedaży oraz w najbliższej okolicy punktu sprzedaży (dotyczy sklepów) .......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…</w:t>
      </w:r>
    </w:p>
    <w:p>
      <w:pPr>
        <w:pStyle w:val="Tekstpodstawowy2"/>
        <w:rPr/>
      </w:pPr>
      <w:r>
        <w:rPr/>
        <w:t>- wprowadzenie do sprzedaży napojów alkoholowych pochodzących z legalnych źródeł 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- przedstawianie prawidłowych danych w oświadczeniu, o którym mowa w art. </w:t>
      </w:r>
      <w:r>
        <w:rPr>
          <w:sz w:val="22"/>
        </w:rPr>
        <w:t>11</w:t>
      </w:r>
      <w:r>
        <w:rPr>
          <w:sz w:val="22"/>
          <w:vertAlign w:val="superscript"/>
        </w:rPr>
        <w:t xml:space="preserve">1 </w:t>
      </w:r>
      <w:r>
        <w:rPr>
          <w:rFonts w:cs="Bookman Old Style" w:ascii="Bookman Old Style" w:hAnsi="Bookman Old Style"/>
          <w:sz w:val="22"/>
        </w:rPr>
        <w:t xml:space="preserve"> ust. 4 ………..……………………………………………………………….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>
          <w:sz w:val="22"/>
        </w:rPr>
        <w:t>4) Przestrzeganie zasad reklamy i promocji napojów alkoholowych</w:t>
      </w:r>
      <w:r>
        <w:rPr/>
        <w:t xml:space="preserve"> </w:t>
      </w:r>
      <w:r>
        <w:rPr>
          <w:sz w:val="20"/>
        </w:rPr>
        <w:t xml:space="preserve">(zakazy określone w art. </w:t>
      </w:r>
      <w:r>
        <w:rPr>
          <w:sz w:val="22"/>
        </w:rPr>
        <w:t>13</w:t>
      </w:r>
      <w:r>
        <w:rPr>
          <w:sz w:val="22"/>
          <w:vertAlign w:val="superscript"/>
        </w:rPr>
        <w:t>1</w:t>
      </w:r>
      <w:r>
        <w:rPr>
          <w:sz w:val="20"/>
        </w:rPr>
        <w:t xml:space="preserve"> ust. 1-8 nie dotyczą reklamy i promocji w hurtowniach, wydzielonych stoiskach lub punktach prowadzących wyłącznie sprzedaż napojów alkoholowych oraz na terenie punktów prowadzących sprzedaż napojów alkoholowych przeznaczonych do spożycia              w miejscu sprzedaży, reklama piwa musi spełniać warunki określone w art. </w:t>
      </w:r>
      <w:r>
        <w:rPr>
          <w:sz w:val="22"/>
        </w:rPr>
        <w:t>13</w:t>
      </w:r>
      <w:r>
        <w:rPr>
          <w:sz w:val="22"/>
          <w:vertAlign w:val="superscript"/>
        </w:rPr>
        <w:t xml:space="preserve">1 </w:t>
      </w:r>
      <w:r>
        <w:rPr>
          <w:sz w:val="20"/>
        </w:rPr>
        <w:t>ust. 1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rPr/>
      </w:pPr>
      <w:r>
        <w:rPr/>
        <w:t>5) Informacje dla klientów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jc w:val="left"/>
        <w:rPr/>
      </w:pPr>
      <w:r>
        <w:rPr/>
        <w:t>- informacja o szkodliwości spożywania alkoholu (obowiązkowe) ………………….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formacja o zakazie sprzedaży osobom nieletnim 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formacja o zakazie sprzedaży osobom nietrzeźwym ………………………………….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formacja o zakazie sprzedaży napojów alkoholowych na kredyt i pod zastaw ………..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formacja o zakazie spożywania napojów alkoholowych w obrębie placówki (dotyczy sklepów)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- informacja o godzinach otwarcia placówki …...……………………………………..………………………………………………………</w:t>
      </w:r>
    </w:p>
    <w:p>
      <w:pPr>
        <w:pStyle w:val="Tekstpodstawowy2"/>
        <w:jc w:val="left"/>
        <w:rPr/>
      </w:pPr>
      <w:r>
        <w:rPr/>
        <w:t>- informacja o posiadaniu odpowiedniego zezwolenia na sprzedaż napojów  alkoholowych 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) Inne uwagi i spostrzeżenia (np. powiadamianie policji o przypadkach zakłócania porządku publicznego w związku ze sprzedażą alkoholu w miejscu sprzedaży             lub najbliższej okolicy)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…………………………………………………………………………………………………...………………………………………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7) Wyjaśnienia i uwagi złożone przez strony przy dokonywaniu kontrol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8) Uwagi i zalecenia kontrolujących oraz termin ich usunięcia: ………..…...…………………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) Pozostałe ustalenia i informacje z kontroli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………………………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 tym protokół zakończono. Protokół odczytano wszystkim obecnym. Protokół sporządzono w dwóch jednobrzmiących egzemplarzach po jednym dla każdej              ze stron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zeprowadzający kontrolę: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1  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2  …………………………. 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……………………………………………</w:t>
      </w:r>
      <w:r>
        <w:rPr>
          <w:rFonts w:eastAsia="Bookman Old Style" w:cs="Bookman Old Style" w:ascii="Bookman Old Style" w:hAnsi="Bookman Old Style"/>
          <w:sz w:val="20"/>
        </w:rPr>
        <w:t xml:space="preserve">               </w:t>
      </w:r>
      <w:r>
        <w:rPr>
          <w:rFonts w:cs="Bookman Old Style" w:ascii="Bookman Old Style" w:hAnsi="Bookman Old Style"/>
          <w:sz w:val="22"/>
        </w:rPr>
        <w:t>3. 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4  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(podpis i pieczątka przedsiębiorcy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ub upoważnionej przez niego osoby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Niepotrzebne skreślić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NOTAT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54:00Z</dcterms:created>
  <dc:creator>Asus</dc:creator>
  <dc:description/>
  <dc:language>en-US</dc:language>
  <cp:lastModifiedBy>elzbieta.zamiara</cp:lastModifiedBy>
  <cp:lastPrinted>2012-08-17T08:35:00Z</cp:lastPrinted>
  <dcterms:modified xsi:type="dcterms:W3CDTF">2012-08-20T06:08:00Z</dcterms:modified>
  <cp:revision>34</cp:revision>
  <dc:subject/>
  <dc:title>Zarządzenie Nr 38/2012</dc:title>
</cp:coreProperties>
</file>