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Załącznik  Nr 12 do protokołu nr XXXII/2012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pl-PL"/>
        </w:rPr>
        <w:t xml:space="preserve">Sesji  Rady  Miejskiej w  Trzemesznie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 w dniu 4 lipca 2012 roku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Heading2"/>
        <w:rPr/>
      </w:pPr>
      <w:r>
        <w:rPr/>
        <w:t>UCHWAŁA Nr XXXII/248/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pca 2012 ro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jc w:val="lef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color w:val="000000"/>
        </w:rPr>
        <w:t>sprzedaży gruntów Gminy Trzemeszno, położonych na terenie wsi Popielewo z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</w:t>
      </w:r>
      <w:r>
        <w:rPr>
          <w:b/>
          <w:color w:val="000000"/>
        </w:rPr>
        <w:t>uwzględnieniem prawa pierwokupu przysługującego dzierżawcy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Na podstawie art. 18 ust. 2 pkt 9 lit "a" ustawy z dnia 8 marca 1990 r. o samorządzie gminnym (tekst jednolity: Dz. U. z 2001 r. Nr 142, poz. 1591  ze  zm.), art. 37 ust.1 ustawy z dnia 21 sierpnia 1997 r. o gospodarce nieruchomościami (tekst jednolity: Dz. U. z 2010 r. Nr 102, poz. 651 ze zm.) oraz art. 3 ust. 1 pkt 1 ustawy z dnia 11 kwietnia 2003 r. o kształtowaniu ustroju rolnego (Dz. U. Nr 64, poz. 5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yraża się zgodę na sprzedaż gruntów Gminy Trzemeszno, położonych we wsi Popielewo, w  ewidencji gruntów oznaczonych działką </w:t>
      </w:r>
      <w:r>
        <w:rPr>
          <w:b/>
        </w:rPr>
        <w:t xml:space="preserve">nr 71 o powierzchni 0,2800 ha, </w:t>
      </w:r>
      <w:r>
        <w:rPr/>
        <w:t xml:space="preserve">dla której w Sądzie Rejonowym w Gnieźnie prowadzona jest księga wieczysta nr </w:t>
      </w:r>
      <w:r>
        <w:rPr>
          <w:b/>
        </w:rPr>
        <w:t xml:space="preserve">PO1G/00052037/2 </w:t>
      </w:r>
      <w:r>
        <w:rPr/>
        <w:t xml:space="preserve">z uwzględnieniem prawa pierwokupu przysługującego dzierż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została określona przez rzeczoznawcę majątkowego w operacie szacunkowym z dnia 18 maj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72" w:firstLine="709"/>
        <w:jc w:val="both"/>
        <w:rPr/>
      </w:pPr>
      <w:r>
        <w:rPr/>
        <w:t>/-/ Wiesław Pokors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ab/>
        <w:t xml:space="preserve">  </w:t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łaścicielem nieruchomości gruntowej w ewidencji gruntów oznaczonej nr działki  nr 71 o  powierzchni 0,2800 ha położonej na terenie wsi Popielewo jest Gmina Trzemeszno. Wpis włas- ności uregulowany w Sądzie Rejonowym w Gnieźnie w księdze wieczystej nr  PO1G/00052037/2.</w:t>
      </w:r>
    </w:p>
    <w:p>
      <w:pPr>
        <w:pStyle w:val="Normal"/>
        <w:ind w:firstLine="720"/>
        <w:jc w:val="both"/>
        <w:rPr/>
      </w:pPr>
      <w:r>
        <w:rPr/>
        <w:t xml:space="preserve">Teren ten nie jest objęty aktualnie żadnym obowiązującym planem zagospodarowania przestrzennego, ani decyzją ustalającą przeznaczenie terenu. </w:t>
      </w:r>
    </w:p>
    <w:p>
      <w:pPr>
        <w:pStyle w:val="Normal"/>
        <w:ind w:firstLine="720"/>
        <w:jc w:val="both"/>
        <w:rPr/>
      </w:pPr>
      <w:r>
        <w:rPr/>
        <w:t>Działka od wielu lat użytkowana przez tego samego dzierżawcę. Ostatnia umowa dzierżawy zawarta od 1 września 2009 roku do 31 sierpnia 2012 roku (zawarta w formie pisemnej z datą pewną). Zgodnie art. 3 ust. 1 ustawy o kształtowaniu ustroju rolnego - w przypadku sprzedaży nieruchomości rolnej przez osobę prawną inną niż Agencja, prawo pierwokupu przysługuje z mocy prawa jej dzierżawcy, jeżeli umowa dzierżawy została zawarta formie pisemnej i ma datę pewną oraz była wykonywana co najmniej 3 lata licząc od tej daty. W związku z tym dzierżawcy przysługuje prawo pierwokupu zbywanej nieruchomości gruntowej.</w:t>
      </w:r>
    </w:p>
    <w:p>
      <w:pPr>
        <w:pStyle w:val="Normal"/>
        <w:ind w:firstLine="720"/>
        <w:jc w:val="both"/>
        <w:rPr/>
      </w:pPr>
      <w:r>
        <w:rPr/>
        <w:t>Nieruchomość została wyceniona przez rzeczoznawcę majątkowego. W operacie szacunko- wym z dnia 18 maja 2012 roku wartość rynkową zbywanej nieruchomości określono na kwotę 7.220,00 zł.</w:t>
      </w:r>
    </w:p>
    <w:p>
      <w:pPr>
        <w:pStyle w:val="Normal"/>
        <w:ind w:firstLine="720"/>
        <w:jc w:val="both"/>
        <w:rPr/>
      </w:pPr>
      <w:r>
        <w:rPr/>
        <w:t>Trwałe zagospodarowanie tej nieruchomości poprzez sprzedaż w drodze przetargu jest rozwiązaniem uzasadnionym i zgodnym z zasadami prawidłowej gospodarki.</w:t>
      </w:r>
    </w:p>
    <w:p>
      <w:pPr>
        <w:pStyle w:val="Normal"/>
        <w:ind w:firstLine="12"/>
        <w:jc w:val="both"/>
        <w:rPr/>
      </w:pPr>
      <w:r>
        <w:rPr/>
        <w:tab/>
        <w:t>W związku z faktem, że Gmina jest właścicielem wyżej wymienionej nieruchomości gruntowej, zgodnie z obowiązującymi przepisami podjęcie uchwały o zbyciu należy do właściwości organu stanowiącego Gmin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meszno, dnia 08 czerwca 2012 roku                                    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left="4884" w:hanging="30"/>
        <w:jc w:val="both"/>
        <w:rPr/>
      </w:pPr>
      <w:r>
        <w:rPr>
          <w:rFonts w:eastAsia="Times New Roman" w:cs="Times New Roman"/>
          <w:iCs/>
          <w:sz w:val="21"/>
          <w:szCs w:val="21"/>
        </w:rPr>
        <w:t xml:space="preserve">           </w:t>
      </w:r>
      <w:r>
        <w:rPr>
          <w:iCs/>
          <w:sz w:val="21"/>
          <w:szCs w:val="21"/>
        </w:rPr>
        <w:t>Burmistrz</w:t>
      </w:r>
    </w:p>
    <w:p>
      <w:pPr>
        <w:pStyle w:val="Normal"/>
        <w:spacing w:lineRule="atLeast" w:line="200"/>
        <w:ind w:left="4884" w:hanging="30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/-/ Krzysztof Dereziński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orządziła: </w:t>
      </w:r>
    </w:p>
    <w:p>
      <w:pPr>
        <w:pStyle w:val="Normal"/>
        <w:spacing w:lineRule="atLeast" w:line="20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Zastępca Kierownika RGNK </w:t>
      </w:r>
    </w:p>
    <w:p>
      <w:pPr>
        <w:pStyle w:val="Normal"/>
        <w:spacing w:lineRule="atLeast" w:line="200"/>
        <w:ind w:firstLine="3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lina Skrzypczak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tLeast" w:line="20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/>
  <dc:description/>
  <dc:language>en-US</dc:language>
  <cp:lastModifiedBy>marta.wojtaszak</cp:lastModifiedBy>
  <cp:lastPrinted>2012-06-08T13:58:00Z</cp:lastPrinted>
  <dcterms:modified xsi:type="dcterms:W3CDTF">2012-07-31T09:09:00Z</dcterms:modified>
  <cp:revision>2</cp:revision>
  <dc:subject/>
  <dc:title/>
</cp:coreProperties>
</file>