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0"/>
          <w:szCs w:val="20"/>
        </w:rPr>
        <w:t>Załącznik nr 8 do protokółu Nr XXXII/2012</w:t>
      </w:r>
    </w:p>
    <w:p>
      <w:pPr>
        <w:pStyle w:val="Normal"/>
        <w:ind w:left="-594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w Trzemesznie     </w:t>
      </w:r>
    </w:p>
    <w:p>
      <w:pPr>
        <w:pStyle w:val="Normal"/>
        <w:ind w:left="-594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4 lipca 2012 roku</w:t>
      </w:r>
      <w:r>
        <w:rPr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9112" w:leader="none"/>
        </w:tabs>
        <w:ind w:left="-594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tabs>
          <w:tab w:val="clear" w:pos="709"/>
          <w:tab w:val="left" w:pos="-29112" w:leader="none"/>
        </w:tabs>
        <w:ind w:left="-5940" w:hanging="0"/>
        <w:rPr/>
      </w:pPr>
      <w:r>
        <w:rPr/>
        <w:t>PROJEKT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UCHWAŁA Nr XXXII/24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lipca 2012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ustalenia zasad wynajmowania lokali wchodzących w skład mieszkaniow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zasobu gminy Trzemeszn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Na podstawie art. 18 ust. 2 pkt 15, art. 40 ust.1 i art. 42 ustawy z dnia 8 marca 1990 r. o samorządzie gminnych (Dz. U. z 2001 r. Nr 142, poz. 1591 z późn. zm.) oraz art. 21 ust. 1 pkt 2 i ust. 3 ustawy z dnia 21 czerwca 2001 roku o ochronie praw lokatorów, mieszkaniowym zasobie gminy i o zmianie Kodeksu cywilnego (Dz. U. z 2005 r. Nr 31, poz. 266 , z późn. zm.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da Miejska w Trzemesznie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, co następuje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ahoma"/>
          <w:color w:val="000000"/>
        </w:rPr>
        <w:t>§</w:t>
      </w:r>
      <w:r>
        <w:rPr>
          <w:color w:val="000000"/>
        </w:rPr>
        <w:t xml:space="preserve">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Uchwala się zasady wynajmowania lokali wchodzących w skład mieszkaniowego zasobu gminy Trzemeszno, określające w szczególności: wysokość dochodu gospodarstwa domowego, wa</w:t>
      </w:r>
      <w:r>
        <w:rPr>
          <w:rFonts w:cs="Tahoma"/>
          <w:bCs/>
          <w:color w:val="000000"/>
        </w:rPr>
        <w:t xml:space="preserve">runki zamieszkiwania kwalifikujące wnioskodawcę do ich poprawy, kryteria ustalania pierwszeństwa do zawarcia umowy najmu lokalu na czas nieoznaczony i lokalu socjalnego oraz warunki dokonywania zamiany lokali mieszkalnych - </w:t>
      </w:r>
      <w:r>
        <w:rPr>
          <w:color w:val="000000"/>
        </w:rPr>
        <w:t>stanowiące załącznik nr 1 do niniejszej uchwały.</w:t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 xml:space="preserve">2. </w:t>
      </w:r>
      <w:r>
        <w:rPr>
          <w:rFonts w:cs="Tahoma"/>
          <w:color w:val="000000"/>
        </w:rPr>
        <w:t>Ustala się warunki adaptacji niezagospodarowanych pomieszczeń i lokali stanowiących własność gminy Trzemeszno  na cele mieszkalne - stanowiące załącznik nr 2.</w:t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3.</w:t>
      </w:r>
      <w:r>
        <w:rPr>
          <w:rFonts w:cs="Tahoma"/>
          <w:color w:val="000000"/>
        </w:rPr>
        <w:t xml:space="preserve"> Ustala się zasady i tryb kwalifikacji osób ubiegających się o adaptację lokalu na cele mieszkalne - stanowiące załącznik nr 3.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-15" w:hanging="15"/>
        <w:jc w:val="center"/>
        <w:rPr/>
      </w:pPr>
      <w:r>
        <w:rPr>
          <w:rFonts w:cs="Tahoma"/>
          <w:color w:val="000000"/>
        </w:rPr>
        <w:t>§</w:t>
      </w:r>
      <w:r>
        <w:rPr>
          <w:color w:val="000000"/>
        </w:rPr>
        <w:t xml:space="preserve"> 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Burmistrzowi Miasta i Gminy Trzemeszn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ahoma"/>
          <w:color w:val="000000"/>
        </w:rPr>
        <w:t>§</w:t>
      </w:r>
      <w:r>
        <w:rPr>
          <w:color w:val="000000"/>
        </w:rPr>
        <w:t xml:space="preserve"> 3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i moc Uchwała Nr XXXII/208/2004 Rady Miejskiej w Trzemesznie z dnia 5 listopada 2004 roku w sprawie ustalenia zasad wynajmowania lokali wchodzących w skład mieszkaniowego zasobu gmin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ahoma"/>
          <w:color w:val="000000"/>
        </w:rPr>
        <w:t>§</w:t>
      </w:r>
      <w:r>
        <w:rPr>
          <w:color w:val="000000"/>
        </w:rPr>
        <w:t xml:space="preserve"> 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ła wchodzi w życie po upływie 14 dni od dnia jej opublikowania w Dzienniku Urzędowym Województwa Wielkopol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72" w:firstLine="709"/>
        <w:jc w:val="both"/>
        <w:rPr>
          <w:color w:val="000000"/>
        </w:rPr>
      </w:pPr>
      <w:r>
        <w:rPr/>
        <w:t>/-/ Wiesław Pokor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Z A S A D N I E N I E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Podjęcie niniejszej uchwały podyktowane jest koniecznością dostosowania zapisów prawa miejscowego do obowiązujących przepisów ustawy z dnia 21 czerwca 2001 r. o ochronie praw lokatorów, mieszkaniowym zasobie gminy i o zmianie Kodeksu cywilnego (Dz. U. z 2005 r. Nr 31, poz. 266, z póżn. zm.) ze zmianami) oraz wymogów wynikających z orzecznictwa sądowego, z uwagi na konieczność wprowadzenia licznych zmian redakcyjnych w dotychczas obowiązującej uchwale w sprawie zasad wynajmowania lokali wchodzących w skład mieszkaniowego zasobu gminy Trzemeszn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Jednocześnie informuję, że projekt uchwały był przedmiotem konsultacji Komisji Mieszkaniowej, która zaopiniowała projekt pozytywnie, z uwzględnieniem jednej zmiany, która została wprowadzona do projektu zasad wynajmowania lokali wchodzących w skład mieszkanio-wego zasobu gminy Trzemeszno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W tym stanie </w:t>
      </w:r>
      <w:r>
        <w:rPr/>
        <w:t xml:space="preserve"> rzeczy w pełni uzasadnione jest opracowanie i podjęcie nowej uchwały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zemeszno, dnia 15 czerwca 2012 ro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hanging="0"/>
        <w:jc w:val="center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6381" w:hanging="0"/>
        <w:jc w:val="center"/>
        <w:rPr>
          <w:b/>
          <w:b/>
          <w:bCs/>
        </w:rPr>
      </w:pPr>
      <w:r>
        <w:rPr>
          <w:b/>
          <w:bCs/>
        </w:rPr>
        <w:t>/-/ Krzysztof Dereziń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lina Skrzypczak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1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ADY WYNAJMOWANIA LOKALI  WCHODZĄCYCH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KŁAD MIESZKANIOWEGO ZASOBU GMINY  TRZEMESZN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. 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chwała określa zasady wynajmowania lokali wchodzących w skład mieszkaniowego zasobu gminy Trzemeszno.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2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ekroć w uchwale jest mowa o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stawie – należy przez to rozumieć ustawę z dnia 21 czerwca 2001 roku o ochronie praw lokatorów, mieszkaniowym zasobie gminy i o zmianie Kodeksu cywilnego (Dz. U. z 2005 r. Nr 31, poz. 266, z późniejszymi zmianami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chwale – należy przez to rozumieć niniejszą uchwałę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najmującym – należy przez to rozumieć gminę  Trzemeszno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chodzie  - należy przez to rozumieć dochód, o którym mowa w art. 3 ust. 3 i 4 ustawy z dnia 21 czerwca 2001 r. o dodatkach mieszkaniowych (Dz. U. z 2001 r. Nr 71, poz. 734, z późniejszymi zmianami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jniższej emeryturze – należy przez to rozumieć kwotę najniższej emerytury ogłoszonej przez Prezesa Zakładu Ubezpieczeń Społe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okalu socjalnym – należy przez to rozumieć lokal, o którym mowa w art. 2 ust. 1 pkt 5  ustawy z dnia 21 czerwca 2001 roku o ochronie praw lokatorów, mieszkaniowym zasobie gminy i o zmianie Kodeksu cywilnego (Dz. U. z 2005 r. Nr 31, poz. 266, z późniejszymi zmianami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mieszczenie tymczasowe – należy przez to rozumieć pomieszczenie, o którym mowa w art. 2 ust. 1 pkt 5a  ustawy z dnia 21 czerwca 2001 roku o ochronie praw lokatorów, mieszkaniowym zasobie gminy i o zmianie Kodeksu cywilnego (Dz. U. z 2005 r. Nr 31, poz. 266, z późniejszymi zmianami)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2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gospodarowania mieszkaniowym zasobem gminy Trzemeszno</w:t>
      </w:r>
    </w:p>
    <w:p>
      <w:pPr>
        <w:pStyle w:val="Normal"/>
        <w:ind w:left="-15" w:hanging="15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3.  </w:t>
      </w:r>
    </w:p>
    <w:p>
      <w:pPr>
        <w:pStyle w:val="Normal"/>
        <w:ind w:left="-15" w:hanging="15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>
          <w:color w:val="000000"/>
        </w:rPr>
      </w:pPr>
      <w:r>
        <w:rPr>
          <w:color w:val="000000"/>
        </w:rPr>
        <w:t>Mieszkaniowy zasób gminy służy do zaspokojenia potrzeb mieszkaniowych osób zamieszkałych  na obszarze gminy Trzemeszno.</w:t>
      </w:r>
    </w:p>
    <w:p>
      <w:pPr>
        <w:pStyle w:val="Normal"/>
        <w:ind w:left="-15" w:hanging="15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15" w:hanging="15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. </w:t>
      </w:r>
    </w:p>
    <w:p>
      <w:pPr>
        <w:pStyle w:val="Normal"/>
        <w:ind w:left="-15" w:hanging="15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Lokale tworzące mieszkaniowy zasób gminy Trzemeszno przeznaczone mogą być na wynajem i zamianę wyłącznie na rzecz osób fizycznych, które muszą spełniać poniższe warunki;</w:t>
      </w:r>
    </w:p>
    <w:p>
      <w:pPr>
        <w:pStyle w:val="Normal"/>
        <w:ind w:left="-15" w:hanging="15"/>
        <w:jc w:val="both"/>
        <w:rPr>
          <w:color w:val="000000"/>
        </w:rPr>
      </w:pPr>
      <w:r>
        <w:rPr>
          <w:color w:val="000000"/>
        </w:rPr>
        <w:t>1)  nie posiadają tytułu prawnego do innego lokalu mieszkalnego,</w:t>
      </w:r>
    </w:p>
    <w:p>
      <w:pPr>
        <w:pStyle w:val="Normal"/>
        <w:ind w:left="-15" w:hanging="15"/>
        <w:jc w:val="both"/>
        <w:rPr>
          <w:color w:val="000000"/>
        </w:rPr>
      </w:pPr>
      <w:r>
        <w:rPr>
          <w:color w:val="000000"/>
        </w:rPr>
        <w:t>2) nie są właścicielami nieruchomości zabudowanej budynkiem mieszkalnym lub nieruchomości gruntowej  (działki budowlanej),</w:t>
      </w:r>
    </w:p>
    <w:p>
      <w:pPr>
        <w:pStyle w:val="Normal"/>
        <w:ind w:left="-15" w:hanging="15"/>
        <w:jc w:val="both"/>
        <w:rPr/>
      </w:pPr>
      <w:r>
        <w:rPr>
          <w:color w:val="000000"/>
        </w:rPr>
        <w:t xml:space="preserve">3) spełniają kryteria dochodowe, o których mowa w </w:t>
      </w:r>
      <w:r>
        <w:rPr>
          <w:rFonts w:cs="Tahoma"/>
          <w:color w:val="000000"/>
        </w:rPr>
        <w:t>§ 6 niniejszej uchwały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 Przedmiotem najmu są lokale mieszkalne i socjalne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3.</w:t>
      </w:r>
      <w:r>
        <w:rPr>
          <w:rFonts w:cs="Tahoma"/>
          <w:color w:val="000000"/>
        </w:rPr>
        <w:t xml:space="preserve"> W miarę możliwości z mieszkaniowego zasobu gminy Trzemeszno wydziela się pomieszczenia tymczasowe w rozumieniu art. 1046 § 4 Kodeksu postępowania cywilnego.</w:t>
      </w:r>
    </w:p>
    <w:p>
      <w:pPr>
        <w:pStyle w:val="Normal"/>
        <w:ind w:left="-15" w:hanging="15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§ 5. 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 mieszkaniowego zasobu gminy wynajmujący wyodrębnia lokale socjalne, o którym mowa w art. 2 ust. 1 pkt 5  ustawy z dnia 21 czerwca 2001 roku o ochronie praw lokatorów, mieszkaniowym zasobie gminy i o zmianie Kodeksu cywilnego (Dz. U. z 2005 r. Nr 31, poz. 266, z późniejszymi zmianami)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Rozdział 3.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sokość dochodu gospodarstwa domowego uzasadniająca oddanie w najem lub podnajem lokalu na czas nieoznaczony i lokalu socjalnego oraz wysokość dochodu gospodarstwa domowego uzasadniająca zastosowanie obniżek czynszu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§ 6. 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 xml:space="preserve">1. </w:t>
      </w:r>
      <w:r>
        <w:rPr>
          <w:rFonts w:cs="Tahoma"/>
          <w:color w:val="000000"/>
        </w:rPr>
        <w:t>Określa się wysokość dochodu uzasadniającą oddanie w najem lokalu na czas nieokreślony: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) w gospodarstwach wieloosobowych - średni miesięczny dochód na jednego członka gospodarstwa domowego w okresie 3 miesięcy poprzedzających datę złożenia wniosku, nie może przekroczyć 100 % najniższej emerytury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) w gospodarstwach jednoosobowych - średni miesięczny dochód na jednego członka gospodarstwa domowego w okresie 3 miesięcy poprzedzających datę złożenia wniosku, nie może przekroczyć 150 % najniższej emerytury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 Określa się wysokość dochodu uzasadniającą oddanie w najem lokalu socjalnego: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) w gospodarstwach wieloosobowych - średni miesięczny dochód na jednego członka gospodarstwa domowego w okresie 3 miesięcy poprzedzających datę złożenia wniosku, nie może przekroczyć 50 % najniższej emerytury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) w gospodarstwach jednoosobowych - średni miesięczny dochód na jednego członka gospodarstwa domowego w okresie 3 miesięcy poprzedzających datę złożenia wniosku, nie może przekroczyć 75 % najniższej emerytury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 xml:space="preserve">3. </w:t>
      </w:r>
      <w:r>
        <w:rPr>
          <w:rFonts w:cs="Tahoma"/>
          <w:color w:val="000000"/>
        </w:rPr>
        <w:t>W szczególnie uzasadnionych przypadkach Burmistrz Miasta i Gminy Trzemeszno, po uzyskaniu pozytywnej opinii Komisji mieszkaniowej, może odstąpić od kryteriów zawartych w ust. 1, mając na względzie zasady współżycia społecznego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Rozdział 4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arunki zamieszkiwania kwalifikujące wnioskodawcę do ich poprawy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§ 7. 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warunki zamieszkiwania kwalifikujące wnioskodawcę do ich poprawy uważa się :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) zamieszkiwanie w lokalu, w którym powierzchnia pokoi przypadająca na jednego członka gospodarstwa domowego najemcy jest mniejsza niż 5 m ² w gospodarstwie wieloosobowym i 10 m² w gospodarstwie jednoosobowym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) zamieszkiwanie w lokalu, który ze względu na jego położenie (kondygnacje), wyposażenie techniczne, wielkość – nie jest odpowiedni dla najemcy lub osób wspólnie zamieszkujących z powodu niepełnosprawności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) zamieszkiwanie w pomieszczeniach nie nadających się na pobyt ludzi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Rozdział 5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Kryteria wyboru osób, którym przysługuje pierwszeństwo zawarcia umowy najmu lokalu 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na czas nieoznaczony i lokalu socjalnego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§ 8. 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 Pierwszeństwo zawarcia umowy najmu na czas nieoznaczony przysługuje mieszkańcowi gminy Trzemeszno, który spełnia jeden z niżej wymienionych warunków:</w:t>
      </w:r>
    </w:p>
    <w:p>
      <w:pPr>
        <w:pStyle w:val="Normal"/>
        <w:ind w:left="-15" w:hanging="15"/>
        <w:jc w:val="both"/>
        <w:rPr/>
      </w:pPr>
      <w:r>
        <w:rPr>
          <w:rFonts w:cs="Tahoma"/>
          <w:color w:val="000000"/>
        </w:rPr>
        <w:t xml:space="preserve">1) </w:t>
      </w:r>
      <w:r>
        <w:rPr/>
        <w:t>utracił lokal wchodzący w skład mieszkaniowego zasobu gminy wskutek klęski żywiołowej, katastrofy  lub pożaru, przy czym zawarcie umowy najmu następuje na czas trwania remontu zniszczonego lokalu lub na czas  nieokreślony w sytuacji całkowitego jego zniszczenia,</w:t>
      </w:r>
    </w:p>
    <w:p>
      <w:pPr>
        <w:pStyle w:val="Normal"/>
        <w:ind w:left="-15" w:hanging="15"/>
        <w:jc w:val="both"/>
        <w:rPr/>
      </w:pPr>
      <w:r>
        <w:rPr/>
        <w:t xml:space="preserve">2) zajmuje lokal mieszkalny w budynkach przeznaczonych do rozbiórki w związku ze stwierdzeniem przez organ nadzoru budowlanego zagrożenia dla życia lub zdrowia, </w:t>
      </w:r>
    </w:p>
    <w:p>
      <w:pPr>
        <w:pStyle w:val="Normal"/>
        <w:ind w:left="-15" w:hanging="15"/>
        <w:jc w:val="both"/>
        <w:rPr/>
      </w:pPr>
      <w:r>
        <w:rPr/>
        <w:t>3) opuścił dom dziecka, rodziny dom dziecka, placówkę opiekuńczą, rodzinę zastępczą w wyniku osiągnięcia pełnoletności, pozbawionemu możliwości zamieszkania w swoim domu rodzinnym,</w:t>
      </w:r>
    </w:p>
    <w:p>
      <w:pPr>
        <w:pStyle w:val="Normal"/>
        <w:ind w:left="-15" w:hanging="15"/>
        <w:jc w:val="both"/>
        <w:rPr/>
      </w:pPr>
      <w:r>
        <w:rPr/>
        <w:t xml:space="preserve">4)  zaadaptował lokal nie mający statusu lokalu mieszkalnego na cele mieszkalne, zgodnie z warunkami adaptacji lokali określonymi w niniejszej uchwale, </w:t>
      </w:r>
    </w:p>
    <w:p>
      <w:pPr>
        <w:pStyle w:val="Normal"/>
        <w:ind w:left="-15" w:hanging="15"/>
        <w:jc w:val="both"/>
        <w:rPr/>
      </w:pPr>
      <w:r>
        <w:rPr>
          <w:rFonts w:cs="Tahoma"/>
          <w:color w:val="000000"/>
        </w:rPr>
        <w:t>5) zamieszkuje w budynku przeznaczonym do modernizacji, remontu lub gdy nieruchomość gruntowa zabudowana przeznaczona zostanie do zbycia po wyprowadzeniu wszystkich</w:t>
      </w:r>
      <w:r>
        <w:rPr/>
        <w:t xml:space="preserve"> najemców,</w:t>
      </w:r>
    </w:p>
    <w:p>
      <w:pPr>
        <w:pStyle w:val="Normal"/>
        <w:ind w:left="-15" w:hanging="15"/>
        <w:jc w:val="both"/>
        <w:rPr/>
      </w:pPr>
      <w:r>
        <w:rPr/>
        <w:t>6) zamieszkiwał na terenie gminy Trzemeszno przez okres 5 lat poprzedzających datę złożenia wniosku  w warunkach kwalifikujących go do ich poprawy,</w:t>
      </w:r>
    </w:p>
    <w:p>
      <w:pPr>
        <w:pStyle w:val="Normal"/>
        <w:ind w:left="-15" w:hanging="15"/>
        <w:jc w:val="both"/>
        <w:rPr/>
      </w:pPr>
      <w:r>
        <w:rPr/>
        <w:t>7) znajduje się na gminnej liście mieszkaniowej,</w:t>
      </w:r>
    </w:p>
    <w:p>
      <w:pPr>
        <w:pStyle w:val="Normal"/>
        <w:ind w:left="-15" w:hanging="15"/>
        <w:jc w:val="both"/>
        <w:rPr/>
      </w:pPr>
      <w:r>
        <w:rPr/>
        <w:t>8) dokonuje dobrowolnej zamiany mieszkań,</w:t>
      </w:r>
    </w:p>
    <w:p>
      <w:pPr>
        <w:pStyle w:val="Normal"/>
        <w:ind w:left="-15" w:hanging="15"/>
        <w:jc w:val="both"/>
        <w:rPr/>
      </w:pPr>
      <w:r>
        <w:rPr/>
        <w:t>9) przekazuje do dyspozycji gminy zajmowany lokal w zamian za inny,</w:t>
      </w:r>
    </w:p>
    <w:p>
      <w:pPr>
        <w:pStyle w:val="Normal"/>
        <w:ind w:left="-15" w:hanging="15"/>
        <w:jc w:val="both"/>
        <w:rPr/>
      </w:pPr>
      <w:r>
        <w:rPr/>
        <w:t xml:space="preserve">10)  nie odmówił zawarcia umowy najmu lokalu komunalnego wskazanego przez gminę. </w:t>
      </w:r>
    </w:p>
    <w:p>
      <w:pPr>
        <w:pStyle w:val="Normal"/>
        <w:ind w:left="-15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 xml:space="preserve">2. </w:t>
      </w:r>
      <w:r>
        <w:rPr>
          <w:rFonts w:cs="Tahoma"/>
          <w:color w:val="000000"/>
        </w:rPr>
        <w:t xml:space="preserve">Pierwszeństwo zawarcia umowy najmu lokalu socjalnego przysługuje mieszkańcowi gminy Trzemeszno, któremu: 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) na mocy prawomocnego orzeczenia sądowego nakazującego opróżnienie i opuszczenie lokalu, przyznano prawo do otrzymania lokalu socjalnego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) utracił lokal wchodzący w skład mieszkaniowego zasobu gminy wskutek klęski żywiołowej, katastrofy  lub innego zdarzenia losowego, jeżeli nie można zapewnić lokalu mieszkalnego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)  umowa najmu lokalu socjalnego wygasła i który osiąga dochody o których mowa w § 6 ust. 2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4) znajduje się na gminnej liście mieszkaniowej lokali socjalnych, z uwagi na sytuację materialną i warunki zamieszkiwania. 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 xml:space="preserve">3. </w:t>
      </w:r>
      <w:r>
        <w:rPr>
          <w:rFonts w:cs="Tahoma"/>
          <w:color w:val="000000"/>
        </w:rPr>
        <w:t>W wyjątkowych przypadkach, uwzględniając sytuacje rodzinno-mieszkaniową wnioskodawcy, bądź szczególne okoliczności sprawy, Burmistrz Miasta i Gminy Trzemeszno, może przyznać lokal mieszkalny pomimo nie zaistnienia przesłanki, o której mowa w ust. 1 i 2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 xml:space="preserve">4. </w:t>
      </w:r>
      <w:r>
        <w:rPr>
          <w:rFonts w:cs="Tahoma"/>
          <w:color w:val="000000"/>
        </w:rPr>
        <w:t>Umowę najmu lokalu socjalnego zawiera się na okres nie dłuższy niż dwa lata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5</w:t>
      </w:r>
      <w:r>
        <w:rPr>
          <w:rFonts w:cs="Tahoma"/>
          <w:color w:val="000000"/>
        </w:rPr>
        <w:t>. Po upływie okresu na jaki była zawarta umowa najmu lokalu socjalnego można zawrzeć kolejną umowę pod warunkiem, że dochód miesięczny brutto w gospodarstwie domowym dotychczaso-wego najemcy nie przekracza progów określonych w § 6 ust. 2.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Rozdział 6.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arunki dokonywania zamiany lokali wchodzących w skład mieszkaniowego zasobu gminy oraz zamiany pomiędzy najemcami lokali należących do tego zasobu, a osobami zajmującymi lokale w innych zasobach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§ 9. 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 Najemcy lokali wchodzących w skład mieszkaniowego zasobu gminy Trzemeszno mogą dokonywać zamiany we własnym zakresie przez zainteresowane strony za zgodą wynajmującego.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2</w:t>
      </w:r>
      <w:r>
        <w:rPr>
          <w:rFonts w:cs="Tahoma"/>
          <w:color w:val="000000"/>
        </w:rPr>
        <w:t>. Warunkiem uzyskania zgody wynajmującego na zamianę  jest spełnienie łącznie następujących warunków: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)  posiadanie przez osoby zamierzające dokonać zamiany tytułu prawnego do lokalu, 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)  brak zaległości czynszowych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) zamiana nie naruszy zasady racjonalnego gospodarowania mieszkaniowym zasobem gminy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) zamiana uzasadnia optymalizację warunków mieszkaniowych i życiowych osób w lokalach objętych zamianą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3.</w:t>
      </w:r>
      <w:r>
        <w:rPr>
          <w:rFonts w:cs="Tahoma"/>
          <w:color w:val="000000"/>
        </w:rPr>
        <w:t xml:space="preserve"> Warunek, o którym mowa w ust. 2 pkt 2 nie dotyczy najemców, którzy przechodzą na lokal o niższym standardzie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 xml:space="preserve"> Nie zezwala się na dokonanie zamiany, gdy w jej wyniku na osobę nie będzie przypadać mniej niż: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) 12 m ² powierzchni mieszkaniowej w gospodarstwach jednoosobowych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) 6 m ² powierzchni mieszkaniowej w gospodarstwach dwuosobowych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) 5 m  ² powierzchni mieszkaniowej w gospodarstwach wieloosobowych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Rozdział 7. 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Tryb rozpatrywania wniosków o najem lokali zawieranych na czas nieoznaczony i o najem lokali socjalnych oraz sposób poddania tych spraw kontroli społecznej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0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1</w:t>
      </w:r>
      <w:r>
        <w:rPr>
          <w:rFonts w:cs="Tahoma"/>
          <w:color w:val="000000"/>
        </w:rPr>
        <w:t>. Mieszkaniec gminy Trzemeszno ubiegający się o przyznanie lokalu wchodzącego w skład mieszkaniowego zasobu gminy, składa w Urzędzie Miasta i Gminy w Trzemesznie stosowny wniosek dołączając do niego dokumenty potwierdzające wysokość uzyskanego dochodu wszystkich członków gospodarstwa domowego za okres 3 miesięcy poprzedzających datę złożenia wniosku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 Wniosek wraz z dokumentami, o których mowa w ust.1 podlega zaopiniowaniu przez Komisję mieszkaniową,  powołaną przez Burmistrza Miasta i Gminy Trzemeszno, która sprawuje społeczną kontrolę nad realizacją składanych wniosków, a której zasady działania określa regulamin ustalony przez wynajmującego w drodze zarządzenia.   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3</w:t>
      </w:r>
      <w:r>
        <w:rPr>
          <w:rFonts w:cs="Tahoma"/>
          <w:color w:val="000000"/>
        </w:rPr>
        <w:t>. W skład Komisji mieszkaniowej mogą wchodzić: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) Przedstawiciel Komisji Społecznej Rady Miejskiej w Trzemesznie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) Przedstawiciel Trzemeszeńskiego Przedsiębiorstwa Komunalnego w Trzemesznie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) Przedstawiciel Ośrodka Pomocy Społecznej w Trzemesznie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) Przewodniczący Zarządu Osiedla oraz sołtys miejsca zamieszkania wnioskodawcy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) Pracownik Urzędu Miasta i Gminy prowadzący sprawy mieszkaniowe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 xml:space="preserve"> Po uzyskaniu pozytywnej opinii Komisji mieszkaniowej nazwisko wnioskodawcy umieszcza się  w Rejestrze potrzeb mieszkaniowych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 xml:space="preserve"> Spośród wniosków znajdujących się w Rejestrze potrzeb mieszkaniowych Komisja mieszkaniowa tworzy projekty gminnych list mieszkaniowych: lokali mieszkalnych i socjalnych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 xml:space="preserve"> Listy mieszkaniowe podlegają zatwierdzeniu przez Burmistrza Miasta i Gminy Trzemeszno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7</w:t>
      </w:r>
      <w:r>
        <w:rPr>
          <w:rFonts w:cs="Tahoma"/>
          <w:color w:val="000000"/>
        </w:rPr>
        <w:t xml:space="preserve">. Kolejność zapisu na liście oznacza kolejność przydziału lokalu, biorąc pod uwagę ilość osób w gospodarstwie wnioskodawcy oraz powierzchnię przydzielanego lokalu przy spełnieniu warunku, że powierzchnia mieszkalna na 1 członka rodziny wnioskodawcy nie może być mniejsza niż 5 m², biorąc powierzchnię pokoi.  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8</w:t>
      </w:r>
      <w:r>
        <w:rPr>
          <w:rFonts w:cs="Tahoma"/>
          <w:color w:val="000000"/>
        </w:rPr>
        <w:t>. Listy mieszkaniowe sporządzane są corocznie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 xml:space="preserve">9. </w:t>
      </w:r>
      <w:r>
        <w:rPr>
          <w:rFonts w:cs="Tahoma"/>
          <w:color w:val="000000"/>
        </w:rPr>
        <w:t>Sytuacja materialna i mieszkaniowa osób i rodzin, których nazwiska znajdują się na listach mieszkaniowych podlega corocznej weryfikacji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10.</w:t>
      </w:r>
      <w:r>
        <w:rPr>
          <w:rFonts w:cs="Tahoma"/>
          <w:color w:val="000000"/>
        </w:rPr>
        <w:t xml:space="preserve"> Z gminnej listy mieszkaniowej wykreśla się osoby, które: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) podpisały umowę najmu lokalu wchodzącego w skład mieszkaniowego zasobu gminy, 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) na wezwanie nie dostarczyły w wyznaczonym terminie dokumentów będących podstawą  dokonania weryfikacji,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3) nie spełniają kryterium dochodowego określonego w § 6 oraz nie zamieszkują w warunkach kwalifikujących wnioskodawcę do ich poprawy, co stwierdzono w wyniku przeprowadzonej weryfikacji.    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-15" w:hanging="15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b/>
          <w:bCs/>
          <w:color w:val="000000"/>
        </w:rPr>
        <w:t>Rozdział 8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Zasady postępowania w stosunku do osób, które pozostały w lokalu opuszczonym przez najemcę lub w lokalu, w którego najem nie wstąpiły po śmierci najemcy  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1.</w:t>
      </w:r>
    </w:p>
    <w:p>
      <w:pPr>
        <w:pStyle w:val="Normal"/>
        <w:ind w:left="-15" w:hanging="15"/>
        <w:jc w:val="both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 Wynajmujący może zawrzeć umowę lokalu mieszkalnego stanowiącego własność gminy Trzemeszno ze wstępnymi, zstępnymi, pełnoletnim rodzeństwem, osobami przysposobionymi,</w:t>
        <w:br/>
        <w:t>z byłym małżonkiem faktycznie pozostającym w lokalu po ustaniu małżeństwa oraz z osobą będącą  z nim w faktycznym pożyciu, jeżeli najemca opuścił lokal albo zmarł, a osoby te nie wstąpiły</w:t>
        <w:br/>
        <w:t>w stosunek najmu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2</w:t>
      </w:r>
      <w:r>
        <w:rPr>
          <w:rFonts w:cs="Tahoma"/>
          <w:color w:val="000000"/>
        </w:rPr>
        <w:t>. Warunkiem zawarcia umowy najmu jest ponadto uregulowanie należności wynikających</w:t>
        <w:br/>
        <w:t xml:space="preserve"> z dotychczasowego stosunku tego lokalu.</w:t>
      </w:r>
    </w:p>
    <w:p>
      <w:pPr>
        <w:pStyle w:val="Normal"/>
        <w:ind w:left="-15" w:hanging="15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/>
      </w:pPr>
      <w:r>
        <w:rPr>
          <w:rFonts w:cs="Tahoma"/>
          <w:b/>
          <w:bCs/>
          <w:color w:val="000000"/>
        </w:rPr>
        <w:t>3.</w:t>
      </w:r>
      <w:r>
        <w:rPr>
          <w:rFonts w:cs="Tahoma"/>
          <w:color w:val="000000"/>
        </w:rPr>
        <w:t xml:space="preserve"> W razie braku osób wymienionych w pkt.1 stosunek najmu lokalu mieszkalnego wygasa.</w:t>
      </w:r>
    </w:p>
    <w:p>
      <w:pPr>
        <w:pStyle w:val="Normal"/>
        <w:ind w:left="-15" w:hanging="15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Rozdział 9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Kryteria oddawania w najem lokali o powierzchni użytkowej przekraczającej 80 m ²</w:t>
      </w:r>
    </w:p>
    <w:p>
      <w:pPr>
        <w:pStyle w:val="Normal"/>
        <w:ind w:left="-15" w:hanging="15"/>
        <w:jc w:val="both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2.</w:t>
      </w:r>
    </w:p>
    <w:p>
      <w:pPr>
        <w:pStyle w:val="Normal"/>
        <w:ind w:left="-15" w:hanging="15"/>
        <w:jc w:val="both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3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okale mieszkalne, których nie oddano w najem,  o powierzchni użytkowej przekraczającej 80 m ² mogą być wynajmowane w drodze przetargu. Stawką wywoławczą będzie kwota stanowiąca 200 % stawki bazowej czynszu za 1 m ² powierzchni użytkowej lokalu.</w:t>
      </w:r>
    </w:p>
    <w:p>
      <w:pPr>
        <w:pStyle w:val="Normal"/>
        <w:ind w:left="-15" w:hanging="15"/>
        <w:jc w:val="both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3.</w:t>
      </w:r>
    </w:p>
    <w:p>
      <w:pPr>
        <w:pStyle w:val="Normal"/>
        <w:ind w:left="-15" w:hanging="15"/>
        <w:jc w:val="both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sady i tryb umarzania wierzytelności z tytułu czynszu najmu regulują odrębne przepisy.</w:t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-15" w:hanging="1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ind w:left="-15"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Załącznik nr 2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adaptacji niezagospodarowanych pomieszczeń i lokal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nowiących własność gminy Trzemeszno na cele  mieszka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zagospodarowane części nieruchomości, mogące stanowić samodzielny lokal, lub powiększenie istniejącego lokalu, mogą być adaptowane na cele mieszkalne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§ 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aptacja na cele mieszkalne następuje na wyłączny koszt osoby adaptującej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 rozpoczęciem prac adaptacyjnych, osoba adaptująca podpisuje oświadczenie, że wyraża zgodę na wykonanie prac zgodnie z niniejszymi warunkami adaptacji. Osoba ta zobowiązana jest uzyskać zgodę na zamianę sposobu użytkowania lokalu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adaptacyjny musi być wykonany zgodnie z przepisami Prawa budowlanego oraz opinią zakładu kominiarskiego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całkowitym zakończeniu prac i dokonaniu odbioru technicznego lokalu, zawiera się umowy najmu na cele mieszkalne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aptacja musi być wykonana w terminie 12 miesięcy od dnia zawarcia umowy adaptacji.  W uzasadnionych przypadkach gmina może przedłużyć termin zakończenia adaptacji, jednak nie dłużej niż o kolejne 6 miesięcy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ach niedotrzymania terminów określonych w ust. 6 gmina może cofnąć zgodę na adaptację.</w:t>
      </w:r>
    </w:p>
    <w:p>
      <w:pPr>
        <w:pStyle w:val="Normal"/>
        <w:ind w:left="-30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cofnięcia przez gminę zgody na adaptację lub rezygnacji adaptującego, ewentualnych rozliczeń z tytułu poniesionych nakładów, dokonuje się w oparciu o zapisy w umowie adaptacji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jpóźniej na 14 dni przed upływem terminu zakończenia adaptacji, należy ustalić termin odbioru technicznego, którego dokonuje przedstawiciel wynajmującego oraz zarządca zasobu Gminy Trzemeszno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żeli zaadaptowany lokal mieszkalny będzie przedmiotem sprzedaży na rzecz najemcy (ustawa z dnia 21 sierpnia 1997 r. o gospodarce nieruchomościami – Dz. U. z 2010 r. Nr 102, poz. 651 ze zm.), koszty adaptacji będą zaliczone na poczet ceny nabycia. Warunkiem rozliczenia poniesionych nakładów jest ich udokumentowanie i przeliczenie. Wyceny dokonuje rzeczoznawca majątkowy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1.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J</w:t>
      </w:r>
      <w:r>
        <w:rPr>
          <w:color w:val="000000"/>
        </w:rPr>
        <w:t xml:space="preserve">eżeli wartość udokumentowanych nakładów przekroczy oszacowaną wartość lokalu, gmina nie będzie dokonywała zwrotu różnicy między wartością oszacowaną, a faktycznymi kosztami adaptacji.              </w:t>
      </w:r>
    </w:p>
    <w:p>
      <w:pPr>
        <w:pStyle w:val="Normal"/>
        <w:ind w:left="-15" w:hanging="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5"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Załącznik nr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i tryb kwalifikacji osób ubiegających się o adaptację lokalu na cele mieszka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.</w:t>
      </w:r>
    </w:p>
    <w:p>
      <w:pPr>
        <w:pStyle w:val="Normal"/>
        <w:ind w:left="-30" w:hanging="0"/>
        <w:jc w:val="both"/>
        <w:rPr/>
      </w:pPr>
      <w:r>
        <w:rPr/>
        <w:t>Informacje o lokalach przeznaczonych do adaptacji gmina podaje do publicznej wiadomości poprzez ogłoszenie na tablicy ogłoszeń oraz stronie bip.trzemeszno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2.</w:t>
      </w:r>
    </w:p>
    <w:p>
      <w:pPr>
        <w:pStyle w:val="Normal"/>
        <w:ind w:left="-30" w:hanging="0"/>
        <w:jc w:val="both"/>
        <w:rPr/>
      </w:pPr>
      <w:r>
        <w:rPr/>
        <w:t>O adaptację mogą się ubiegać osoby, które spełniają następujące kryteria:</w:t>
      </w:r>
    </w:p>
    <w:p>
      <w:pPr>
        <w:pStyle w:val="Normal"/>
        <w:ind w:left="330" w:hanging="0"/>
        <w:jc w:val="both"/>
        <w:rPr/>
      </w:pPr>
      <w:r>
        <w:rPr/>
        <w:t>- są mieszkańcami miasta i gminy Trzemeszno,</w:t>
      </w:r>
    </w:p>
    <w:p>
      <w:pPr>
        <w:pStyle w:val="Normal"/>
        <w:ind w:left="330" w:hanging="0"/>
        <w:jc w:val="both"/>
        <w:rPr/>
      </w:pPr>
      <w:r>
        <w:rPr/>
        <w:t>- posiadają wystarczające środki finansowe gwarantujące terminowe wykonanie adaptacji,</w:t>
      </w:r>
    </w:p>
    <w:p>
      <w:pPr>
        <w:pStyle w:val="Normal"/>
        <w:ind w:left="330" w:hanging="0"/>
        <w:jc w:val="both"/>
        <w:rPr/>
      </w:pPr>
      <w:r>
        <w:rPr/>
        <w:t>- nie są właścicielami/współwłaścicielami lokalu mieszkalnego, działki budowlanej, domu, ani nie uzyskały pozwolenia na budowę, rozbudowę budynku (warunek dotyczy współmałżonka i  osoby pozostającej w faktycznym pożyciu  z wnioskodawcą)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3.</w:t>
      </w:r>
    </w:p>
    <w:p>
      <w:pPr>
        <w:pStyle w:val="Normal"/>
        <w:jc w:val="both"/>
        <w:rPr/>
      </w:pPr>
      <w:r>
        <w:rPr/>
        <w:t xml:space="preserve">Pierwszeństwo  w otrzymaniu lokalu do adaptacji przysługuje osobom i rodzinom będącym na </w:t>
      </w:r>
    </w:p>
    <w:p>
      <w:pPr>
        <w:pStyle w:val="Normal"/>
        <w:jc w:val="both"/>
        <w:rPr/>
      </w:pPr>
      <w:r>
        <w:rPr/>
        <w:t>gminnych listach mieszkaniowych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4.</w:t>
      </w:r>
    </w:p>
    <w:p>
      <w:pPr>
        <w:pStyle w:val="Normal"/>
        <w:ind w:left="-30" w:hanging="0"/>
        <w:jc w:val="both"/>
        <w:rPr/>
      </w:pPr>
      <w:r>
        <w:rPr/>
        <w:t>Komisja mieszkaniowa powołana w trybie § 10 ust. 2 i 3, sporządza wykaz osób ubiegających się o lokal do adaptacji, dokonuje oceny sytuacji mieszkaniowej i materialnej. W związku z tym Komisja przeprowadza oględziny w miejscu zamieszkania, może żądać dokumentów i oświadczeń potwierdzających sytuację materialną wnioskodawcy.</w:t>
      </w:r>
    </w:p>
    <w:p>
      <w:pPr>
        <w:pStyle w:val="Normal"/>
        <w:ind w:left="-15" w:hanging="15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5.</w:t>
      </w:r>
    </w:p>
    <w:p>
      <w:pPr>
        <w:pStyle w:val="Normal"/>
        <w:ind w:left="-30" w:hanging="0"/>
        <w:jc w:val="both"/>
        <w:rPr/>
      </w:pPr>
      <w:r>
        <w:rPr/>
        <w:t xml:space="preserve">Po dokonaniu weryfikacji wniosków Komisja sporządza listę osób kwalifikujących się do adaptacji lokalu i przedstawia do zatwierdzenia Burmistrzowi Miasta i Gminy Trzemeszno.  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p>
      <w:pPr>
        <w:pStyle w:val="Normal"/>
        <w:ind w:left="-15" w:hanging="1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7:00Z</dcterms:created>
  <dc:creator>justyna</dc:creator>
  <dc:description/>
  <dc:language>en-US</dc:language>
  <cp:lastModifiedBy>marta.wojtaszak</cp:lastModifiedBy>
  <cp:lastPrinted>2012-06-15T13:30:00Z</cp:lastPrinted>
  <dcterms:modified xsi:type="dcterms:W3CDTF">2012-07-31T09:12:00Z</dcterms:modified>
  <cp:revision>2</cp:revision>
  <dc:subject/>
  <dc:title/>
</cp:coreProperties>
</file>