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ałącznik nr  19   do protokołu</w:t>
      </w:r>
    </w:p>
    <w:p>
      <w:pPr>
        <w:pStyle w:val="Normal"/>
        <w:ind w:left="4932" w:firstLine="708"/>
        <w:jc w:val="center"/>
        <w:rPr/>
      </w:pPr>
      <w:r>
        <w:rPr/>
        <w:t>XXXI/2012   sesji Rady Miejskiej</w:t>
      </w:r>
    </w:p>
    <w:p>
      <w:pPr>
        <w:pStyle w:val="Normal"/>
        <w:ind w:left="5640" w:hanging="0"/>
        <w:jc w:val="center"/>
        <w:rPr/>
      </w:pPr>
      <w:r>
        <w:rPr/>
        <w:t>w Trzemesznie    odbytej w dniu 27.06.2012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I/241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12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</w:rPr>
        <w:t xml:space="preserve">w sprawie wyrażenia woli przystąpienia do realizacji projektu „Network Mobility” </w:t>
        <w:br/>
      </w:r>
      <w:r>
        <w:rPr>
          <w:b/>
          <w:lang w:eastAsia="ar-SA"/>
        </w:rPr>
        <w:t xml:space="preserve">w ramach Programu Europa dla Obywateli, działanie 1 Partnerstwo Miast, Poddziałanie 1.2 Sieci miast Partnerskich </w:t>
      </w:r>
      <w:r>
        <w:rPr>
          <w:b/>
        </w:rPr>
        <w:t>oraz otwarcia wydzielonego walutowego rachunku bankowego    gromadzącego dochody związane z realizacją przez Gminę Trzemeszno  w/w projektu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Na podstawie art. 18 ust 2 pkt 12 a oraz pkt 15 ustawy z dnia 8 marca 1990 roku  </w:t>
        <w:br/>
        <w:t xml:space="preserve">o samorządzie gminnym (tekst jednolity z 2001 r. Dz.U. Nr 142, poz. 1591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ar-SA"/>
        </w:rPr>
        <w:t xml:space="preserve">Niniejszym wyraża się wolę podjęcia realizacji Projektu </w:t>
      </w:r>
      <w:r>
        <w:rPr>
          <w:bCs/>
          <w:sz w:val="26"/>
          <w:szCs w:val="26"/>
        </w:rPr>
        <w:t>„Network Mobility”</w:t>
      </w:r>
      <w:r>
        <w:rPr>
          <w:b/>
          <w:sz w:val="26"/>
          <w:szCs w:val="26"/>
        </w:rPr>
        <w:t xml:space="preserve"> </w:t>
      </w:r>
      <w:r>
        <w:rPr>
          <w:lang w:eastAsia="ar-SA"/>
        </w:rPr>
        <w:t xml:space="preserve">                     w ramach Programu Europa dla Obywateli, działanie 1 Partnerstwo Miast, Poddziałanie 1.2 Sieci miast Partnerski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Gmina Trzemeszno jest beneficjentem dotacji Komisji Europejskiej na realizację projektu będącego przedmiotem uchwały w wysokości 149 000 EU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o zadeklarowaniu udziału w Programie, na wydzielony rachunek walutowy wpłynie kwota 74 500 EUR, jako zaliczka na realizację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Wydatkowania środków następować będzie zgodnie z harmonogramem projektu będącym treścią wniosku aplikacyjnego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eastAsia="ar-SA"/>
        </w:rPr>
        <w:t xml:space="preserve">Wyraża się wolę wydzielenia walutowego rachunku bankowego w innym banku niż bank, prowadzący obsługę budżetu, służącego do obsługi finansowej projektu,               na który wpłynie zaliczka związana z realizacją programu oraz wydatkowane będą środki na cele związane z realizacją projektu. </w:t>
      </w:r>
    </w:p>
    <w:p>
      <w:pPr>
        <w:pStyle w:val="Normal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3</w:t>
      </w:r>
    </w:p>
    <w:p>
      <w:pPr>
        <w:pStyle w:val="Normal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Do podpisania deklaracji udziału w projekcie, o której mowa w § 1 ust. 3 upoważnia się Burmistrza Gminy Trzemeszno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4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Wykonanie uchwały powierza się Burmistrzowi Gminy Trzemesz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5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ind w:left="4956" w:hanging="0"/>
        <w:rPr>
          <w:rFonts w:eastAsia="Arial" w:cs="Arial"/>
          <w:bCs/>
        </w:rPr>
      </w:pPr>
      <w:r>
        <w:rPr>
          <w:rFonts w:eastAsia="Arial" w:cs="Arial"/>
          <w:bCs/>
        </w:rPr>
        <w:t>Przewodniczący Rady Miejskiej</w:t>
      </w:r>
    </w:p>
    <w:p>
      <w:pPr>
        <w:pStyle w:val="Normal"/>
        <w:autoSpaceDE w:val="false"/>
        <w:ind w:left="4956" w:hanging="0"/>
        <w:rPr>
          <w:rFonts w:eastAsia="Arial" w:cs="Arial"/>
          <w:b/>
          <w:b/>
          <w:bCs/>
        </w:rPr>
      </w:pPr>
      <w:r>
        <w:rPr>
          <w:rFonts w:eastAsia="Arial" w:cs="Arial"/>
          <w:bCs/>
        </w:rPr>
        <w:t>/-/ Wiesław Pokorski</w:t>
      </w:r>
    </w:p>
    <w:p>
      <w:pPr>
        <w:pStyle w:val="Normal"/>
        <w:autoSpaceDE w:val="false"/>
        <w:ind w:left="708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Ustawa o samorządzie gminnym w art. 18 ust. 2 pkt 12a wskazuje, że do wyłącznej właściwości Rady Gminy należy podejmowanie uchwał w sprawach współpracy </w:t>
        <w:br/>
        <w:t xml:space="preserve">ze społecznościami lokalnymi i regionalnymi innych państw oraz przystępowania </w:t>
        <w:br/>
        <w:t xml:space="preserve">do międzynarodowych zrzeszeń społeczności lokalnych i regionalnych. Wydaje się,                    że tworzenie sieci między miastami, dotyczących zagadnień interesujących dla wszystkich stron, jest ważnym środkiem umożliwiającym prowadzenie rzeczowych dyskusji i wymianę dobrych praktyk. Partnerstwo zapewnia silną więź między miastami — dlatego </w:t>
      </w:r>
      <w:r>
        <w:rPr>
          <w:bCs/>
        </w:rPr>
        <w:t>potencjał sieci</w:t>
      </w:r>
      <w:r>
        <w:rPr/>
        <w:t xml:space="preserve"> opartych na związkach między wieloma miastami partnerskimi można wykorzystać do rozwijania między nimi długotrwałej współpracy tematycznej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Tworzenie sieci miast partnerskich wpisuje się w zakres spraw przekazanych przez krajowego ustawodawcę do właściwości Rady Gminy, a w szczególności w zakresie współpracy ze społecznościami lokalnymi i regionalnymi innych państw oraz przystępowania </w:t>
        <w:br/>
        <w:t>do międzynarodowych zrzeszeń społeczności lokalnych i regionalnych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Rozpoczęta w ramach programu Europa dla Obywateli współpraca ze społecznościami lokalnymi miast Miggiano (Włochy),  Suhindol (Bułgaria) i Xios (Grecja) możliwa jest                   do kontynuowa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SimSun;宋体" w:cs="TimesNewRoman;Times New Roman"/>
          <w:lang w:eastAsia="zh-CN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ramach aplikacji do Komisji Europejskiej przy koordynacji Pana </w:t>
      </w:r>
      <w:r>
        <w:rPr/>
        <w:t xml:space="preserve">Ewangelisty Leuzzi </w:t>
      </w:r>
      <w:r>
        <w:rPr>
          <w:color w:val="000000"/>
        </w:rPr>
        <w:t xml:space="preserve">udało się pozyskać 149 000 euro na realizację kolejnego projektu w ramach programu „Europa dla Obywateli 2007-2013". Trzemeszno jako jedyne miasto polskie pozytywnie przeszło weryfikacje wniosków przez komisję europejską i uzyskało decyzję w sprawie przyznania dotacji na realizacje swoich zamierzeń. </w:t>
      </w:r>
      <w:r>
        <w:rPr>
          <w:rFonts w:eastAsia="SimSun;宋体" w:cs="TimesNewRoman,Italic;Times New Roman" w:ascii="TimesNewRoman,Italic;Times New Roman" w:hAnsi="TimesNewRoman,Italic;Times New Roman"/>
          <w:lang w:eastAsia="zh-CN"/>
        </w:rPr>
        <w:t xml:space="preserve">Decyzja w sprawie przyznania dotacji               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to jednostronny akt przyznający dotację beneficjentowi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SimSun;宋体" w:cs="TimesNewRoman;Times New Roman"/>
          <w:lang w:eastAsia="zh-CN"/>
        </w:rPr>
      </w:pPr>
      <w:r>
        <w:rPr/>
        <w:t xml:space="preserve">     </w:t>
      </w:r>
      <w:r>
        <w:rPr/>
        <w:t xml:space="preserve">Komisja Europejska wspiera rozwój takich sieci, które mają znaczenie </w:t>
        <w:br/>
        <w:t>w kontekście zapewniania usystematyzowanej, intensywnej i wielowymiarowej współpracy między miastami partnerskimi, a tym samym pomagają poszerzyć oddziaływanie programu. Projekty te służą jako podstawa dla przyszłych inicjatyw i działań pomiędzy zaangażowanymi w nie miastami, dotyczących danej tematyki lub ewentualnie dalszych kwestii wspólnych dla wszystkich zainteresowanych.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Polega ono na promowaniu lub prowadzeniu bezpośredniej wymiany między obywatelami Europy, którzy uczestniczą w działaniach w ramach partnerstwa miast oraz na zachęcaniu do tworzenia sieci i do współpracy między miastami partnerski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Realizowany program nazywa się "Network-Mobility” a jego idea ma na celu wspieranie realizacji działań ukierunkowanych na mobilności ludzi do nauki, szkoleń, studiów i pracy za granicą. Rozwój sieci miast partnerskich ma umożliwić zdobywanie nowych doświadczeń osobom młodym, które znajdują się już na rynku pracy jak i tym którzy kontynuują jeszcze naukę. Ma również łączyć generacje i zachęcać do rozwoju wszystkie pokolenia. W projekcie, oprócz trzech miast partnerskich </w:t>
      </w:r>
      <w:r>
        <w:rPr/>
        <w:t xml:space="preserve">Miggiano (Włochy),  Suhindol (Bułgaria) i Xios (Grecja) </w:t>
      </w:r>
      <w:r>
        <w:rPr>
          <w:color w:val="000000"/>
        </w:rPr>
        <w:t xml:space="preserve">uczestniczy w nim jeszcze siedem nowych: Tintareni – Rumunia, Baicoi - Rumunia, Xaghra - Malta, Otok - Chorwacja, Kekava – Litwa, Stupava - Słowacja                                 i Kunszentmiklos - Węgry.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Przystąpienie do realizacji projektu uważa się za zasadne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 wagi na fakt, iż Miasto i Gmina Trzemeszno jest beneficjentem dotacji i rozdzielać będzie środki finansowe na zorganizowanie 6 spotkań 11 miast partnerskich zasadnym jest utworzenie wydzielonego rachunku walutowego na cel związany realizacją projektu.                     Pozwoli to sprawnie zarządzać otrzymanymi środkami, prowadzić przejrzystą dokumentację finansowo-księgową oraz uniknąć różnic związanych z przewalutowaniem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Burmistrz</w:t>
      </w:r>
    </w:p>
    <w:p>
      <w:pPr>
        <w:pStyle w:val="Normal"/>
        <w:ind w:left="4956" w:hanging="0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Kiełpi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asz Gorczy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7:00Z</dcterms:created>
  <dc:creator>Natalia Stachowiak</dc:creator>
  <dc:description/>
  <dc:language>en-US</dc:language>
  <cp:lastModifiedBy>marta.wojtaszak</cp:lastModifiedBy>
  <cp:lastPrinted>2012-06-19T10:11:00Z</cp:lastPrinted>
  <dcterms:modified xsi:type="dcterms:W3CDTF">2012-07-03T07:26:00Z</dcterms:modified>
  <cp:revision>4</cp:revision>
  <dc:subject/>
  <dc:title>                                             </dc:title>
</cp:coreProperties>
</file>