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1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XXXI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27.06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>Uchwała Nr XXXI/240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7 czerwca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6.779.182,1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7.219.451,79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3.614.395,09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.605.056,7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w ust. 2 pkt 3) wprowadza się następujące zmiany: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3) środki finansowe wydatków na realizację zadań finansowych z udziałem środków, o których mowa w art. 5 ust. 1 pkt 2 i 3 – PROW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color w:val="000000"/>
          <w:sz w:val="22"/>
          <w:szCs w:val="22"/>
        </w:rPr>
        <w:t xml:space="preserve">3.689.744,79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 xml:space="preserve">3.862.316,78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05.792,88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913.162,50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30.454.532,17  z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 xml:space="preserve">  </w:t>
        <w:tab/>
      </w:r>
      <w:r>
        <w:rPr>
          <w:i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4.458.630,33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(zgodnie z Załącznikiem Nr 4)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ust. 3 pkt 4) i 5) otrzymuje brzmienie</w:t>
      </w:r>
      <w:r>
        <w:rPr/>
        <w:t>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1.687.935,50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5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rogramy i projekty z udziałem środków, o których mowa w art. 5 ust 1 pkt 2 i 3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>3.848.675,38 zł</w:t>
            </w:r>
            <w:r>
              <w:rPr>
                <w:sz w:val="22"/>
                <w:szCs w:val="22"/>
              </w:rPr>
              <w:t xml:space="preserve"> zastępuje się kwotą </w:t>
            </w:r>
            <w:r>
              <w:rPr>
                <w:b/>
                <w:sz w:val="22"/>
                <w:szCs w:val="22"/>
              </w:rPr>
              <w:t>4.060.331,09 zł</w:t>
            </w:r>
            <w:r>
              <w:rPr>
                <w:sz w:val="22"/>
                <w:szCs w:val="22"/>
              </w:rPr>
              <w:t xml:space="preserve"> (załącznik Nr 9) </w:t>
              <w:br/>
              <w:t xml:space="preserve">w tym majątkowe: </w:t>
            </w:r>
            <w:r>
              <w:rPr>
                <w:i/>
                <w:sz w:val="22"/>
                <w:szCs w:val="22"/>
              </w:rPr>
              <w:t>2.930.010,59 zł</w:t>
            </w: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§ 3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ę budżetu w wysokości </w:t>
      </w:r>
      <w:r>
        <w:rPr>
          <w:b/>
          <w:sz w:val="22"/>
          <w:szCs w:val="22"/>
        </w:rPr>
        <w:t>2.306.289,29 zł</w:t>
      </w:r>
      <w:r>
        <w:rPr>
          <w:sz w:val="22"/>
          <w:szCs w:val="22"/>
        </w:rPr>
        <w:t xml:space="preserve"> przeznacza się na spłatę zobowiązań z tytułu: </w:t>
      </w:r>
      <w:r>
        <w:rPr>
          <w:color w:val="000000"/>
          <w:sz w:val="22"/>
          <w:szCs w:val="22"/>
        </w:rPr>
        <w:t>zaciągniętych pożyczek na finansowanie zadań realizowanych z udziałem środków pochodzących z budżetu Unii Europejski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§ 4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/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3.533.148,61 zł</w:t>
      </w:r>
      <w:r>
        <w:rPr>
          <w:sz w:val="22"/>
          <w:szCs w:val="22"/>
        </w:rPr>
        <w:t xml:space="preserve"> zgodnie z Załącznikiem Nr 5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§ 5 uchwały budżetowej otrzymuje brzmienie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śla się łączną kwotę planowanych rozchodów budżetu w wysokości </w:t>
      </w:r>
      <w:r>
        <w:rPr>
          <w:b/>
          <w:sz w:val="22"/>
          <w:szCs w:val="22"/>
        </w:rPr>
        <w:t>5.839.437,90 zł</w:t>
      </w:r>
      <w:r>
        <w:rPr>
          <w:sz w:val="22"/>
          <w:szCs w:val="22"/>
        </w:rPr>
        <w:t xml:space="preserve"> zgodnie z Załącznikiem Nr 5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6. § 7 pkt 1) uchwały budżetowej otrzymuje brzmienie:</w:t>
      </w:r>
    </w:p>
    <w:p>
      <w:pPr>
        <w:pStyle w:val="Normal"/>
        <w:spacing w:before="120" w:after="120"/>
        <w:ind w:left="703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sz w:val="22"/>
          <w:szCs w:val="22"/>
        </w:rPr>
        <w:t>1.296.581,78 zł,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dla jednostek sektora finansów publicznych 936.654,78 zł zgodnie </w:t>
              <w:br/>
              <w:t>z Załącznikiem Nr 6</w:t>
            </w:r>
          </w:p>
        </w:tc>
      </w:tr>
    </w:tbl>
    <w:p>
      <w:pPr>
        <w:pStyle w:val="Normal"/>
        <w:spacing w:lineRule="auto" w:line="360"/>
        <w:ind w:right="828" w:hanging="0"/>
        <w:jc w:val="both"/>
        <w:rPr/>
      </w:pPr>
      <w:r>
        <w:rPr>
          <w:sz w:val="22"/>
          <w:szCs w:val="22"/>
        </w:rPr>
        <w:t>7. § 10 uchwały budżetowej otrzymuje brzmienie:</w:t>
      </w:r>
    </w:p>
    <w:p>
      <w:pPr>
        <w:pStyle w:val="Normal"/>
        <w:widowControl w:val="false"/>
        <w:suppressAutoHyphens w:val="true"/>
        <w:ind w:left="360" w:right="72" w:hanging="0"/>
        <w:jc w:val="both"/>
        <w:rPr/>
      </w:pPr>
      <w:r>
        <w:rPr>
          <w:sz w:val="22"/>
          <w:szCs w:val="22"/>
        </w:rPr>
        <w:t>Dochody z wpływów z tytułu opłat i kar, o których mowa w art. 402 ust.4-6 ustawy Prawo ochrony środowiska przeznacza się na finansowanie wydatków z zakresu ochrony środowiska w zakresie określonym ustawą, zgodnie z Załącznikiem Nr 8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lang w:val="zxx"/>
        </w:rPr>
        <w:t xml:space="preserve">8. § 12 </w:t>
      </w:r>
      <w:r>
        <w:rPr>
          <w:sz w:val="22"/>
          <w:szCs w:val="22"/>
        </w:rPr>
        <w:t>uchwały budżetowej otrzymuje brzmienie:</w:t>
      </w:r>
    </w:p>
    <w:p>
      <w:pPr>
        <w:pStyle w:val="Normal"/>
        <w:spacing w:before="120" w:after="0"/>
        <w:ind w:left="357" w:hanging="0"/>
        <w:rPr>
          <w:lang w:val="zxx"/>
        </w:rPr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7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9. § 13 uchwały budżetowej otrzymuje brzmienie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ind w:left="709" w:firstLine="11"/>
        <w:jc w:val="both"/>
        <w:rPr/>
      </w:pPr>
      <w:r>
        <w:rPr>
          <w:sz w:val="22"/>
          <w:szCs w:val="22"/>
        </w:rPr>
        <w:t xml:space="preserve">Określa się limit zobowiązań z tytułu zaciąganych kredytów i pożyczek oraz emitowanych papierów wartościowych w kwocie </w:t>
      </w:r>
      <w:r>
        <w:rPr>
          <w:b/>
          <w:sz w:val="22"/>
          <w:szCs w:val="22"/>
        </w:rPr>
        <w:t xml:space="preserve">3.937.838,00 zł, </w:t>
      </w:r>
      <w:r>
        <w:rPr>
          <w:sz w:val="22"/>
          <w:szCs w:val="22"/>
        </w:rPr>
        <w:t xml:space="preserve">w tym na pokrycie występującego w ciągu roku przejściowego deficytu budżetu </w:t>
      </w:r>
      <w:r>
        <w:rPr>
          <w:b/>
          <w:sz w:val="22"/>
          <w:szCs w:val="22"/>
        </w:rPr>
        <w:t>600.000,00 zł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§ 14 uchwały budżetowej otrzymuje brzmienie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 się Burmistrza do: 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-1418" w:leader="none"/>
        </w:tabs>
        <w:suppressAutoHyphens w:val="true"/>
        <w:spacing w:lineRule="auto" w:line="240" w:before="0" w:after="0"/>
        <w:ind w:left="1077" w:hanging="357"/>
        <w:jc w:val="both"/>
        <w:rPr/>
      </w:pPr>
      <w:r>
        <w:rPr>
          <w:sz w:val="22"/>
          <w:szCs w:val="22"/>
        </w:rPr>
        <w:t>zaciągania kredytów i pożyczek oraz emitowania papierów wartościowych: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pokrycie występującego w ciągu roku budżetowego przejściowego deficytu budżetu do wysokości </w:t>
      </w:r>
      <w:r>
        <w:rPr>
          <w:b/>
          <w:sz w:val="22"/>
          <w:szCs w:val="22"/>
        </w:rPr>
        <w:t>600.000,00 zł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901" w:hanging="18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 których mowa w art. 89 ust. 1 pkt 2-4 ufp z dnia 27 sierpnia 2009 r. do wysokości </w:t>
      </w:r>
      <w:r>
        <w:rPr>
          <w:b/>
          <w:sz w:val="22"/>
          <w:szCs w:val="22"/>
        </w:rPr>
        <w:t>3.337.838,00 zł</w:t>
      </w:r>
    </w:p>
    <w:p>
      <w:pPr>
        <w:pStyle w:val="Tekstpodstawowywcity2"/>
        <w:widowControl w:val="false"/>
        <w:numPr>
          <w:ilvl w:val="0"/>
          <w:numId w:val="1"/>
        </w:numPr>
        <w:tabs>
          <w:tab w:val="clear" w:pos="708"/>
          <w:tab w:val="left" w:pos="-1418" w:leader="none"/>
        </w:tabs>
        <w:suppressAutoHyphens w:val="true"/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mian w budżecie polegających na przemieszczeniach w planie wydatków między paragrafami i rozdziałami w ramach działów w zakresie wydatków na uposażenia i wynagrodzenia ze stosunku pracy</w:t>
      </w:r>
    </w:p>
    <w:p>
      <w:pPr>
        <w:pStyle w:val="Tekstpodstawowywcity2"/>
        <w:widowControl w:val="false"/>
        <w:numPr>
          <w:ilvl w:val="0"/>
          <w:numId w:val="1"/>
        </w:numPr>
        <w:tabs>
          <w:tab w:val="clear" w:pos="708"/>
          <w:tab w:val="left" w:pos="-1418" w:leader="none"/>
        </w:tabs>
        <w:suppressAutoHyphens w:val="true"/>
        <w:spacing w:lineRule="auto" w:line="240"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w innych bankach niż bank prowadzący obsługę budżetu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/>
      </w:pPr>
      <w:r>
        <w:rPr/>
        <w:t>Załącznik Nr 1 do Uchwały</w:t>
        <w:br/>
        <w:t xml:space="preserve">Nr XXXI/240/2012 Rady Miejskiej 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/>
      </w:pPr>
      <w:r>
        <w:rPr/>
        <w:t>w Trzemesznie z dnia 27.06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187/2012 Burmistrza Miasta i Gminy Trzemeszno z dnia 31.05.2012 r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10 97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 546,2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94 428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546,2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546,2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6 189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6 689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189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 689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9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800,9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 410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9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10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428 410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 287,6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671 698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66 093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77,6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4 471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 897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277,6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83 175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 8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4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87 5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87 5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5 1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7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 264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431,8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2 696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64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31,8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696,6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920,5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07,3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827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1,2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4,5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45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 737,1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9 437,1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,5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15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5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9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686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 682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9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99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3,5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3,5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414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779 182,1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 269,6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219 45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Załącznik Nr 2 do Uchwały</w:t>
        <w:br/>
        <w:t xml:space="preserve">Nr XXXI/240/2012 Rady Miejskiej 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w Trzemesznie z dnia 27.06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2 Zarządzenia Nr 187/2012 Burmistrza Miasta i Gminy Trzemeszno z dnia 31</w:t>
      </w:r>
      <w:r>
        <w:rPr/>
        <w:t>.05.2012 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2 7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7 7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7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7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1 055,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550,3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48 606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 055,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0,3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8 606,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54,0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4,9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38,9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8,9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28,9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1,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69 72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02,2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90 231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9 9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2,2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0 482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2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2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12 935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2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71 145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8 71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9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085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085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5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163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663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63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663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2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8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2,4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62,4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45 87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2 223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23 654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5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5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97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97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223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96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223,8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796,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 664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 655,7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0 320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664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55,7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320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163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92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77,6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82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29,6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8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2,8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6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6,5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2,4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3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88,0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33,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1,9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6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60,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33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99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48,0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09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11,9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8,1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99 528,7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19 528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1 6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3 57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5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50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17,9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75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67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5 28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 061,4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4 345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5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5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75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58,5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19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3,5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9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55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4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9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712,00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16" w:hRule="atLeas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05 792,88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 369,62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913 16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040" w:hanging="0"/>
        <w:rPr/>
      </w:pPr>
      <w:r>
        <w:rPr/>
        <w:t>Załącznik Nr 3 do Uchwały</w:t>
        <w:br/>
        <w:t xml:space="preserve">Nr XXXI/240/2012 Rady Miejskiej </w:t>
      </w:r>
    </w:p>
    <w:p>
      <w:pPr>
        <w:pStyle w:val="Normal"/>
        <w:ind w:left="5040" w:hanging="0"/>
        <w:rPr/>
      </w:pPr>
      <w:r>
        <w:rPr/>
        <w:t>w Trzemesznie z dnia 27.06.2012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i/>
        </w:rPr>
        <w:t xml:space="preserve"> </w:t>
      </w: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do Zarządzenia Nr 168/2012 Burmistrza Miasta i Gminy Trzemeszno z dnia 30.03.2012 r.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787"/>
        <w:gridCol w:w="1440"/>
        <w:gridCol w:w="1080"/>
        <w:gridCol w:w="136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HODY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6 546,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546,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546,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 264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431,8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2 696,6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64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31,8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2 696,6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920,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907,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827,8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1,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4,5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45,7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13,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86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3,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3,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6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9 744,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571,99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62 316,7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775"/>
        <w:gridCol w:w="1440"/>
        <w:gridCol w:w="1080"/>
        <w:gridCol w:w="1352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DATKI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5314"/>
        <w:gridCol w:w="1080"/>
        <w:gridCol w:w="1080"/>
        <w:gridCol w:w="1173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 664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 655,7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0 320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664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655,7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320,5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163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92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163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163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28,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77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82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77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77,6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4,9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2,0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29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8,8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29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29,6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79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2,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76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2,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2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6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2,4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6,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6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5,9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4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88,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033,3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88,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88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45,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1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66,7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1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11,9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60,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233,1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60,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60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1275"/>
        <w:gridCol w:w="1276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99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92,3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6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,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,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74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97,8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48,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109,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48,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48,0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61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11,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8,1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11,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11,9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6,2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3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,9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820"/>
        <w:gridCol w:w="1276"/>
        <w:gridCol w:w="1275"/>
        <w:gridCol w:w="1276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. WYRÓWNAWCZO-EDUKACYJNY DLA DZIECI I MŁODZIEŻY ZAGROŻ. WYKLUCZ. SPOŁ. Z TERENU MiG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16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88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877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88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79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3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3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6,4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WYPOSAŻENIE PLACU ZAB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6 568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 367,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7 93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Załącznik Nr 4 do Uchwały</w:t>
      </w:r>
    </w:p>
    <w:p>
      <w:pPr>
        <w:pStyle w:val="Normal"/>
        <w:ind w:left="5580" w:hanging="0"/>
        <w:jc w:val="both"/>
        <w:rPr>
          <w:i/>
          <w:i/>
        </w:rPr>
      </w:pPr>
      <w:r>
        <w:rPr/>
        <w:t xml:space="preserve">Nr XXXI/240/2012 Rady Miejskiej </w:t>
        <w:br/>
        <w:t>w Trzemesznie z dnia 27.06.2012 r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 Załącznika Nr 3 Uchwały Nr XXX/227/2012 Rady Miejskiej w Trzemesznie z dnia 30.05.2012 r.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070"/>
        <w:gridCol w:w="1260"/>
        <w:gridCol w:w="119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7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7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2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3 8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8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8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ULICY SIEN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SIEN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 12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 12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SPOSOBU UŻYTKOWANIA ISTNIEJĄCEGO BUDYNKU SZKOŁY PODSTAWOWEJ W JASTRZĘBOWIE NA SCHRONISKO SOCJAL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1,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4 375,2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34 375,2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 853,5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8 853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3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-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343"/>
        <w:gridCol w:w="3727"/>
        <w:gridCol w:w="1260"/>
        <w:gridCol w:w="119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3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SZYN DO PIELĘGNACJI SZTUCZNEJ I NATURALNEJ NAWIERZCHNI BOISK SPOR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PRZĘTU WOD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ZAKUP TRAKTORA P185170RB DO KOSZENIA TRAW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 509,23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 878,9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8 630,3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7200" w:leader="none"/>
        </w:tabs>
        <w:ind w:left="9900" w:hanging="0"/>
        <w:rPr/>
      </w:pPr>
      <w:r>
        <w:rPr/>
        <w:t xml:space="preserve">Załącznik Nr 5 do Uchwały </w:t>
        <w:br/>
        <w:t xml:space="preserve">Nr XXXI/240/2012 Rady Miejskiej  </w:t>
        <w:br/>
        <w:t>w Trzemesznie z dnia 27.06.2012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2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XVIII/226/2012 Rady Miejskiej w Trzemesznie z dnia 07.05.2012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18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10,6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310,61</w:t>
            </w:r>
          </w:p>
        </w:tc>
      </w:tr>
      <w:tr>
        <w:trPr>
          <w:trHeight w:val="23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1 7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6 726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TZW. STARE MIASTO ETAP IV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6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PRZEBUDOWA UL. SIENNEJ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ŻYCZKA NA ZADANIE INWESTYCYJNE PN. "BUDOWA KANALIZACJI SANITARNEJ I SIECI WODOCIĄGOWEJ DLA OSIEDLA MIESZKANIOWEGO DLA MIEJSCOWOŚCI NIEWOLNO -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POZYCZKA NA ZADANIE INWESTYCYJNE PN. "BUDOWA KANALIZACJI SANITARNEJ TZW. STARE MIASTO ETAP IV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ZMIANA SPOSOBU UŻYTKOWANIA ISTNIEJĄCEGO BUDYNKU SZKOŁY PODSTAWOWEJ W JASTRZĘBOWIE NA SCHRONISKO SOCJALN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UL. SIENNEJ W TRZEMESZNIE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NA ZADANIE INWESTYCYJNE PN. "BUDOWA KANALIZACJI SANITARNEJ I SIECI WODOCIĄGOWEJ DLA OSIEDLA MIESZKANIOWEGO DLA MIEJSCOWOŚCI NIEWOLNO - ETAP II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7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 276,00</w:t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Y KREDYT INWESTYCYJNY NA ZADANIA PN. "PRZEBUDOWA DROGI GMINNEJ W MIEJSCOWOŚCI KRUCHOWO GMINA TRZEMESZNO"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850,00</w:t>
            </w:r>
          </w:p>
        </w:tc>
      </w:tr>
      <w:tr>
        <w:trPr>
          <w:trHeight w:val="23" w:hRule="atLeast"/>
        </w:trPr>
        <w:tc>
          <w:tcPr>
            <w:tcW w:w="126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8 148,61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15 000,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 533 148,6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17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540"/>
        <w:gridCol w:w="12060"/>
        <w:gridCol w:w="1080"/>
        <w:gridCol w:w="900"/>
        <w:gridCol w:w="1017"/>
      </w:tblGrid>
      <w:tr>
        <w:trPr>
          <w:trHeight w:val="23" w:hRule="atLeast"/>
        </w:trPr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</w:t>
            </w:r>
          </w:p>
        </w:tc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546,2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4 933,72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WYPRZEDZAJĄCE FINANSOWANIE W RAMACH PROW 2007-2013 ZADANIE PN.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4 88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931,2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2 952,73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WYPRZEDZAJĄCE FINANSOWANIE W RAMACH PROW 2007-2013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6 59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615,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1 980,99</w:t>
            </w:r>
          </w:p>
        </w:tc>
      </w:tr>
      <w:tr>
        <w:trPr>
          <w:trHeight w:val="23" w:hRule="atLeast"/>
        </w:trPr>
        <w:tc>
          <w:tcPr>
            <w:tcW w:w="1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0 057,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6,2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4 504,18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 WIELOFUNKCYJNYCH W M. TRZEMŻAL I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00,00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IEŚ WYMYSL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10,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10,7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022"/>
        <w:gridCol w:w="1218"/>
        <w:gridCol w:w="1080"/>
        <w:gridCol w:w="900"/>
        <w:gridCol w:w="1017"/>
      </w:tblGrid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NAWIERZCHNI ULIC: PL. KILIŃSKIEGO, T. KOŚCIUSZKI, AL. ODZYSKANIA NIEPODLEGŁOŚCI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56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CHODNIKA W M. MIA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GMINNEJ PASIEKA - HUTA TRZEMESZEŃSK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O - TŁOCZNEJ W TRZEMESZNIE - ETAP V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W M. OCHOD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0,6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50,69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BUDOWA KANALIZACJI SANITARNEJ GRAWITACYJNEJ I TŁOCZNEJ - OŚ. SPORTOWE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OŚWIETLENIA ULICZNEGO PRZY UL. KARD. WYSZYŃS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U SZKOŁY PODSTAWOWEJ NR 1 W TRZEMESZNIE (PREMIA TERMOMODERNIZACYJNA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4,9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84,9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ZYCZKI NA ZADANIE PN. MODERNIZACJA OCZYSZCZALNI ŚCIEKÓW DLA MIASTA I GMINY TRZEMESZNO CZĘŚĆ BIOLOGICZNA - II ETA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38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MODERNIZACJA OCZYSZCZALNI ŚCIEKÓW DLA MIASTA I GMINY TRZEMESZNO CZĘŚĆ BIOLOGICZNA - II ETA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8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WINDY W BUDYNKU STANOWIĄCYM WŁASNOŚĆ GMINY TRZEMESZNO POŁOŻONEJ W TRZEMESZNIE PRZY UL. LANGIEWICZA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DROGI BIEŚLIN - GA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51,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951,52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4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REMONT I ZMIANA UŻYTKOWANIA CZĘŚCI BUDYNKU SP NR 2 W TRZEMESZNIE NA SANITARIA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TERMOMODERNIZACJA BUDYNKÓW OŚWIATOWYCH W MIEJSCOWOŚCIACH TRZEMESZNO, TRZEMŻAL,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NAWIERZCHNI NA UL. RÓŻANEJ W TRZEMESZ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GRAWITACYJNO - TŁOCZNEJ W M. LUBIŃ - CYTRYNOWO - BYSTRZY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5,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5,01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PRZEBUDOWA DROGI GMINNEJ W M. SZYDŁOWO ETAP 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TRZEMESZNIE ETAP 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BOISKA WIELOFUNKCYJNEGO PRZY SP NR 1 -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ŁATA KREDYTU ROZBUDOWA ŚWIETLICY WIEJSKIEJ W NIEWOLNIE ORAZ REMONT ŚWIETLIC WIEJSKICH W M. MIATY, TRZEMŻAL, GRABOWO, WYDARTOW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84,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5,0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5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ŚWIETLICY WIEJSKIEJ W M. MIJAN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MODERNIZACJA OCZYSZCZALNI ŚCIEKÓW DLA MIASTA I GMINY TRZEMESZN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PRZEBUDOWA DROGI GMINNEJ W M. SZYDŁOWO ETAP 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BUDOWA KANALIZACJI SANITARNEJ W M. RUDKI - BRZOZÓWIEC ORAZ MODERNIZACJA STACJI UZDATNIANIA WODY W M. KRUCHO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1,27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1,27</w:t>
            </w:r>
          </w:p>
        </w:tc>
      </w:tr>
      <w:tr>
        <w:trPr>
          <w:trHeight w:val="23" w:hRule="atLeast"/>
        </w:trPr>
        <w:tc>
          <w:tcPr>
            <w:tcW w:w="157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09" w:hRule="atLeast"/>
        </w:trPr>
        <w:tc>
          <w:tcPr>
            <w:tcW w:w="115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5 821 537,9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99,98</w:t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9 437,9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7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Załącznik Nr 6 do Uchwały </w:t>
        <w:br/>
        <w:t xml:space="preserve">Nr XXXI/240/2012 Rady Miejskiej  </w:t>
        <w:br/>
        <w:t>w Trzemesznie z dnia 27.06.2012 r.</w:t>
      </w:r>
    </w:p>
    <w:p>
      <w:pPr>
        <w:pStyle w:val="Normal"/>
        <w:widowControl w:val="false"/>
        <w:autoSpaceDE w:val="false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XXVIII/226/2012 Rady Miejskiej w Trzemesznie z dnia 07.05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1083" w:hanging="181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14"/>
        <w:gridCol w:w="720"/>
        <w:gridCol w:w="5063"/>
        <w:gridCol w:w="1351"/>
        <w:gridCol w:w="1080"/>
        <w:gridCol w:w="108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45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 064,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 2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8 274,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UDOWA PUNKTU WIDOKOWEGO W DUSZNI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543,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2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753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PUNKCIE PRZEDSZKOLNYM „MAŁE PRZEDSZKOLE – TĘCZOWY DOMEK" W GNIEŹNI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NIEPUBLICZNYM ZESPOLE WYCHOWANIA PRZEDSZKOLNEGO "PRZEDSZKOLUDKI" W GNIEŹNI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RYCIE KOSZTÓW POBYTU DZIECKA Z TERENU GMINY TRZEMESZNO W PUBLICZNYM PRZEDSZKOLU SIÓSTR MIŁOSIERDZIA W GNIEŹNI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5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5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UTRZYMANIE I PROWADZENIE GIMNAZJUM W TRZEMESZNI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9,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59,1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88"/>
        <w:gridCol w:w="720"/>
        <w:gridCol w:w="4860"/>
        <w:gridCol w:w="1404"/>
        <w:gridCol w:w="1116"/>
        <w:gridCol w:w="1008"/>
      </w:tblGrid>
      <w:tr>
        <w:trPr>
          <w:trHeight w:val="253" w:hRule="atLeast"/>
        </w:trPr>
        <w:tc>
          <w:tcPr>
            <w:tcW w:w="7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8 444,7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 21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36 654,7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10"/>
        <w:gridCol w:w="700"/>
        <w:gridCol w:w="5136"/>
        <w:gridCol w:w="1080"/>
        <w:gridCol w:w="900"/>
        <w:gridCol w:w="1264"/>
      </w:tblGrid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10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199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61"/>
        <w:gridCol w:w="720"/>
        <w:gridCol w:w="5040"/>
        <w:gridCol w:w="1080"/>
        <w:gridCol w:w="900"/>
        <w:gridCol w:w="1242"/>
      </w:tblGrid>
      <w:tr>
        <w:trPr>
          <w:trHeight w:val="23" w:hRule="atLeast"/>
        </w:trPr>
        <w:tc>
          <w:tcPr>
            <w:tcW w:w="10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</w:tr>
      <w:tr>
        <w:trPr>
          <w:trHeight w:val="251" w:hRule="atLeast"/>
        </w:trPr>
        <w:tc>
          <w:tcPr>
            <w:tcW w:w="7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tacje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18 371,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 210,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96 581,78</w:t>
            </w:r>
          </w:p>
        </w:tc>
      </w:tr>
    </w:tbl>
    <w:p>
      <w:pPr>
        <w:pStyle w:val="Normal"/>
        <w:ind w:left="594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ind w:left="5400" w:hanging="0"/>
        <w:rPr/>
      </w:pPr>
      <w:r>
        <w:rPr/>
        <w:t xml:space="preserve">Załącznik Nr 7 do Uchwały </w:t>
        <w:br/>
        <w:t>Nr XXXI/240/2012 Rady Miejskiej w Trzemesznie z dnia 27.06.2012 r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2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0"/>
          <w:szCs w:val="20"/>
        </w:rPr>
        <w:t>(do Załącznika Nr 5 Uchwały Nr XXX/227/2012 Rady Miejskiej w Trzemesznie z dnia 30</w:t>
      </w:r>
      <w:r>
        <w:rPr/>
        <w:t>.05.2012 r.)</w:t>
      </w:r>
    </w:p>
    <w:tbl>
      <w:tblPr>
        <w:tblW w:w="10985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mian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łożenie kostki poz-bru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0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05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otnicze straże pożar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1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100,00 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remontu remizy OSP dot. obchodów 90-lecia OSP Ław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undurów dla strażaków OSP Trzemża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obuwia dla druhów OSP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remontowa dotycząca obchodów 90-lecia OSP Ławki - remiza OSP dokończenie remon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i zawieszenie szafek w remizie OSP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rzymanie zieleni w miastach i gmina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adzonek kwiat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, placów i dróg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projektu punktów oświetleni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9 69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 64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y i ośrodki kultury, świetlice i klub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 52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 47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kładka ZUS od umowy-zlec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87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mowa-zlecenie opieka nad dziećmi, palenie w piec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,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8,13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 29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 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 548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budowy altank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na remont i modernizację posadzki w świetlicy wiejski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i materiałów dekoracyjnych do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2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29,00 </w:t>
            </w:r>
          </w:p>
        </w:tc>
      </w:tr>
      <w:tr>
        <w:trPr>
          <w:trHeight w:val="60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kup bojler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ektrycznego do ciepłej wod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odkurzacz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yka elektryczno-gazoweg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95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ra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chłodziarki i stołów - wyposażenie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bramy i furtk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świetlic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2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227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24"/>
        <w:gridCol w:w="16"/>
        <w:gridCol w:w="884"/>
        <w:gridCol w:w="16"/>
        <w:gridCol w:w="1244"/>
        <w:gridCol w:w="16"/>
        <w:gridCol w:w="884"/>
        <w:gridCol w:w="16"/>
        <w:gridCol w:w="1064"/>
        <w:gridCol w:w="16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elewacji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i żyłki do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AGD do wyposażenia świetlicy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116,00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zakup cementu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iar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kostki pol-bru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ask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313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7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61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posażenie świetlicy, zakup sprzętu RTV, AGD i wyposażenia, art. malarski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artykułów spożywczych na organizację imprez integracyjnych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4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4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ind w:left="567" w:hanging="5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undusz Sołecki Ławki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co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ieca gazowo-elektryczneg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ind w:hanging="75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97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97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sprzętu AGD i RTV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wykonania ogrodzenia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przętu nagłaśniająceg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olików i krzeseł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kuchni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,00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 68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doposażenie i utrzymanie świetlicy - zakup sprzętu elektronicznego, garnki, naczynia kuchenne, produkty i środki czystości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Trzemż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wyposażenia świetlicy, artykułów spożywczych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8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do żywopłot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paliwa do kos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AGD do świetlicy - wykładzina, bojler, środki czystości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1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41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841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iarki i wykaszarki spalinowej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utwardzenia wejścia do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wyposażenia świetlicy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9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000,00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88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tolików, krzeseł i nagłośnieni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683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6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Dusz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remont i modernizacja posadzki - świetlic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Jastrzęb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elewacji świetlicy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smołowanie dachu w świetlicy wiejskiej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częściowa wymiana instalacji w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alowanie świetlicy i wymiana karnisz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remont dachu świetlicy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83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083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37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07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drzwi do świetlicy (2 pary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dwóch garaż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transport piasku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7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Ław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dotycząca montażu pieca gazowo-elektryczneg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ja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usługa transportowa - przewóz stolików i krzese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grzybka oraz zadaszenia przy świetlicy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bojlera, wykładziny PCV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mys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wardzenie wejścia do świetlicy wiejskiej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7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Popiele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i montaż pieca co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839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ław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i montaż pieca z wężownicą w świetlicy wiejski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338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1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1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97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- zakup art. spożywczych dla dziec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97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do organizacji integracji mieszkańcó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agregatu prądotwórczego - zabezpieczenie imprez integracyjn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dusz Sołecki Zieleń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y dotyczące organizacji imprez integracyjnych - zakup art. biurowych, nagród, art. spożywcz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3,00 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200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2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ruch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budowa wiaty w park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najem zamku dmuchanego na dzień dziec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6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organizacja imprez integracyjnych - wynajem zamku dmuchanego, namiotu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,0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fizyczn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8 41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 4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 963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 w zakresie kultury fizycznej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68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 2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 61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1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oz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pił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rur na boisko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iatki do bramek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1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sprzętu i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kosy spalinowej, bieżące utrzymanie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do wykonania ogrodzenia boisk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strojów spor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7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5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5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boisko sportow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7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7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mapki przestrzennej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Wydart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trzymanie boiska sportowego -rekultywacja terenu, obsianie trawą i odgrodzenie od prywatnej posesj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Ziele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konanie ogrodzenia boisk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traktora P185170RB do koszenia traw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a działalnoś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 733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 353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141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441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ziemi na wyrówna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Lubi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namiotu, krzesła, stoły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Mia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4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44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Niewoln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5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52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do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45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45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zakup materiałów i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1" w:type="dxa"/>
        <w:jc w:val="left"/>
        <w:tblInd w:w="-9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561"/>
        <w:gridCol w:w="5040"/>
        <w:gridCol w:w="900"/>
        <w:gridCol w:w="126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wyposaż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592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912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Cytryn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ogrodzenie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Gołąb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zagospodarowanie terenu pod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dowóz ziemi na plac zabaw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montaż placu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0,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Kamienie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- montaż placu zabaw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4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849,00 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Ostrow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usługa transportowa - transport sprzętu na plac zabaw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,00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dusz Sołecki Szydłow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- montaż placu zaba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,00 </w:t>
            </w:r>
          </w:p>
        </w:tc>
      </w:tr>
      <w:tr>
        <w:trPr>
          <w:trHeight w:val="179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 716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660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8 do Uchwały</w:t>
      </w:r>
    </w:p>
    <w:p>
      <w:pPr>
        <w:pStyle w:val="NormalnyWeb"/>
        <w:spacing w:before="0" w:after="0"/>
        <w:ind w:left="5400" w:hanging="0"/>
        <w:rPr/>
      </w:pPr>
      <w:r>
        <w:rPr/>
        <w:t xml:space="preserve">Nr XXXI/240/2012 Rady Miejskiej </w:t>
        <w:br/>
        <w:t>w Trzemesznie z dnia 27.06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GROMADZENIEM ŚRODKÓW Z TYTUŁU OPŁAT I KA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KORZYSTANIE ZE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8 Uchwały Nr XXVIII/226/2012 Rady Miejskiej w Trzemesznie z dnia 07.05.2012 r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8"/>
        <w:gridCol w:w="3780"/>
        <w:gridCol w:w="1440"/>
        <w:gridCol w:w="1189"/>
        <w:gridCol w:w="126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25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 921,6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 921,6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52"/>
        <w:gridCol w:w="952"/>
        <w:gridCol w:w="3808"/>
        <w:gridCol w:w="1440"/>
        <w:gridCol w:w="1148"/>
        <w:gridCol w:w="1296"/>
      </w:tblGrid>
      <w:tr>
        <w:trPr>
          <w:trHeight w:val="15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35 000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 921,6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 921,64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 400,00 </w:t>
            </w:r>
          </w:p>
        </w:tc>
      </w:tr>
      <w:tr>
        <w:trPr>
          <w:trHeight w:val="266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4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–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400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 521,64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521,64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 -FU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52"/>
        <w:gridCol w:w="952"/>
        <w:gridCol w:w="3808"/>
        <w:gridCol w:w="1440"/>
        <w:gridCol w:w="1148"/>
        <w:gridCol w:w="1283"/>
      </w:tblGrid>
      <w:tr>
        <w:trPr>
          <w:trHeight w:val="2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 -FUNDUSZ GMINN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NA ODPADY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 DZIKICH WYSYPISK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SUROWCÓW WTÓRNYCH Z SELEKTYWNEJ ZBIÓRKI ODPADÓW I ODBIÓR MEDYCZNYCH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521,64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ADZANIE DRZEW WIELOLETNICH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2 00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LĘGNACJA DRZEW NA TERENIE MIASTA I GMINY 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30 00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RÓWNOWAŻONA GOSPODARKA DRZEWOSTANEM NA TERENIE MIASTA TRZEMESZNO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 921,6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 921,64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 921,6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 92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/>
      </w:pPr>
      <w:r>
        <w:rPr/>
        <w:t>/-/ Wiesław Pokorski</w:t>
      </w:r>
    </w:p>
    <w:p>
      <w:pPr>
        <w:pStyle w:val="NormalnyWeb"/>
        <w:spacing w:before="0" w:after="0"/>
        <w:ind w:left="9540" w:hanging="0"/>
        <w:rPr>
          <w:sz w:val="20"/>
          <w:szCs w:val="20"/>
        </w:rPr>
      </w:pPr>
      <w:r>
        <w:rPr>
          <w:sz w:val="20"/>
          <w:szCs w:val="20"/>
        </w:rPr>
        <w:t>Załącznik Nr 9 do Uchwały</w:t>
      </w:r>
    </w:p>
    <w:p>
      <w:pPr>
        <w:pStyle w:val="NormalnyWeb"/>
        <w:spacing w:before="0" w:after="0"/>
        <w:ind w:left="9540" w:hanging="0"/>
        <w:rPr/>
      </w:pPr>
      <w:r>
        <w:rPr>
          <w:sz w:val="20"/>
          <w:szCs w:val="20"/>
        </w:rPr>
        <w:t xml:space="preserve">Nr XXXI/240/2012 Rady Miejskiej                   </w:t>
        <w:br/>
        <w:t xml:space="preserve"> w Trzemesznie z dnia 27.06.2012 r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NA PROGRAMY I PROJEKTY Z UDZIAŁEM ŚRODKÓW, O KTÓRYCH MOWA W ART. 5 UST 1 PKT 2 i 3</w:t>
      </w:r>
    </w:p>
    <w:p>
      <w:pPr>
        <w:pStyle w:val="Normal"/>
        <w:jc w:val="center"/>
        <w:rPr/>
      </w:pPr>
      <w:r>
        <w:rPr/>
        <w:t>(do Załącznika Nr 4 Uchwały XXIII/190/2012 Rady Miejskiej w Trzemesznie z dnia 15.02.2012 r..)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1406"/>
        <w:gridCol w:w="900"/>
        <w:gridCol w:w="900"/>
        <w:gridCol w:w="1031"/>
        <w:gridCol w:w="983"/>
        <w:gridCol w:w="900"/>
        <w:gridCol w:w="901"/>
        <w:gridCol w:w="960"/>
        <w:gridCol w:w="960"/>
        <w:gridCol w:w="640"/>
        <w:gridCol w:w="880"/>
        <w:gridCol w:w="960"/>
        <w:gridCol w:w="1308"/>
        <w:gridCol w:w="690"/>
        <w:gridCol w:w="600"/>
        <w:gridCol w:w="947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.p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 (dział, rozdzia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owane wydatki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państwa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gminy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UE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2 r.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9+13)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: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Środki z budżetu krajowego**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0+11+12)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datki razem (14+15+16+17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tego, źródła finansowania: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życzki i kredyt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bligacj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zostałe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604 051,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5 163,0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1 461,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47 426,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130 320,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7 6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7 6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82 696,65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82 696,65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operacyjny kapitał ludzki - realizowany przez Przedszkole Nr 1 w Trzemesznie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IX Rozwój wykształcenia i kompetencji w regionach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 9.1 Wyrównanie szans edukacyjnych i zapewnienie wysokiej jakości usług edukacyjnych świadczonych w systemie oświaty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9.1.1 Zmniejszenie nierówności w stopniu upowszechnienia edukacji przedszkolnej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ka poprzez zabawę - to rozwój i przyszłość każdego dziecka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2012r.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664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3 989,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9 275,0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8 6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3 264,79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3 264,79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664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3 989,72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59 275,07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8 664,7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4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3 264,79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3 264,79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 387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73,3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61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151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1 655,7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49,8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403,27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940,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3 605,65 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932,8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510,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 176,66 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000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975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275,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1 750,0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161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 337,7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111,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9 712,09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524,51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9 907,35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65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223,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9 431,86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31,86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0 37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1 904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30 010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10 425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0 134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19 585,0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19 585,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5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grawitacyjno-tłocznej w m. Lubiń-Cytrynowo-Bystrzyca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0 377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1 904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930 010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10 425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0 134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19 585,0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619 585,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958 157,00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9 684,00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9 393,00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108 473,00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2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 22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 303,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88 942,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97 361,00 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r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 853,5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1 853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0 741,5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1 112,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624 428,8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5 163,08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03 365,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455 899,91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060 331,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358 049,4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80 291,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77 758,4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702 281,65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619 585,0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082 696,65 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jc w:val="center"/>
        <w:rPr/>
      </w:pPr>
      <w:r>
        <w:rPr/>
        <w:t>/-/ Wiesław Pokorski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  <w:gridCol w:w="1611"/>
      </w:tblGrid>
      <w:tr>
        <w:trPr>
          <w:trHeight w:val="285" w:hRule="atLeast"/>
        </w:trPr>
        <w:tc>
          <w:tcPr>
            <w:tcW w:w="81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wiadomienia Urzędu Marszałkowskiego</w:t>
              <w:tab/>
              <w:tab/>
              <w:tab/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.546,28</w:t>
            </w:r>
          </w:p>
        </w:tc>
      </w:tr>
      <w:tr>
        <w:trPr>
          <w:trHeight w:val="544" w:hRule="atLeast"/>
        </w:trPr>
        <w:tc>
          <w:tcPr>
            <w:tcW w:w="810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Rozdz. 01010 § 6297 – zmniejszenie dofinansowania ze środków PROW </w:t>
              <w:br/>
              <w:t xml:space="preserve">na realizowane zadanie pn. „Budowa kanalizacji sanitarnej grawitacyjno – tłocznej w m. Lubiń-Cytrynowo-Bystrzyca” (-4.615,01) oraz „Budowa kanalizacji sanitarnej w m. Rudki – Brzozówiec oraz modernizacja stacji uzdatniania wody </w:t>
              <w:br/>
              <w:t>w m. Kruchowo” (-11.931,27)</w:t>
            </w:r>
            <w:r>
              <w:rPr/>
              <w:t>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810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2. Zawiadomienia z </w:t>
            </w:r>
            <w:r>
              <w:rPr>
                <w:b/>
                <w:bCs/>
                <w:color w:val="000000"/>
              </w:rPr>
              <w:t>Wojewódzkiego Funduszu Ochrony Środowiska i Gospodarki Wodnej w Poznaniu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.000,00</w:t>
            </w:r>
          </w:p>
        </w:tc>
      </w:tr>
      <w:tr>
        <w:trPr>
          <w:trHeight w:val="544" w:hRule="atLeast"/>
        </w:trPr>
        <w:tc>
          <w:tcPr>
            <w:tcW w:w="810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</w:rPr>
              <w:t>Rozdz. 90004 § 2460 – środki na realizację przedsięwzięcia pn. „Zrównoważona gospodarka drzewostanem na terenie Miasta Trzemeszno”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376" w:hRule="atLeast"/>
        </w:trPr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90" w:hanging="36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94.452,7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6930"/>
        <w:gridCol w:w="18"/>
        <w:gridCol w:w="1440"/>
      </w:tblGrid>
      <w:tr>
        <w:trPr>
          <w:trHeight w:val="1412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/>
              <w:t xml:space="preserve">rozdział 70005 </w:t>
            </w:r>
            <w:r>
              <w:rPr>
                <w:bCs/>
                <w:color w:val="000000"/>
              </w:rPr>
              <w:t xml:space="preserve">– zwiększenie ponadplanowych dochodów </w:t>
              <w:br/>
              <w:t>z wieczystego użytkowania, wpływy z Urzędu Skarbowego (+6.063,00 – rozliczenie VAT ADM) oraz odsetek.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.5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spacing w:before="120" w:after="0"/>
              <w:ind w:right="-88" w:hanging="0"/>
              <w:rPr/>
            </w:pPr>
            <w:r>
              <w:rPr/>
              <w:t>rozdział 75023</w:t>
            </w:r>
            <w:r>
              <w:rPr>
                <w:bCs/>
                <w:color w:val="000000"/>
              </w:rPr>
              <w:t xml:space="preserve"> – 2.200,00 zwiększenie dotyczy zwrotu kosztów upomnienia (+2.100,00) oraz odsetek od lokat terminowych (+47.500,00)</w:t>
            </w:r>
          </w:p>
          <w:p>
            <w:pPr>
              <w:pStyle w:val="Normal"/>
              <w:spacing w:before="120" w:after="0"/>
              <w:ind w:left="38" w:hanging="38"/>
              <w:jc w:val="both"/>
              <w:rPr>
                <w:bCs/>
                <w:color w:val="000000"/>
              </w:rPr>
            </w:pPr>
            <w:r>
              <w:rPr/>
              <w:t>rozdział 75095</w:t>
            </w:r>
            <w:r>
              <w:rPr>
                <w:bCs/>
                <w:color w:val="000000"/>
              </w:rPr>
              <w:t xml:space="preserve"> – zwiększenie odsetek od reklamy w „Kosynierze” (+10,00)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9.610,00</w:t>
            </w:r>
          </w:p>
        </w:tc>
      </w:tr>
      <w:tr>
        <w:trPr>
          <w:trHeight w:val="1071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  <w:p>
            <w:pPr>
              <w:pStyle w:val="Normal"/>
              <w:spacing w:before="120" w:after="0"/>
              <w:ind w:left="38" w:hanging="38"/>
              <w:jc w:val="both"/>
              <w:rPr>
                <w:bCs/>
                <w:color w:val="000000"/>
              </w:rPr>
            </w:pPr>
            <w:r>
              <w:rPr/>
              <w:t>rozdział 75412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§ 0960 </w:t>
            </w:r>
            <w:r>
              <w:rPr>
                <w:bCs/>
                <w:color w:val="000000"/>
              </w:rPr>
              <w:t>– zwrot darowizny przekazanej w 2011 r. przez Mero-Merkur Sp. z o.o. Sękowo na zakup wozu strażackiego.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00.000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ochody od osób prawnych, od osób fizycznych i od innych jednostek nieposiadających osobowości prawnej oraz wydaki związane z ich poborem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43.287,81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75601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§ 0910 </w:t>
            </w:r>
            <w:r>
              <w:rPr>
                <w:bCs/>
                <w:color w:val="000000"/>
              </w:rPr>
              <w:t xml:space="preserve">– odsetki od podatku opłacanego w formie karty podatkowej 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10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75615</w:t>
            </w:r>
            <w:r>
              <w:rPr>
                <w:bCs/>
                <w:color w:val="000000"/>
              </w:rPr>
              <w:t xml:space="preserve"> – zwiększono wpływy z podatku od nieruchomości oraz odsetek – osoby prawn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138.377,61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75616</w:t>
            </w:r>
            <w:r>
              <w:rPr>
                <w:bCs/>
                <w:color w:val="000000"/>
              </w:rPr>
              <w:t xml:space="preserve"> – odsetki od nieterminowych wpłat podatków – osoby fizyczne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4.600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75618</w:t>
            </w:r>
            <w:r>
              <w:rPr>
                <w:bCs/>
                <w:color w:val="000000"/>
              </w:rPr>
              <w:t xml:space="preserve"> – zwiększenie dotyczy wpływów za wydanie licencji </w:t>
              <w:br/>
              <w:t>w krajowym transporcie drogowym dla kierowców TAXI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300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75621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§ 0020 </w:t>
            </w:r>
            <w:r>
              <w:rPr>
                <w:bCs/>
                <w:color w:val="000000"/>
              </w:rPr>
              <w:t>– zwiększenie wpływów z podatku dochodowego od osób prawnych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100.000,00</w:t>
            </w:r>
          </w:p>
        </w:tc>
      </w:tr>
      <w:tr>
        <w:trPr>
          <w:trHeight w:val="1267" w:hRule="atLeast"/>
        </w:trPr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óżne rozliczenia</w:t>
            </w:r>
          </w:p>
          <w:p>
            <w:pPr>
              <w:pStyle w:val="Normal"/>
              <w:spacing w:before="120" w:after="0"/>
              <w:ind w:left="38" w:hanging="38"/>
              <w:jc w:val="both"/>
              <w:rPr>
                <w:bCs/>
                <w:color w:val="000000"/>
              </w:rPr>
            </w:pPr>
            <w:r>
              <w:rPr/>
              <w:t>rozdział 75814</w:t>
            </w:r>
            <w:r>
              <w:rPr>
                <w:bCs/>
                <w:color w:val="000000"/>
              </w:rPr>
              <w:t xml:space="preserve"> § 0970 – dochody z lat ubiegłych za przygotowanie nieruchomości do sprzedaży, rozmowy telefoniczne, sprzedaż Blisterów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.600,00</w:t>
            </w:r>
          </w:p>
        </w:tc>
      </w:tr>
      <w:tr>
        <w:trPr>
          <w:trHeight w:val="352" w:hRule="atLeast"/>
        </w:trPr>
        <w:tc>
          <w:tcPr>
            <w:tcW w:w="1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700,00</w:t>
            </w:r>
          </w:p>
        </w:tc>
      </w:tr>
      <w:tr>
        <w:trPr>
          <w:trHeight w:val="861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90001</w:t>
            </w:r>
            <w:r>
              <w:rPr>
                <w:bCs/>
                <w:color w:val="000000"/>
              </w:rPr>
              <w:t xml:space="preserve"> § 0750 – dochody z dzierżawy dotyczące kanalizacji </w:t>
              <w:br/>
              <w:t>ul. Mogileńska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400,00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iał 90003</w:t>
            </w:r>
            <w:r>
              <w:rPr>
                <w:bCs/>
                <w:color w:val="000000"/>
              </w:rPr>
              <w:t xml:space="preserve"> § 0970 – dochody z wpływu za szalet miejski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00,00</w:t>
            </w:r>
          </w:p>
        </w:tc>
      </w:tr>
      <w:tr>
        <w:trPr>
          <w:trHeight w:val="350" w:hRule="atLeast"/>
        </w:trPr>
        <w:tc>
          <w:tcPr>
            <w:tcW w:w="133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313,59</w:t>
            </w:r>
          </w:p>
        </w:tc>
      </w:tr>
      <w:tr>
        <w:trPr>
          <w:trHeight w:val="544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ozdział 92605 § 2707 – zmniejszenie dotacji ze środków PROW na organizację „Zimowego Biegu Trzech Jezior”.</w:t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Jednostka Ośrodek Pomocy Społecznej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89.431,86</w:t>
            </w:r>
          </w:p>
        </w:tc>
      </w:tr>
      <w:tr>
        <w:trPr>
          <w:trHeight w:val="121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Rozdz. 85395 § 2007 – dotacja na realizację zadania pn. „Program wyrównawczo – edukacyjny dla dzieci i młodzieży zagrożonych wykluczeniem społecznym z terenu miasta i gminy Trzemeszno” (+179.907,35) oraz z budżetu Państwa § 2009 (+9.524,51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Ośrodek Sportu i Rekreac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41.000,00</w:t>
            </w:r>
          </w:p>
        </w:tc>
      </w:tr>
      <w:tr>
        <w:trPr>
          <w:trHeight w:val="376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. 92601 § 2710 – dotacja z Urzędu Marszałkowskiego na dofinansowanie realizacji zadania pn. „ Remont trybuny hali sportowej Ośrodka Sportu </w:t>
              <w:br/>
              <w:t>i Rekreacji w Trzemesznie”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440.269,60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.219.451,79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360"/>
              <w:rPr>
                <w:rFonts w:eastAsia="Arial"/>
                <w:b/>
                <w:b/>
                <w:color w:val="000000"/>
                <w:u w:val="single"/>
              </w:rPr>
            </w:pPr>
            <w:r>
              <w:rPr>
                <w:rFonts w:eastAsia="Arial"/>
                <w:b/>
                <w:color w:val="000000"/>
                <w:u w:val="single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miany w planie wydatków (Załącznik Nr 2) wprowadzono na podstawie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2386"/>
        <w:gridCol w:w="1800"/>
        <w:gridCol w:w="2867"/>
        <w:gridCol w:w="1454"/>
      </w:tblGrid>
      <w:tr>
        <w:trPr>
          <w:trHeight w:val="1214" w:hRule="atLeast"/>
        </w:trPr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60016 § 6050 </w:t>
            </w:r>
            <w:r>
              <w:rPr>
                <w:bCs/>
                <w:color w:val="000000"/>
              </w:rPr>
              <w:t>– zmniejszenie środków na zadanie inwestycyjne pn. „Budowa ul. Siennej w Trzemesznie” po przeprowadzonym przetargu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15.000,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u w:val="single"/>
              </w:rPr>
              <w:t>Dział 6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urysty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iał 63003 § 6620 </w:t>
            </w:r>
            <w:r>
              <w:rPr>
                <w:bCs/>
                <w:color w:val="000000"/>
              </w:rPr>
              <w:t>– dotacja dla powiatu na odbudowę Punktu Widokowego w m. Duszno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0.000,00</w:t>
            </w:r>
          </w:p>
        </w:tc>
      </w:tr>
      <w:tr>
        <w:trPr>
          <w:trHeight w:val="2696" w:hRule="atLeast"/>
        </w:trPr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mieszkaniowa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rozdział 70005 </w:t>
            </w:r>
            <w:r>
              <w:rPr>
                <w:bCs/>
                <w:color w:val="000000"/>
              </w:rPr>
              <w:t>– przekazanie funduszu remontowego dla Wspólnot Mieszkaniowych (+20.084,90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Zabezpieczenie środków na podatek VAT dotyczący zamiany nieruchomości gruntowych – działka położona przy ul. Kasztanowej </w:t>
              <w:br/>
              <w:t>o pow. 0,0711 ha na działkę położoną przy ul. Mogileńskiej o pow. 0,0812 ha (+7.228,90) oraz dopłata do różnicy wartości zamienianych działek (+121,10). Zapłata odsetek (+115,41) za energię elektryczną dotyczącą zlikwidowanego zakładu budżetowego ADM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7.550,31</w:t>
            </w:r>
          </w:p>
        </w:tc>
      </w:tr>
      <w:tr>
        <w:trPr>
          <w:trHeight w:val="1447" w:hRule="atLeast"/>
        </w:trPr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/>
              <w:t xml:space="preserve">rozdział 75023 </w:t>
            </w:r>
            <w:r>
              <w:rPr>
                <w:bCs/>
                <w:color w:val="000000"/>
              </w:rPr>
              <w:t>– zwiększenie środków na zapłatę składki za ubezpieczenie mienia (+20.200,00) oraz zapłatę odsetek dotyczących nieprawidłowego naliczenia stażu pracy dla pracowników Urzędu (+302,24)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0.502,24</w:t>
            </w:r>
          </w:p>
        </w:tc>
      </w:tr>
      <w:tr>
        <w:trPr>
          <w:trHeight w:val="1071" w:hRule="atLeast"/>
        </w:trPr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75412 § 4300 </w:t>
            </w:r>
            <w:r>
              <w:rPr>
                <w:bCs/>
                <w:color w:val="000000"/>
              </w:rPr>
              <w:t>– zwiększenie dot. Funduszu Sołeckiego Gołąbki z przeznaczeniem za montaż i zawieszenie szafek w remizie OSP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00,00</w:t>
            </w:r>
          </w:p>
        </w:tc>
      </w:tr>
      <w:tr>
        <w:trPr>
          <w:trHeight w:val="1086" w:hRule="atLeast"/>
        </w:trPr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7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bsługa długu publicznego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75702 § 8110 </w:t>
            </w:r>
            <w:r>
              <w:rPr>
                <w:bCs/>
                <w:color w:val="000000"/>
              </w:rPr>
              <w:t>– zabezpieczono środki na spłatę odsetek od zaciągniętych kredytów i pożyczek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0.000,00</w:t>
            </w:r>
          </w:p>
        </w:tc>
      </w:tr>
      <w:tr>
        <w:trPr>
          <w:trHeight w:val="390" w:hRule="atLeast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58.210,00</w:t>
            </w:r>
          </w:p>
        </w:tc>
      </w:tr>
      <w:tr>
        <w:trPr>
          <w:trHeight w:val="555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80104 § 2310 </w:t>
            </w:r>
            <w:r>
              <w:rPr>
                <w:bCs/>
                <w:color w:val="000000"/>
              </w:rPr>
              <w:t>– dotacja dla miasta Gniezna na pokrycie kosztów 2 dzieci z miejscowości Cytrynowo uczęszczających do Publicznego Przedszkola Sióstr Miłosierdzia w Gnieźnie (I-VI/2012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8.210,00</w:t>
            </w:r>
          </w:p>
        </w:tc>
      </w:tr>
      <w:tr>
        <w:trPr>
          <w:trHeight w:val="825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dział 80110</w:t>
            </w:r>
            <w:r>
              <w:rPr/>
              <w:t xml:space="preserve"> § 2320 – zabezpieczenie środków na dotację dla Starostwa na prowadzenie Gimnazjum II rata za 2011 rok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+50.000,00</w:t>
            </w:r>
          </w:p>
        </w:tc>
      </w:tr>
      <w:tr>
        <w:trPr>
          <w:trHeight w:val="2632" w:hRule="atLeast"/>
        </w:trPr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1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chrona zdrowia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prowadza się środki na ochronę zdrowia dotyczące realizowanych zadań na przeciwdziałanie alkoholizmowi, które nie zostały wykorzystane w 2011 r. w wysokości 25.162,48 z podziałem na: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alizację zadań z zakresu narkomanii (+1.500,00) Świetlica Socjoterapeutyczna (+20.000,00) oraz zadań prowadzonych przez Pełnomocnika ds. Rozwiązywania Prob. Alkoholowych (+3.662,48) Ponadto wprowadza się środki na odsetki za nieprawidłowe wyliczenie stażu pracy w wysokości (+1,32)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25.163,80</w:t>
            </w:r>
          </w:p>
        </w:tc>
      </w:tr>
      <w:tr>
        <w:trPr>
          <w:trHeight w:val="1698" w:hRule="atLeast"/>
        </w:trPr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 Dział 85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Pomoc Społeczna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zostałe zadania w zakresie polityki społecznej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dziale 853 wprowadza się środki pozyskane z Wojewódzkiego Urzędu Pracy w Poznaniu na realizację projektu pn. „Program wyrównawczo – edukacyjny dla dzieci i młodzieży zagrożonych wykluczeniem społecznym” z tego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89.431,86</w:t>
            </w:r>
          </w:p>
        </w:tc>
      </w:tr>
      <w:tr>
        <w:trPr>
          <w:trHeight w:val="186" w:hRule="atLeast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apitał Ludzk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79.907,35 złł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Budżet państw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9.524,51 złł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wkład własny gmi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color w:val="000000"/>
              </w:rPr>
              <w:t>/+ 22.223,85 zł</w:t>
            </w:r>
          </w:p>
        </w:tc>
        <w:tc>
          <w:tcPr>
            <w:tcW w:w="286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działu 852 do działu 853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-116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Gospodarka komunalna i ochrona środowiska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 xml:space="preserve">rozdział 90004 § 4300 </w:t>
            </w:r>
            <w:r>
              <w:rPr>
                <w:bCs/>
                <w:color w:val="000000"/>
              </w:rPr>
              <w:t>– wprowadzenie środków na realizację zadania pn. „Zrównoważona gospodarka drzewostanem na terenie Miasta Trzemeszno” – środki z WFOŚiGW w Poznaniu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u w:val="single"/>
              </w:rPr>
              <w:t>+20.000,00</w:t>
            </w:r>
          </w:p>
        </w:tc>
      </w:tr>
      <w:tr>
        <w:trPr>
          <w:trHeight w:val="1039" w:hRule="atLeast"/>
        </w:trPr>
        <w:tc>
          <w:tcPr>
            <w:tcW w:w="1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-116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i ochrona dziedzictwa narodowego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/>
              <w:t xml:space="preserve">rozdział 92109 </w:t>
            </w:r>
            <w:r>
              <w:rPr>
                <w:bCs/>
                <w:color w:val="000000"/>
              </w:rPr>
              <w:t>– wprowadza się zmiany w Funduszu Sołeckim w m. Gołąbki na podstawie uchwały zebrania wiejskiego z dnia 11.06.2012 r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7053"/>
        <w:gridCol w:w="1454"/>
      </w:tblGrid>
      <w:tr>
        <w:trPr>
          <w:trHeight w:val="394" w:hRule="atLeast"/>
        </w:trPr>
        <w:tc>
          <w:tcPr>
            <w:tcW w:w="139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right="-116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39.061,41</w:t>
            </w:r>
          </w:p>
        </w:tc>
      </w:tr>
      <w:tr>
        <w:trPr>
          <w:trHeight w:val="570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right="-116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rozdział 92601 § 4270 </w:t>
            </w:r>
            <w:r>
              <w:rPr>
                <w:bCs/>
                <w:color w:val="000000"/>
              </w:rPr>
              <w:t xml:space="preserve">– wprowadza się środki na remont trybuny hali sportowej OSiR pozyskane od Marszałka Województwa Wielkopolskiego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41.000,00</w:t>
            </w:r>
          </w:p>
        </w:tc>
      </w:tr>
      <w:tr>
        <w:trPr>
          <w:trHeight w:val="405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9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bCs/>
                <w:color w:val="000000"/>
              </w:rPr>
            </w:pPr>
            <w:r>
              <w:rPr/>
              <w:t>rozdział 92605 – zmiany dotyczą Funduszu Sołeckiego pozostałe zmiany z realizowanego projektu „Zimowego Biegu Trzech Jezior”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-1.558,59</w:t>
            </w:r>
          </w:p>
        </w:tc>
      </w:tr>
      <w:tr>
        <w:trPr>
          <w:trHeight w:val="405" w:hRule="atLeast"/>
        </w:trPr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ind w:left="-70" w:right="-116" w:hanging="0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rozdział 92695 – zmiany dotyczą Funduszu Sołeckieg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-38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620"/>
      </w:tblGrid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7.369,62</w:t>
            </w:r>
          </w:p>
        </w:tc>
      </w:tr>
      <w:tr>
        <w:trPr>
          <w:trHeight w:val="363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13.162,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10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na finansowanie wydatków na realizację zadań finansowanych z udziałem środków, o których mowa w art. 5 ust. 1 pkt 2 – PROW</w:t>
            </w:r>
          </w:p>
        </w:tc>
      </w:tr>
      <w:tr>
        <w:trPr>
          <w:trHeight w:val="53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2 r.</w:t>
            </w:r>
          </w:p>
        </w:tc>
      </w:tr>
      <w:tr>
        <w:trPr>
          <w:trHeight w:val="55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Przychody i rozchody 2012 r.</w:t>
            </w:r>
          </w:p>
        </w:tc>
      </w:tr>
      <w:tr>
        <w:trPr>
          <w:trHeight w:val="65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 xml:space="preserve">Zestawienie planowanych dotacji udzielonych z budżetu Miasta </w:t>
              <w:br/>
              <w:t>i Gminy Trzemesznom w 2012 roku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Zestawienie wydatków funduszu sołeckiego na rok budżetowy 2012</w:t>
            </w:r>
          </w:p>
        </w:tc>
      </w:tr>
      <w:tr>
        <w:trPr>
          <w:trHeight w:val="69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Plan dochodów i wydatków związanych z gromadzeniem środków </w:t>
              <w:br/>
              <w:t xml:space="preserve">z tytułu opłat i kar </w:t>
            </w:r>
            <w:r>
              <w:rPr/>
              <w:t>za korzystanie ze środowiska</w:t>
            </w:r>
          </w:p>
        </w:tc>
      </w:tr>
      <w:tr>
        <w:trPr>
          <w:trHeight w:val="69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/>
              <w:t>Wydatki na programy i projekty z udziałem środków, o których mowa w art. 5 ust 1 pkt 2 i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Burmistrz</w:t>
      </w:r>
    </w:p>
    <w:p>
      <w:pPr>
        <w:pStyle w:val="Normal"/>
        <w:ind w:left="3540" w:hanging="0"/>
        <w:jc w:val="center"/>
        <w:rPr/>
      </w:pPr>
      <w:r>
        <w:rPr/>
        <w:t>/-/ Krzysztof Dereziński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35"/>
        </w:tabs>
        <w:ind w:left="263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8:00Z</dcterms:created>
  <dc:creator>emilia.krause</dc:creator>
  <dc:description/>
  <dc:language>en-US</dc:language>
  <cp:lastModifiedBy>marta.wojtaszak</cp:lastModifiedBy>
  <cp:lastPrinted>2012-06-19T09:41:00Z</cp:lastPrinted>
  <dcterms:modified xsi:type="dcterms:W3CDTF">2012-07-02T12:20:00Z</dcterms:modified>
  <cp:revision>44</cp:revision>
  <dc:subject/>
  <dc:title>Załącznik Nr 1 do Zarządzenie </dc:title>
</cp:coreProperties>
</file>