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X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7.06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 xml:space="preserve">Uchwała Nr </w:t>
      </w:r>
      <w:r>
        <w:rPr/>
        <w:t>XXXI/238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7 czerwca 2012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>w sprawie: udzielenia pomocy finansowej dla Powiatu Gnieźnieńskiego na odbudowę punktu widokowego w m. Duszno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0 ust. 2 i art. 18 ust. 2 pkt 11 ustawy z dnia 8 marca 1990 r.                        o samorządzie gminnym (tekst jednolity: Dz. U. z 2001 r. nr 142, poz. 1591 ze zm.) oraz art. 220 ust. 1 ustawy z dnia 27 sierpnia 2009 r. o finansach publicznych (Dz. U. z 2009 r. Nr 157, poz. 1240 ze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jc w:val="both"/>
        <w:rPr/>
      </w:pPr>
      <w:r>
        <w:rPr/>
        <w:t>Udziela się z budżetu Gminy Trzemeszno pomocy finansowej dla Powiatu Gnieźnieńskiego na odbudowę punktu widokowego w m. Duszno gmina Trzemeszno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jc w:val="both"/>
        <w:rPr/>
      </w:pPr>
      <w:r>
        <w:rPr/>
        <w:t>Pomoc finansowa, o której mowa w § 1 zostanie udzielona w formie dotacji celowej ze środków budżetu na 2012 rok, w wysokości 20.000,00 zł.</w:t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§3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zczegółowe warunki udzielenia pomocy finansowej określone zostaną w porozumieniu pomiędzy Powiatem Gniezno a Gminą Trzemeszn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Do zawarcia porozumienia, o którym mowa w ust. 1 upoważnia się Burmistrza Miasta </w:t>
        <w:br/>
        <w:t>i Gminy Trzemeszno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§4 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§5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nocy z 15 na 16 września 2011 roku był pożar wieży widokowej w m. Duszno. </w:t>
        <w:br/>
        <w:t xml:space="preserve">W wyniku pożaru spłonęła zadaszenie, platforma widokowa, podesty spoczynkowe, ciągi schodów oraz balustrady. Zniszczeniu uległy również trzy drewniane stoły wraz z ławami </w:t>
        <w:br/>
        <w:t xml:space="preserve">i zadaszeniem oraz znajdująca się na platformie widokowej róża wiatrów, która spadła na ziemię. W sprawie było prowadzone dochodzenie pod nadzorem prokuratury w trakcie, którego ustalono, że pożar był wynikiem podpalenia, jednakże wobec niewykrycia sprawcy zostało ono umorzon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ieża widokowa w Dusznie była jedną z atrakcji turystycznych – elementem szlaku architektury drewnianej. Cieszyła się dużym zainteresowaniem mieszkańców Wielkopolski </w:t>
        <w:br/>
        <w:t xml:space="preserve">i Kujaw. Posiadała swoją historię, bowiem dwunastometrowa konstrukcja była czwartą </w:t>
        <w:br/>
        <w:t xml:space="preserve">z kolei, znajdującą się w tym miejsc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orąc pod uwagę głosy lokalnej społeczności na zaistniały fakt, wyrażające z jednej strony oburzenie aktem wandalizmu, z drugiej – mające nadzieję na odtworzenie wieży, Powiat Gnieźnieński podjął starania mające na celu odbudowę zniszczonej atrakcji turystycznej. W tym celu zwrócił się do Marszałka Województwa Wielkopolskiego z prośbą </w:t>
        <w:br/>
        <w:t xml:space="preserve">o pomoc i wsparcie finansowe ze strony samorządu województwa wielkopolskiego </w:t>
        <w:br/>
        <w:t>w przedmiotowej sprawie. W odpowiedzi Starostwo Powiatowe otrzymało informację, że istnieje możliwość pozyskania, w ramach pomocy finansowej dla jednostek samorządu terytorialnego, środków na odbudowę wieży widokowej w roku 2012, z puli środków przeznaczonych na realizację zadań inwestycyjnych z zakresu rozwoju infrastruktury około szlakowej i kwalifikowanej. Wysokość możliwego dofinansowania z budżetu województwa wielkopolskiego nie może jednak przekroczyć 50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acunkowa wartość zadania wynosi 160.000,00 zł, zatem kwota dofinansowania ze środków własnych to 80.000,00 zł. Starostwo Powiatowe wystąpiło do Gminy o udzielenie pomocy finansowej w wysokości 20.000,00 z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tym, że projekt mieści się na terenie naszej gminy, proszę o podjęcie uchwały o udzielenie pomocy finansowej na współfinansowanie odbudowy punktu widok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4:00Z</dcterms:created>
  <dc:creator>emilia.krause</dc:creator>
  <dc:description/>
  <dc:language>en-US</dc:language>
  <cp:lastModifiedBy>marta.wojtaszak</cp:lastModifiedBy>
  <cp:lastPrinted>2012-06-13T09:01:00Z</cp:lastPrinted>
  <dcterms:modified xsi:type="dcterms:W3CDTF">2012-07-02T12:18:00Z</dcterms:modified>
  <cp:revision>7</cp:revision>
  <dc:subject/>
  <dc:title>Załącznik Nr … do protokółu</dc:title>
</cp:coreProperties>
</file>