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16 do protokołu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r XXX/2012 Sesji Rady Miejskiej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Trzemesznie z dnia 30.05.2012r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/232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TRZEMESZ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30 maj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wprowadzenia zmian do  Statutu Ośrodka Sportu i Rekreacj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Trzemesznie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9 litera „h” ustawy z dnia 8 marca 1990r. </w:t>
        <w:br/>
        <w:t>o samorządzie gminnym (tekst jednolity Dz.U. z 2001 roku, Nr 142, poz. 159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Miejs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tucie Ośrodka Sportu i Rekreacji w Trzemesznie, stanowiącym załącznik do Uchwały Rady Miejskiej w Trzemesznie Nr XXVI/174/2004 z dnia 27 maja 2004 roku w sprawie uchwalenia Statutu Ośrodka Sportu i Rekreacji w Trzemesznie, wprowadza się następujące zmia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rozdziale 2 „Cel i przedmiot działania”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4 pkt 2 otrzymuje brzmienie: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utrzymywanie obiektów sportowo – rekreacyjnych przekazanych w trwały zarząd oraz terenów przynależnych w pełniej sprawności eksploatacyjnej oraz ich rozwój”,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je się pkt 11 o treści: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11.  prowadzenie wypożyczalni sprzętu sportowego i turysty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rozdziale 3 „Majątek i gospodarka finansowa”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 otrzymuje brzmienie:</w:t>
      </w:r>
    </w:p>
    <w:p>
      <w:pPr>
        <w:pStyle w:val="ListParagraph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iR prowadzi działalność na bazie majątku Gminy Trzemeszno obejmującego mienie ruchome i nieruchome przekazane w trwały zarzą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rozdziale 3 „Majątek i gospodarka finansowa” dodaje się § 21 o treśc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nosi odpowiedzialność za całość gospodarki finansowej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owadzi gospodarkę finansową jednostki zgodnie z udzielonym pełnomocnictwem przez Burmistrza Miasta i Gminy Trzemeszno na mocy art. 47 ustawy z dnia 8 marca 1990r. o samorządzie gminnym (Dz. U. z 2001r. Nr 142, poz. 1591 ze zm.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prawidłowej gospodarki finansowej zatrudnia się w jednostce głównego księgowego oraz pracowników obsługi księgowej, którym powierza się obowiązki i odpowiedzialność, zgodnie z zasadami ustalonymi w przepisach dotyczących powierzenia gospodarki finansowej pracowniko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wierzony majątek jednostki odpowiadają pracownicy, którzy przyjęli odpowiedzialność materialną za określone w oświadczeniu składniki majątku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Statutu Ośrodka Sportu i Rekreacji w Trzemesznie pozostają bez zmia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Trzemesz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postanowień zawartych w  § 30 Statutu Ośrodka Sportu i Rekreacji w Trzemesznie, statut OSiR uchwala Rada Miejska, a jego zmiany mogą być dokonywane w trybie właściwym dla jego uchwalenia, czyli w drodze stosownej uchwały </w:t>
        <w:br/>
        <w:t>Rady Miejskiej w Trzemesz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ezbędne są w celu dostosowania Statutu do obowiązujących przepisów w zakresie kontroli zarząd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porządzi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olanta Dzięcielak - Księgowa OSI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3:00Z</dcterms:created>
  <dc:creator>USER</dc:creator>
  <dc:description/>
  <dc:language>en-US</dc:language>
  <cp:lastModifiedBy>marta.wojtaszak</cp:lastModifiedBy>
  <cp:lastPrinted>2012-06-05T09:11:00Z</cp:lastPrinted>
  <dcterms:modified xsi:type="dcterms:W3CDTF">2012-06-06T06:33:00Z</dcterms:modified>
  <cp:revision>2</cp:revision>
  <dc:subject/>
  <dc:title>Załącznik Nr …… do protokołu</dc:title>
</cp:coreProperties>
</file>