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1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XX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30.05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Uchwała Nr XXX/227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0 maj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66.327,1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72.462,1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3.150.859,21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621.602,98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92.937,8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99.072,88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30.045.563,65 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 xml:space="preserve">  </w:t>
        <w:tab/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4.553.509,23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godnie z Załącznikiem Nr 3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</w:t>
      </w:r>
      <w:r>
        <w:rPr/>
        <w:t>§ 8 otrzymuje brzmienie:</w:t>
      </w:r>
    </w:p>
    <w:p>
      <w:pPr>
        <w:pStyle w:val="Normal"/>
        <w:ind w:left="360" w:hanging="0"/>
        <w:jc w:val="both"/>
        <w:rPr/>
      </w:pPr>
      <w:r>
        <w:rPr/>
        <w:t>Określa się plan przychodów i kosztów zakładów budżetowych:</w:t>
      </w:r>
    </w:p>
    <w:p>
      <w:pPr>
        <w:pStyle w:val="Normal"/>
        <w:ind w:left="360" w:hanging="0"/>
        <w:jc w:val="both"/>
        <w:rPr/>
      </w:pPr>
      <w:r>
        <w:rPr/>
        <w:t xml:space="preserve">1) przychody </w:t>
      </w:r>
      <w:r>
        <w:rPr>
          <w:b/>
        </w:rPr>
        <w:t>5.661.369,24 zł</w:t>
      </w:r>
    </w:p>
    <w:p>
      <w:pPr>
        <w:pStyle w:val="Normal"/>
        <w:ind w:left="360" w:hanging="0"/>
        <w:jc w:val="both"/>
        <w:rPr/>
      </w:pPr>
      <w:r>
        <w:rPr/>
        <w:t xml:space="preserve">2) koszty </w:t>
      </w:r>
      <w:r>
        <w:rPr>
          <w:b/>
        </w:rPr>
        <w:t xml:space="preserve">5.644.732,00 zł </w:t>
      </w:r>
      <w:r>
        <w:rPr/>
        <w:t>(zgodnie z Załącznikiem nr 4)</w:t>
      </w:r>
    </w:p>
    <w:p>
      <w:pPr>
        <w:pStyle w:val="Normal"/>
        <w:rPr>
          <w:sz w:val="22"/>
          <w:szCs w:val="22"/>
        </w:rPr>
      </w:pPr>
      <w:r>
        <w:rPr>
          <w:lang w:val="zxx"/>
        </w:rPr>
        <w:t xml:space="preserve">4. § 12 </w:t>
      </w:r>
      <w:r>
        <w:rPr>
          <w:sz w:val="22"/>
          <w:szCs w:val="22"/>
        </w:rPr>
        <w:t>uchwały budżetowej otrzymuje brzmienie:</w:t>
      </w:r>
    </w:p>
    <w:p>
      <w:pPr>
        <w:pStyle w:val="Normal"/>
        <w:spacing w:before="120" w:after="0"/>
        <w:ind w:left="357" w:hanging="0"/>
        <w:rPr>
          <w:lang w:val="zxx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 xml:space="preserve">Załącznik Nr 1 do Uchwały </w:t>
        <w:br/>
        <w:t xml:space="preserve">Nr XXX/227/2012 Rady Miejskiej 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30.05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XXVIII/226/2012 Rady Miejskiej w Trzemesznie z dnia 07.05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8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996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96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46,00</w:t>
            </w:r>
          </w:p>
        </w:tc>
      </w:tr>
      <w:tr>
        <w:trPr>
          <w:trHeight w:val="444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66 327,1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72 46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 xml:space="preserve">Załącznik Nr 2 do Uchwały </w:t>
        <w:br/>
        <w:t>Nr XXX/227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30.05.2012 r.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2 Uchwały Nr XXVIII/226/2012 Rady Miejskiej w Trzemesznie z dnia 07.05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12 935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12 935,1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6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4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3 21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4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6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9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686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196,1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49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5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4 4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1 62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0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58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17,9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17,9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7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6 34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5 284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4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598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14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51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39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5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31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2,00</w:t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2 937,8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9 07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Załącznik Nr 3 do Uchwały</w:t>
      </w:r>
    </w:p>
    <w:p>
      <w:pPr>
        <w:pStyle w:val="Normal"/>
        <w:ind w:left="5580" w:hanging="0"/>
        <w:jc w:val="both"/>
        <w:rPr>
          <w:i/>
          <w:i/>
        </w:rPr>
      </w:pPr>
      <w:r>
        <w:rPr/>
        <w:t>Nr XXX/227/2012 Rady Miejskiej w Trzemesznie z dnia 30.05.2012 r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 Załącznika Nr 4 Uchwały Nr XXVIII/226/2012 Rady Miejskiej w Trzemesznie z dnia 07.052012 r.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4307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SIEN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4 375,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4 375,2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853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853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 -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413"/>
        <w:gridCol w:w="3894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4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56" w:hRule="atLeast"/>
        </w:trPr>
        <w:tc>
          <w:tcPr>
            <w:tcW w:w="6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8 609,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 50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4 do Uchwały</w:t>
      </w:r>
    </w:p>
    <w:p>
      <w:pPr>
        <w:pStyle w:val="NormalnyWeb"/>
        <w:spacing w:before="0" w:after="0"/>
        <w:ind w:left="5400" w:hanging="0"/>
        <w:rPr/>
      </w:pPr>
      <w:r>
        <w:rPr/>
        <w:t xml:space="preserve">Nr XXX/227/2012 Rady Miejskiej </w:t>
        <w:br/>
        <w:t>w Trzemesznie z dnia 30.05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PRZYCHODÓW I KOSZTÓW ZAKŁADÓW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ŻETOWYCH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8 Uchwały Nr XXIV/192/2012 Rady Miejskiej w Trzemesznie z dnia 29.02.2012 r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61 369,2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61 369,2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61 369,24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44 73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44 73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44 732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0" w:hanging="0"/>
        <w:rPr/>
      </w:pPr>
      <w:r>
        <w:rPr/>
        <w:t xml:space="preserve">Załącznik Nr 5 do Uchwały </w:t>
        <w:br/>
        <w:t>Nr XXX/227/2012 Rady Miejskiej w Trzemesznie z dnia 30.05.2012 r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0"/>
          <w:szCs w:val="20"/>
        </w:rPr>
        <w:t>(do Załącznika Nr 7 Uchwały Nr XXVIII/22</w:t>
      </w:r>
      <w:r>
        <w:rPr/>
        <w:t>6/2012 Rady Miejskiej w Trzemesznie z dnia 07.05.2012 r.)</w:t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40"/>
        <w:gridCol w:w="16"/>
        <w:gridCol w:w="5024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łożenie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remontu remizy OSP dot. obchodów 90-lecia OSP Ław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undurów dla strażaków OSP Trzemż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obuwia dla druhów OS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remontowa dotycząca obchodów 90-lecia osp ławki - remiza OSP dokończenie remon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adzonek kwiat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projektu punktów oświetleni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2 49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 69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 02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 52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kładka ZUS od umowy-zlec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mowa-zlecenie opieka nad dziećmi, palenie w piec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79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 29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budowy altan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na remont i modernizację posadzki w świetlicy wiejski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i materiałów dekoracyjnych do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ra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chłodziarki i stołów - wyposażenie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bramy i furtk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elewacji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i żyłki do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do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zakup cement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tki pol-bru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as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13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osażenie świetlicy, zakup sprzętu RTV, AGD i wyposażenia, art. malarski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artykułów spożywczych na organizację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4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567" w:hanging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dusz Sołecki Ławki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co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hanging="75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sprzętu AGD i RT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ogrodzenia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nagłaśniając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olików i krzese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kuchn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dusz Sołecki Niewoln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doposażenie i utrzymanie świetlicy - zakup sprzętu elektronicznego, garnki, naczynia kuchenne, produkty i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wyposażenia świetlicy, artykułów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do żywopło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do kos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AGD do świetlicy - wykładzina, bojler,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4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41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iarki i wykaszarki spalinow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utwardzenia wejścia do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tolików, krzeseł i nagłośni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6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6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remont i modernizacja posadzki - świetl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elewacji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mołowanie dachu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częściowa wymiana instalacj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lowanie świetlicy i wymiana karnisz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mont dachu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dotycząca montażu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usługa transportowa - przewóz stolików i krzese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grzybka oraz zadaszenia przy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bojlera, wykładziny PC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wardzenie wejścia do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Popiele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i montaż pieca co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ła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i montaż pieca z wężownicą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4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1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2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art. spożywczych dla dzie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organizacji integracji mieszkańc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agregatu prądotwórczego - zabezpieczenie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usz Sołecki Ziele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y dotyczące organizacji imprez integracyjnych - zakup art. biurowych, nagród, art.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40"/>
        <w:gridCol w:w="5040"/>
        <w:gridCol w:w="900"/>
        <w:gridCol w:w="1260"/>
        <w:gridCol w:w="900"/>
        <w:gridCol w:w="1080"/>
      </w:tblGrid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2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wiaty w par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jem zamku dmuchanego na dzień dziec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cja imprez integracyjnych - wynajem zamku dmuchanego, namio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 61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7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 41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8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68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3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bramek do gr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 do koszenia boiska sport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pił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rur na boisk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iatki do bram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przętu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spalinowej, bieżące utrzymanie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boisko sport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mapki przestrzennej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rzymanie boiska sportowego -rekultywacja terenu, obsianie trawą i odgrodzenie od prywatnej posesj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ogrodzenia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traktora P185170RB do koszenia traw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 73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73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14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141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krzesła, stoł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5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5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do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59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59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ogrodz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amieni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montaż placu zabaw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 - transport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placu zab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17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 71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</w:rPr>
        <w:t>1. Jednostka Ośrodek Sportu i Rekreacj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1611"/>
      </w:tblGrid>
      <w:tr>
        <w:trPr>
          <w:trHeight w:val="544" w:hRule="atLeast"/>
        </w:trPr>
        <w:tc>
          <w:tcPr>
            <w:tcW w:w="810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ian dokonuje się na podstawie pisma Dyrektora Nr OSiR.170.05.2011 z dnia 11.05.2012 r. Wprowadzone środki dotyczą otrzymanych darowizn na zakup sprzętu wodnego (+4.000,00) oraz zapłaty od firmy Paroc za organizację Turnieju Piłki Siatkowej (+2.135,00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35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6.135,00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.772.462,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76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30"/>
        <w:gridCol w:w="1458"/>
      </w:tblGrid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  <w:p>
            <w:pPr>
              <w:pStyle w:val="Normal"/>
              <w:jc w:val="both"/>
              <w:rPr/>
            </w:pPr>
            <w:r>
              <w:rPr/>
              <w:t>Dokonuje się zmian w Funduszu Sołeckim Cytrynow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92109 § 4210 </w:t>
            </w:r>
            <w:r>
              <w:rPr>
                <w:bCs/>
                <w:color w:val="000000"/>
              </w:rPr>
              <w:t xml:space="preserve">– wprowadza się środki na zakup materiałów do budowy altanki </w:t>
            </w:r>
          </w:p>
          <w:p>
            <w:pPr>
              <w:pStyle w:val="Normal"/>
              <w:jc w:val="both"/>
              <w:rPr/>
            </w:pPr>
            <w:r>
              <w:rPr/>
              <w:t>rozdział 92195 § 4210 – zwiększa się środki na zakup artykułów spożywczych dla dziec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.2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70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ultura fizycz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okonuje się zmian w Funduszu Sołeckim Cytrynowo: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/>
              <w:t xml:space="preserve">rozdział 92605 </w:t>
            </w:r>
            <w:r>
              <w:rPr>
                <w:bCs/>
                <w:color w:val="000000"/>
              </w:rPr>
              <w:t>§ 4210 – 2.200,00 (zakup bramek do gry -1.000,00 zł, zakup kosiarki do koszenia boiska sportowego -1.200,00 zł)</w:t>
            </w:r>
          </w:p>
          <w:p>
            <w:pPr>
              <w:pStyle w:val="Normal"/>
              <w:spacing w:before="120" w:after="0"/>
              <w:ind w:left="1478" w:hanging="1478"/>
              <w:jc w:val="both"/>
              <w:rPr>
                <w:bCs/>
                <w:color w:val="000000"/>
              </w:rPr>
            </w:pPr>
            <w:r>
              <w:rPr/>
              <w:t xml:space="preserve">rozdział 92695 </w:t>
            </w:r>
            <w:r>
              <w:rPr>
                <w:bCs/>
                <w:color w:val="000000"/>
              </w:rPr>
              <w:t>§ 4300 – 5.000,00 (ogrodzenie placu zabaw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7.200,00</w:t>
            </w:r>
          </w:p>
        </w:tc>
      </w:tr>
      <w:tr>
        <w:trPr>
          <w:trHeight w:val="131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miana w jednostce Zespół Obsługi Szkó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i/>
                <w:i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165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ian dokonuje się na podstawie pisma Dyrektora Nr ZOS/3016/7/2012 z dnia 10.05.2012 r., wprowadzając paragraf 4260 w rozdziałach 80103, 80114, 80148 zgodnie z zaleceniami pokontrolnym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63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miany w jednostce Ośrodek Sportu i Rekrea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.135,00</w:t>
            </w:r>
          </w:p>
        </w:tc>
      </w:tr>
      <w:tr>
        <w:trPr>
          <w:trHeight w:val="363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mian dokonuje się na podstawie pisma Dyrektora Nr OSiR.170.05.2011 z dnia 11.05.2012 r. Zmiany dotyczą wprowadzenia paragrafu na zakupy inwestycyjne na zakup maszyn do pielęgnacji sztucznej i naturalnej nawierzchni boisk sportowych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.315,00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599.072,8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Plan wydatków majątkowych budżetu gminy na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Plan przychodów i kosztów zakładów budżetowych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Zestawienie wydatków funduszu sołeckiego na rok budżetowy 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6:00Z</dcterms:created>
  <dc:creator>emilia.krause</dc:creator>
  <dc:description/>
  <dc:language>en-US</dc:language>
  <cp:lastModifiedBy>emilia.krause</cp:lastModifiedBy>
  <cp:lastPrinted>2012-05-18T13:18:00Z</cp:lastPrinted>
  <dcterms:modified xsi:type="dcterms:W3CDTF">2012-06-01T05:47:00Z</dcterms:modified>
  <cp:revision>54</cp:revision>
  <dc:subject/>
  <dc:title>Dział</dc:title>
</cp:coreProperties>
</file>