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196/2012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z dnia 22 czerwca 2012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, zamieszczając na stronie internetowej bip.trzemeszno.ploraz w prasie lokalnej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84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949"/>
        <w:gridCol w:w="1410"/>
        <w:gridCol w:w="2385"/>
        <w:gridCol w:w="1605"/>
        <w:gridCol w:w="2160"/>
        <w:gridCol w:w="1080"/>
        <w:gridCol w:w="2644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        w h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Przeznaczeni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zagospodarow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                       ( w  q  pszenicy 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mysłowo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26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b-0,11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-0,12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Br RV-0,03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 miesięcy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1"/>
          <w:szCs w:val="21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zxx"/>
        </w:rPr>
        <w:t>Zastępca Burmistrza</w:t>
      </w:r>
    </w:p>
    <w:p>
      <w:pPr>
        <w:pStyle w:val="Normal"/>
        <w:jc w:val="center"/>
        <w:rPr>
          <w:rFonts w:eastAsia="Times New Roman" w:cs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magdalena.ciszak</cp:lastModifiedBy>
  <cp:lastPrinted>2012-06-22T11:50:00Z</cp:lastPrinted>
  <dcterms:modified xsi:type="dcterms:W3CDTF">2012-04-13T08:16:00Z</dcterms:modified>
  <cp:revision>8</cp:revision>
  <dc:subject/>
  <dc:title/>
</cp:coreProperties>
</file>