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186/ 2012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30 maja 2012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oraz w prasie lokaln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80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949"/>
        <w:gridCol w:w="1410"/>
        <w:gridCol w:w="2385"/>
        <w:gridCol w:w="1605"/>
        <w:gridCol w:w="2160"/>
        <w:gridCol w:w="1080"/>
        <w:gridCol w:w="2640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      w h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Przeznaczeni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ubiń</w:t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8200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IIb-0,47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0,35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 miesięcy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,28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ubiń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05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IIb- 0,01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0,04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 miesięcy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709"/>
          <w:tab w:val="left" w:pos="559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2-05-30T13:49:00Z</cp:lastPrinted>
  <dcterms:modified xsi:type="dcterms:W3CDTF">2012-04-13T08:16:00Z</dcterms:modified>
  <cp:revision>8</cp:revision>
  <dc:subject/>
  <dc:title/>
</cp:coreProperties>
</file>