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a r z ą d z e n i e  nr 181/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16 maja 2012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sprawie rozpatrzenia wniosków do: </w:t>
      </w:r>
      <w:r>
        <w:rPr>
          <w:b/>
          <w:i/>
          <w:sz w:val="24"/>
          <w:szCs w:val="24"/>
        </w:rPr>
        <w:t xml:space="preserve">miejscowego planu zagospodarowania  przestrzennego </w:t>
      </w:r>
      <w:r>
        <w:rPr>
          <w:b/>
          <w:bCs/>
          <w:i/>
          <w:sz w:val="24"/>
          <w:szCs w:val="24"/>
        </w:rPr>
        <w:t xml:space="preserve">terenu budownictwa </w:t>
      </w:r>
      <w:r>
        <w:rPr>
          <w:b/>
          <w:i/>
          <w:sz w:val="24"/>
          <w:szCs w:val="24"/>
        </w:rPr>
        <w:t>zagrodowego oraz użytków rolnych  i leśnych, obejmującego teren działek  nr geod. 100, 102/1 102/2, 127 oraz 128/3 we wsi Ławki gmina Trzemesz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31 ustawy z dnia 08 marca 1990 r. o samorządzie gminnym (Dz. U. z 2001r. Nr 142, poz. 1591 ze zm.) w związku z art. 17 pkt 4 ustawy z dnia 27 marca 2003r. o planowaniu i zagospodarowaniu przestrzennym ( Dz. U. Nr 80, poz. 717 ze zmian.),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zpatrzyć wnioski do miejscowego planu zagospodarowania przestrzennego </w:t>
      </w:r>
      <w:r>
        <w:rPr>
          <w:bCs/>
          <w:sz w:val="24"/>
          <w:szCs w:val="24"/>
        </w:rPr>
        <w:t xml:space="preserve">terenu budownictwa </w:t>
      </w:r>
      <w:r>
        <w:rPr>
          <w:sz w:val="24"/>
          <w:szCs w:val="24"/>
        </w:rPr>
        <w:t>zagrodowego oraz użytków rolnych  i leśnych, obejmującego teren działek  nr geod. 100, 102/1 102/2, 127 oraz 128/3 we wsi Ławki gmina Trzemesz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rozpatrzenia poszczególnych wniosków zgodnie z wykazem stanowiącym załącznik do niniejszego Zarządz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jęc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Krzysztof Dereziń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do Zarządzenia Burmistrza Miasta i Gminy Trzemeszno nr 181/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dnia 16 maja 201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96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wniosk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wniosk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ozpatr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Sobec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zględnić w przedmiotowym terenie lokalizacji inwestycji celu publicznego polegających na budowie składowiska odpadów zawierających azb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nieuwzględniony w cał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Sobec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Sobec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Sobec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Wąsowicz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Wąsowicz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uald Wąsowicz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amerfel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Szlachet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Szlachet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Oleszk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Oleszk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Oleszk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Rosińs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omir Wisniews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omir Hęć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Dudzia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Knite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Kurows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Świate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Nawroc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Oleszk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weł Spychals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Anta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Śliwińs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Kowalczy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sana Boh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ta Kamysze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ka Kabacińs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 Śliwińs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 Olejnicza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Kamel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Pilichows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 Czarn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y Czarn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Juszczy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//  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Krzysztof Dereziń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7:00Z</dcterms:created>
  <dc:creator>ANDRZEJ KACZYŃSKI</dc:creator>
  <dc:description/>
  <dc:language>en-US</dc:language>
  <cp:lastModifiedBy>tarnowski_2</cp:lastModifiedBy>
  <cp:lastPrinted>2012-05-22T14:24:00Z</cp:lastPrinted>
  <dcterms:modified xsi:type="dcterms:W3CDTF">2012-05-22T13:17:00Z</dcterms:modified>
  <cp:revision>33</cp:revision>
  <dc:subject/>
  <dc:title>                                                                                                                                 Załącznik Nr     do protokołu</dc:title>
</cp:coreProperties>
</file>