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rządzenie Nr 184/201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z dnia 22 maja 2012 r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polityki zarządzania ryzykiem w Urzędzie Miasta i Gminy w Trzemesznie  </w:t>
        <w:br/>
        <w:t xml:space="preserve">                      oraz w jednostkach organizacyjnych Miasta i Gminy Trzemesz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33 ust. 3 ustawy z dnia 8 marca 1990 r. o samorządzie gminnym (Dz. U.  </w:t>
        <w:br/>
        <w:t xml:space="preserve">z 2001 r. Nr 142, poz.1591 z późn. zm.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  <w:kern w:val="0"/>
          <w:lang w:eastAsia="pl-PL"/>
        </w:rPr>
        <w:t>§ 1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kern w:val="0"/>
          <w:lang w:eastAsia="pl-PL"/>
        </w:rPr>
        <w:t xml:space="preserve">1. W celu zapewnienia funkcjonowania kontroli zarządczej w Urzędzie Miasta i Gminy Trzemeszno oraz w jednostkach organizacyjnych Miasta i Gminy Trzemeszno ustalam politykę zarządzania ryzykiem, stanowiącą załącznik nr 1 do niniejszego zarządzenia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kern w:val="0"/>
          <w:lang w:eastAsia="pl-PL"/>
        </w:rPr>
        <w:t xml:space="preserve">2. Wprowadzam obowiązek zarządzania ryzykiem we wszystkich komórkach organizacyjnych w Urzędzie Miasta i Gminy Trzemeszno oraz w jednostkach organizacyjnych Miasta i Gminy Trzemeszno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kern w:val="0"/>
          <w:lang w:eastAsia="pl-PL"/>
        </w:rPr>
        <w:t xml:space="preserve">3. Zobowiązuję kierowników referatów Urzędu i kierowników jednostek organizacyjnych </w:t>
        <w:br/>
        <w:t xml:space="preserve"> do przeprowadzania analizy i oceny ryzyka zgodnie z polityką zarządzania ryzykiem.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§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ykonanie zarządzenia powierzam kierownikom referatów Urzędu Miasta i Gminy Trzemeszno </w:t>
        <w:br/>
        <w:t>i kierownikom jednostek organizacyjnych Gmin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spacing w:lineRule="auto" w:line="360"/>
        <w:rPr/>
      </w:pPr>
      <w:r>
        <w:rPr/>
        <w:t>Zarządzenie wchodzi w życie z dniem podjęc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firstLine="708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720" w:footer="556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9:00Z</dcterms:created>
  <dc:creator>justyna.sobecka</dc:creator>
  <dc:description/>
  <dc:language>en-US</dc:language>
  <cp:lastModifiedBy>elzbieta.zamiara</cp:lastModifiedBy>
  <cp:lastPrinted>2012-05-22T14:07:00Z</cp:lastPrinted>
  <dcterms:modified xsi:type="dcterms:W3CDTF">2012-05-22T13:08:00Z</dcterms:modified>
  <cp:revision>7</cp:revision>
  <dc:subject/>
  <dc:title>Zarządzenie Nr /2012</dc:title>
</cp:coreProperties>
</file>